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марта и на последующие двое суток 19-20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отмечалась умеренно теплая погода, в большинстве районов прошли слабые и умеренные дожди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7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1</w:t>
      </w:r>
      <w:r>
        <w:rPr>
          <w:lang w:val="ru-RU"/>
        </w:rPr>
        <w:t>8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кратковременный дождь. Ночью и утром местами туман. Ветер переменных направлений 4-9 м/с, днем местами порывы до 12 м/с. Температура воздуха ночью 1-6° тепла при прояснении по юго-восточным предгорьям до 0...-2°; днем 8-13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. Ветер восточный, юго-восточный 6-11 м/с местами порывы до 14 м/с. Температура воздуха ночью 3-8° тепла, днем 8-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Ночью и утром в низинах и у водоемов туман. Ветер переменных направлений 4-9 м/с. Температура воздуха ночью 4-6° тепла, днем 10-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9-20 мар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кратковременный дождь, 20.03 в отдельных пунктах сильный. Ветер юго-западный с переходом днем 20.03 на западный, северо-западный 5-10 м/с местами порывы 12-17 м/с. Температура воздуха ночью 1-6° тепла, 19.03 при прояснении в юго-восточных предгорьях до -2°; днем 8-13°, 19.03 местами до 16° теп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20.03 сильный. Ветер юго-восточный, южный с переходом на западный, северо-западный 12-14 м/с, 19.03 местами порывы 15-20 м/с в отдельных пунктах до    23 м/с. Температура воздуха ночью 5-10° тепла; днем 11-16°, 20.03 7-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3 в горах Краснодарского края выше 1000 м лавиноопасно (ОЯ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подъемы уровней воды, максимальный на 57 см (ГП Вознесенская - Чамлы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19-20 марта в связи с прогнозируемыми сильными осадками и переувлажнением почвы на реках горной части Краснодарского края возможны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69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7 марта</w:t>
      </w:r>
      <w:r>
        <w:rPr>
          <w:sz w:val="28"/>
          <w:szCs w:val="28"/>
        </w:rPr>
        <w:t xml:space="preserve"> в 10:00 при обследовании территории СТК «Горная Карусель» было обнаружено две самопроизвольно сошедших лавины общим объёмом 6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18 человек, 3 – погибло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16 мар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г.Сочи</w:t>
      </w:r>
      <w:r>
        <w:rPr>
          <w:color w:val="000000"/>
          <w:sz w:val="28"/>
          <w:szCs w:val="28"/>
        </w:rPr>
        <w:t xml:space="preserve"> произошло возгорание на площади 2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агазина «Игрушки» с дальнейшим распространением на близлежащий магазин и двухэтажный частный дом. В результате пожара погибло 2 человека, пострадало 2 человека, из них один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8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8-20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8-20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9-20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Лабинский, Мостовский, Отрадненский, Туапсинский районы и г.Анапа, Геленджик, Новороссийск, 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9 – 20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 и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морских пор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8-20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частившимися случаями выжига травы на сельскохозяйственных угодьях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5:00Z</dcterms:created>
  <dc:creator>Колесник</dc:creator>
  <dc:description/>
  <cp:keywords/>
  <dc:language>en-US</dc:language>
  <cp:lastModifiedBy>Секретарь</cp:lastModifiedBy>
  <cp:lastPrinted>2017-03-17T15:35:00Z</cp:lastPrinted>
  <dcterms:modified xsi:type="dcterms:W3CDTF">2017-03-17T12:37:00Z</dcterms:modified>
  <cp:revision>4</cp:revision>
  <dc:subject/>
  <dc:title/>
</cp:coreProperties>
</file>