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9 июн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ошедшие сутки на территории Краснодарского края произошла         1 чрезвычайная ситуация природного характера, локального уровня – град в МО </w:t>
      </w:r>
      <w:r>
        <w:rPr>
          <w:b/>
          <w:sz w:val="28"/>
          <w:szCs w:val="28"/>
        </w:rPr>
        <w:t>Мостовский райо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7 июн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Мостовской район</w:t>
      </w:r>
      <w:r>
        <w:rPr>
          <w:sz w:val="28"/>
          <w:szCs w:val="28"/>
        </w:rPr>
        <w:t xml:space="preserve"> на территории Псебайского городского поселения вследствие прохождения грозового фронта отмечалось выпадение града диаметром 50 мм. В результате были повреждены кровли 46 частных домовладений. </w:t>
      </w:r>
      <w:r>
        <w:rPr>
          <w:bCs/>
          <w:sz w:val="28"/>
          <w:szCs w:val="28"/>
        </w:rPr>
        <w:t xml:space="preserve">Погибших и пострадавших не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главы Псебайского г/п №163 от 27.06.2017 с 21.00 27.06.2017 на территории Псебайского г/п введен режим функционирования «Чрезвычайная ситуация».</w:t>
      </w:r>
    </w:p>
    <w:p>
      <w:pPr>
        <w:pStyle w:val="14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отмечалась жаркая погода. Осадки наблюдались местами в юго-восточн</w:t>
      </w:r>
      <w:r>
        <w:rPr>
          <w:b w:val="false"/>
          <w:lang w:val="ru-RU"/>
        </w:rPr>
        <w:t>ых</w:t>
      </w:r>
      <w:r>
        <w:rPr>
          <w:b w:val="false"/>
        </w:rPr>
        <w:t xml:space="preserve"> предгорь</w:t>
      </w:r>
      <w:r>
        <w:rPr>
          <w:b w:val="false"/>
          <w:lang w:val="ru-RU"/>
        </w:rPr>
        <w:t>ях</w:t>
      </w:r>
      <w:r>
        <w:rPr>
          <w:b w:val="false"/>
        </w:rPr>
        <w:t xml:space="preserve"> и на Черноморском побережье, в Мостовском районе ливневый дождь сопровождался выпадением крупного града диаметром 50 мм и шквалистым усилением ветра до 20 м/с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8 июн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9 июн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, во второй половине дня и вечером в отдельных пунктах сильный дождь, град. Ветер переменных направлений 4-9 м/с, при грозе местами усиление до           12-17 м/с. Температура воздуха ночью 17-22°, местами по юго-восточным предгорьям 12-17°; днем 29-34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кратковременный дождь, гроза. Ветер северо-восточный с переходом на южный, юго-западный 6-11 м/с. Температура воздуха ночью 17-22°, днем 25-30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кратковременный дождь. Ветер переменных направлений 4-9 м/с. Температура воздуха ночью 20-22°, днем 31-33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– 30 июня местами в северо-восточных районах края сохранится, в центральных и юго-западных районах ожидается высокая пожароопасность (ВПО) 4 класс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 xml:space="preserve">за прошедшие сутки на реках края существенных изменений не наблюдало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3…+25°, у берегов Азовского моря +24…+2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29 июня </w:t>
      </w:r>
      <w:r>
        <w:rPr>
          <w:sz w:val="28"/>
          <w:szCs w:val="28"/>
        </w:rPr>
        <w:t>в связи с прогнозируемыми сильными осадками, на юго-западных, юго-восточных притоках бассейна р.Кубань и реках Черноморского побережья возможны кратковременные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9 июня </w:t>
      </w:r>
      <w:r>
        <w:rPr>
          <w:b w:val="false"/>
          <w:lang w:val="ru-RU"/>
        </w:rPr>
        <w:t xml:space="preserve">в связи с прогнозируемыми сильными осадками и насыщением грунта влагой в горных и пред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4 пожара. Пострадало 3 человека, погиб 1 человек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9 ДТП. Пострадало 28 человек, погибло 2 челове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7 июн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при проведении земляных работ на территории пляжа была обнаружена минометная мина времен В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1.1</w:t>
      </w:r>
      <w:r>
        <w:rPr>
          <w:szCs w:val="28"/>
        </w:rPr>
        <w:t xml:space="preserve">. </w:t>
      </w:r>
      <w:r>
        <w:rPr>
          <w:b/>
          <w:sz w:val="28"/>
          <w:szCs w:val="28"/>
        </w:rPr>
        <w:t xml:space="preserve">29 июня </w:t>
      </w:r>
      <w:r>
        <w:rPr>
          <w:color w:val="000000"/>
          <w:spacing w:val="-4"/>
          <w:sz w:val="28"/>
          <w:szCs w:val="28"/>
        </w:rPr>
        <w:t xml:space="preserve">на территории </w:t>
      </w:r>
      <w:r>
        <w:rPr>
          <w:b/>
          <w:color w:val="000000"/>
          <w:spacing w:val="-4"/>
          <w:sz w:val="28"/>
          <w:szCs w:val="28"/>
        </w:rPr>
        <w:t>всех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униципальных образований: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сельхозугодий, крыш строений и автотранспорта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 и морских по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шквалистое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2. 29 июня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Армавир, Геленджик, Горячий Ключ, Новороссийск, Сочи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(эстакад), подходов к мостам, опор ЛЭП, газо- водо- нефтепровод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низменных участков, выходом на пой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29 июн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1.3. 29 ию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юховец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елковский, Павловский, Темрюкский, Тихорецкий, Тимашевский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районы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 </w:t>
      </w:r>
      <w:r>
        <w:rPr>
          <w:spacing w:val="-4"/>
          <w:sz w:val="28"/>
          <w:szCs w:val="28"/>
        </w:rPr>
        <w:t xml:space="preserve">муниципального </w:t>
      </w:r>
      <w:r>
        <w:rPr>
          <w:spacing w:val="-3"/>
          <w:sz w:val="28"/>
          <w:szCs w:val="28"/>
        </w:rPr>
        <w:t>уровня, 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высокая пожароопасность (ВПО) 4 класса.</w:t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29 июн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ильные осадки, град, активизация экзогенных процессов, кратковременные подъемы уровней воды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0:00Z</dcterms:created>
  <dc:creator>Колесник</dc:creator>
  <dc:description/>
  <cp:keywords/>
  <dc:language>en-US</dc:language>
  <cp:lastModifiedBy>Секретарь</cp:lastModifiedBy>
  <cp:lastPrinted>2017-06-28T16:20:00Z</cp:lastPrinted>
  <dcterms:modified xsi:type="dcterms:W3CDTF">2017-06-28T13:25:00Z</dcterms:modified>
  <cp:revision>4</cp:revision>
  <dc:subject/>
  <dc:title/>
</cp:coreProperties>
</file>