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0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69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ок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 xml:space="preserve">по территории края осадков не отмечалось. На всей территории края отмечался сильный северо-восточный ветер 15-20 м/с, на Азовском и Черноморском побережьях 20-25 м/с, в районе Новороссийска до 33 м/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5 ок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6 октября 2016 г.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>в предгорьях и горах местами небольшие осадки с мокрым снегом, снегом. Ветер восточный, северо-восточный 7-12 м/с, местами порывы 15-20 м/с. Температура воздуха ночью +4…-1°, при прояснении до -5°; днем +5…+10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о югу местами небольшой дождь. Ветер северо-восточный ночью и утром 20-25 м/с, днем 15-20 м/с, порывы до 23 м/с, в Новороссийске ночью 25-30 м/с, порывы 32-34 м/с, днем 20-25 м/с, порывы до 28 м/с. Температура воздуха ночью +2…+7°, днем +6…+11°, в Туапсе-Сочи +10…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восточный, северо-восточный 7-12 м/с, порывы до 18 м/с. Температура воздуха ночью +1…+3°, днем +7…+9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По д</w:t>
      </w:r>
      <w:r>
        <w:rPr>
          <w:b/>
          <w:bCs/>
          <w:sz w:val="28"/>
          <w:szCs w:val="28"/>
        </w:rPr>
        <w:t>анным   бюллетеня опасных и комплексов неблагоприятных явлений погоды Гидрометеоцентра России г.Москва № 297 от 23.10.2016: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лижайшие 1-3 часа 24.10.16г с сохранением до конца суток 24.10.16г  и последующие двое суток 25-26.10.16г местами  в  крае ожидается усиление В, СВ   ветра   15-20 м/с, порывами до 24-27 м/с, в районе Новороссийска 30-35 м/с.  По северу края пыльный поземок. Сгон уровня моря на Азовском побережье до 2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усилением северо-восточного ветра на Азовском побережье отмечался сгон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ватории Черного и Азовского морей в связи с усилением ветра отмечалось волнение м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19°, у берегов Азовского моря +5…+9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26 октября </w:t>
      </w:r>
      <w:r>
        <w:rPr>
          <w:sz w:val="28"/>
          <w:szCs w:val="28"/>
        </w:rPr>
        <w:t>в связи с сохранением северо-восточного ветра на Азовском побережье возможны сгонные явления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зовском и Черноморском побережье в связи с сохранением ветра возможно волнение мор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5 пожаров. Пострадало 30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3 ДТП. Пострадало 28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4 ок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Новороссийск</w:t>
      </w:r>
      <w:r>
        <w:rPr>
          <w:sz w:val="28"/>
          <w:szCs w:val="28"/>
          <w:shd w:fill="FFFFFF" w:val="clear"/>
        </w:rPr>
        <w:t xml:space="preserve"> при проведении земляных работ была обнаружена минометная мина (калибр 82 мм) време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Крымский район</w:t>
      </w:r>
      <w:r>
        <w:rPr>
          <w:sz w:val="28"/>
          <w:szCs w:val="28"/>
          <w:shd w:fill="FFFFFF" w:val="clear"/>
        </w:rPr>
        <w:t xml:space="preserve"> в с.Молдовановское при проведении земляных работ была обнаружена 1 минометная мина и ФАБ-100 времен В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Темрюкский район</w:t>
      </w:r>
      <w:r>
        <w:rPr>
          <w:sz w:val="28"/>
          <w:szCs w:val="28"/>
          <w:shd w:fill="FFFFFF" w:val="clear"/>
        </w:rPr>
        <w:t xml:space="preserve"> в районе ст.Тамань (300 метров от Косы Тузла) были обнаружены 2 артиллерийских снаряда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09-00 24.10.2016 сообщили, что 23.10.2016 в</w:t>
      </w:r>
      <w:r>
        <w:rPr>
          <w:b/>
          <w:sz w:val="28"/>
          <w:szCs w:val="28"/>
        </w:rPr>
        <w:t xml:space="preserve"> МО г.Сочи </w:t>
      </w:r>
      <w:r>
        <w:rPr>
          <w:sz w:val="28"/>
          <w:szCs w:val="28"/>
        </w:rPr>
        <w:t>в районе п.Солох-Ау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шел за грибами и не вернулся гражданин Гребенюк О.С. (1967 г.р.). Проводятся поисково-спасательные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1-21 24.10.2016 в </w:t>
      </w:r>
      <w:r>
        <w:rPr>
          <w:b/>
          <w:sz w:val="28"/>
          <w:szCs w:val="28"/>
        </w:rPr>
        <w:t>МО Апшеронский район</w:t>
      </w:r>
      <w:r>
        <w:rPr>
          <w:sz w:val="28"/>
          <w:szCs w:val="28"/>
        </w:rPr>
        <w:t xml:space="preserve"> в районе базы отдыха «Солнечная поляна» ушел за грибами и не вернулся гражданин Никиточкин М.В. (1978 г.р.)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24 ок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ихорецкий район</w:t>
      </w:r>
      <w:r>
        <w:rPr>
          <w:sz w:val="28"/>
          <w:szCs w:val="28"/>
        </w:rPr>
        <w:t xml:space="preserve"> во время рыбной ловли двое рыбаков перевернулся на лодке. Один рыбак выплыл самостоятельно, второй предположительно утонул. Проводятся поисково-спасательные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О г.Анапа вечером 23.10.2016 два человека вышли в море на резиновой лодке в районе третьей Лагуны и не вернулись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26 октябр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зможны ЧС и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,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рыболовецкого оборудования, снастей  маломерных су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уванием и засыпанием верхнего покрова почвы, посев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, т.е. выхода из строя телефонной связи и систем электроснабжения.</w:t>
      </w:r>
    </w:p>
    <w:p>
      <w:pPr>
        <w:pStyle w:val="141"/>
        <w:jc w:val="both"/>
        <w:rPr>
          <w:lang w:val="ru-RU"/>
        </w:rPr>
      </w:pPr>
      <w:r>
        <w:rPr/>
        <w:t>Источник</w:t>
      </w:r>
      <w:r>
        <w:rPr>
          <w:lang w:val="ru-RU"/>
        </w:rPr>
        <w:t xml:space="preserve"> ЧС и</w:t>
      </w:r>
      <w:r>
        <w:rPr/>
        <w:t xml:space="preserve"> происшествий – </w:t>
      </w:r>
      <w:r>
        <w:rPr>
          <w:lang w:val="ru-RU"/>
        </w:rPr>
        <w:t>сильный ветер, волнение морей, пыльный позем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26 октября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3"/>
          <w:sz w:val="28"/>
          <w:szCs w:val="28"/>
        </w:rPr>
        <w:t>Ейский, Приморско-Ахтарский, Славянский, Темрюкский, Щербиновский</w:t>
      </w:r>
      <w:r>
        <w:rPr>
          <w:b/>
          <w:sz w:val="28"/>
          <w:szCs w:val="28"/>
        </w:rPr>
        <w:t xml:space="preserve"> районы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141"/>
        <w:ind w:firstLine="709"/>
        <w:jc w:val="both"/>
        <w:rPr/>
      </w:pPr>
      <w:r>
        <w:rPr>
          <w:b w:val="false"/>
        </w:rPr>
        <w:t>повреждением рыболовецкого оборудования, снастей и маломерных судов</w:t>
      </w:r>
      <w:r>
        <w:rPr>
          <w:b w:val="false"/>
          <w:lang w:val="ru-RU"/>
        </w:rPr>
        <w:t>;</w:t>
      </w:r>
    </w:p>
    <w:p>
      <w:pPr>
        <w:pStyle w:val="141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руднением и нарушением работы морских пор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сточник ЧС и происшествий - сгон уровня мор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6 ок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а «Порт Кавказ» из-за усиления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rPr/>
      </w:pPr>
      <w:r>
        <w:rPr/>
        <w:t>По предупреждению и смягчению последствий от воздействия</w:t>
      </w:r>
      <w:r>
        <w:rPr>
          <w:lang w:val="ru-RU"/>
        </w:rPr>
        <w:t xml:space="preserve"> </w:t>
      </w:r>
      <w:r>
        <w:rPr/>
        <w:t>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г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 и рыболовецк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ой зоны Азовского мор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Суббот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0:00Z</dcterms:created>
  <dc:creator>Колесник</dc:creator>
  <dc:description/>
  <cp:keywords/>
  <dc:language>en-US</dc:language>
  <cp:lastModifiedBy>User</cp:lastModifiedBy>
  <cp:lastPrinted>2016-10-25T14:40:00Z</cp:lastPrinted>
  <dcterms:modified xsi:type="dcterms:W3CDTF">2016-10-25T12:00:00Z</dcterms:modified>
  <cp:revision>12</cp:revision>
  <dc:subject/>
  <dc:title/>
</cp:coreProperties>
</file>