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9 ноября 2</w:t>
      </w:r>
      <w:r>
        <w:rPr/>
        <w:t>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>
          <w:lang w:val="ru-RU"/>
        </w:rPr>
      </w:pPr>
      <w:r>
        <w:rPr/>
        <w:t xml:space="preserve">1.1. Чрезвычайные ситуации. </w:t>
      </w:r>
    </w:p>
    <w:p>
      <w:pPr>
        <w:pStyle w:val="141"/>
        <w:jc w:val="both"/>
        <w:rPr/>
      </w:pPr>
      <w:r>
        <w:rPr>
          <w:b w:val="false"/>
          <w:lang w:val="ru-RU"/>
        </w:rPr>
        <w:t xml:space="preserve">25.11.2016 в </w:t>
      </w:r>
      <w:r>
        <w:rPr>
          <w:lang w:val="ru-RU"/>
        </w:rPr>
        <w:t>МО Тихорецкий район</w:t>
      </w:r>
      <w:r>
        <w:rPr>
          <w:b w:val="false"/>
          <w:lang w:val="ru-RU"/>
        </w:rPr>
        <w:t xml:space="preserve"> была зафиксирована одна чрезвычайная ситуация биолого-социального характера: африканская чума свиней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 </w:t>
      </w:r>
      <w:r>
        <w:rPr>
          <w:lang w:val="ru-RU"/>
        </w:rPr>
        <w:t>МО Тихорецкий район</w:t>
      </w:r>
      <w:r>
        <w:rPr>
          <w:b w:val="false"/>
          <w:lang w:val="ru-RU"/>
        </w:rPr>
        <w:t xml:space="preserve"> в ст. Юго-Северная был выявлен очаг заболевания африканской чумы свиней. Всего в личном подсобном хозяйстве содержится 4 головы свиней. На территории района введен режим ЧС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  <w:lang w:val="ru-RU"/>
        </w:rPr>
        <w:t>за прошедшие сутки на территории края прошли небольшие осадки. Местами по краю отмечалось усиление вет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28 ноября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29 ноября 2016 г.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>осадки в виде дождя, мокрого снега, снега, местами сильные, налипание мокрого снега. На дорогах снежный накат, гололедица, ухудшение видимости. Ветер северо-западный, северный 5-10 м/с, местами порывы 12-17 м/с. Температура воздуха 0…+5°, в южной половине до +3…+8°, днем +3…+8° с понижением к вечеру до 0…+5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дождь, местами сильный, во второй половине дня переходящий в мокрый снег. Ветер юго-восточный, южный с переходом на северный, северо-восточный 12-17 м/с, местами 15-20 м/с. Температура воздуха ночью +4…+9°, по югу +7…+12°, днем +8…+13°, к вечеру в Новороссийске 0…+5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утром осадки в виде дождя, переходящего в мокрый снег, налипание мокрого снега. Ветер северо-западный 5-10 м/с. Температура воздуха ночью и днем +4…+6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jc w:val="center"/>
        <w:outlineLvl w:val="0"/>
        <w:rPr/>
      </w:pPr>
      <w:r>
        <w:rPr>
          <w:b/>
          <w:bCs/>
          <w:i/>
          <w:iCs/>
          <w:sz w:val="28"/>
          <w:szCs w:val="28"/>
        </w:rPr>
        <w:t>По д</w:t>
      </w:r>
      <w:r>
        <w:rPr>
          <w:b/>
          <w:bCs/>
          <w:i/>
          <w:sz w:val="28"/>
          <w:szCs w:val="28"/>
        </w:rPr>
        <w:t>анным спецдоклада об ухудшении погодных условий в Краснодарском крае 29-30.11.16г «КЦГМС» филиал ФГБУ «Северо-Кавказское УГМС» от 25.11.2016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вязи со смещением на территорию Краснодарского края холодных фронтальных разделов с северо-западных районов Европы через акваторию Черного моря, 29-30.11.16г в крае ожидаются сложные погодные услов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чью с 28 на 29 ноября, а также сутки 29 и 30 ноября в крае пройдут осадки в виде дождя, переходящего в мокрый снег и снег, местами сильные. Ожидается налипание мокрого снега на деревьях и проводах, ухудшение видимости в снегопаде до 500-1000 м, на дорогах 30.11.16 местами гололедица, снежный накат. Вечером 28.11 и ночью 29.11.16г ожидаются порывы юго-западного ветра со сменой направления на северо-западный местами до 15-20 м/с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течение суток с 28.11 на 29.11.16г ожидается понижение температуры воздуха к вечеру 29.11 до отрицательных температур, с дальнейшим понижением 30.11.16г в ночные и утренние часы до 3...8 градусов мороза, днем ожидается 0..5 градусов мороз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жные погодные условия ожидаются в горах и на горных перевалах: сильные снегопады с ухудшением видимости до 200-500 м, снежные зан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реках края существенных изменений не произошло. Уровни воды ниже отметок 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12…+14°, у берегов Азовского моря +1…+5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29 ноября</w:t>
      </w:r>
      <w:r>
        <w:rPr>
          <w:sz w:val="28"/>
          <w:szCs w:val="28"/>
        </w:rPr>
        <w:t xml:space="preserve"> в связи с прогнозируемыми осадками местами сильными на юго-западных, юго-восточный притоках р.Кубань и на реках Черноморского побережья возможны подъемы уровней во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общению группы морского прогнозирования ОМЧП «Северо-Кавказского УГМС» с 29 ноября по 2 декабря по северу Азовского моря, в Таганрогском заливе, а также в Ясенском заливе и Ахтарском лимане ожидается появление первичных форм льда.</w:t>
      </w:r>
    </w:p>
    <w:p>
      <w:pPr>
        <w:pStyle w:val="Normal"/>
        <w:tabs>
          <w:tab w:val="left" w:pos="360" w:leader="none"/>
          <w:tab w:val="left" w:pos="709" w:leader="none"/>
          <w:tab w:val="left" w:pos="581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Геологическая:</w:t>
      </w:r>
      <w:r>
        <w:rPr>
          <w:sz w:val="28"/>
          <w:szCs w:val="28"/>
        </w:rPr>
        <w:t xml:space="preserve"> 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</w:rPr>
        <w:t>2</w:t>
      </w:r>
      <w:r>
        <w:rPr>
          <w:b w:val="false"/>
          <w:i/>
          <w:lang w:val="ru-RU"/>
        </w:rPr>
        <w:t>9</w:t>
      </w:r>
      <w:r>
        <w:rPr>
          <w:b w:val="false"/>
          <w:i/>
        </w:rPr>
        <w:t xml:space="preserve"> ноября</w:t>
      </w:r>
      <w:r>
        <w:rPr>
          <w:b w:val="false"/>
          <w:lang w:val="ru-RU"/>
        </w:rPr>
        <w:t xml:space="preserve">  в связи с прогнозируемыми осадками, местами сильными в предгорных и горных районах края  возможна активизация экзогенных процессов.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3 пожаров. Пострадало 7 человек, погибших нет.</w:t>
      </w:r>
    </w:p>
    <w:p>
      <w:pPr>
        <w:pStyle w:val="Normal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25 ноябр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</w:t>
      </w:r>
      <w:r>
        <w:rPr>
          <w:b/>
          <w:sz w:val="28"/>
          <w:szCs w:val="28"/>
          <w:shd w:fill="FFFFFF" w:val="clear"/>
        </w:rPr>
        <w:t>МО г.Сочи</w:t>
      </w:r>
      <w:r>
        <w:rPr>
          <w:sz w:val="28"/>
          <w:szCs w:val="28"/>
          <w:shd w:fill="FFFFFF" w:val="clear"/>
        </w:rPr>
        <w:t xml:space="preserve"> в Адлерском районе произошло возгорание кровли на 3 этаже жилого дома. Площадь пожара составила 100 м</w:t>
      </w:r>
      <w:r>
        <w:rPr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  <w:shd w:fill="FFFFFF" w:val="clear"/>
        </w:rPr>
        <w:t>. Погибших и пострадавших нет. Пожар ликвидиров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25 ДТП. Пострадало 32 человека, 4 – </w:t>
      </w:r>
      <w:r>
        <w:rPr>
          <w:sz w:val="28"/>
          <w:szCs w:val="28"/>
          <w:shd w:fill="FFFFFF" w:val="clear"/>
        </w:rPr>
        <w:t>погибл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6 ноябр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г.Геленджик</w:t>
      </w:r>
      <w:r>
        <w:rPr>
          <w:sz w:val="28"/>
          <w:szCs w:val="28"/>
        </w:rPr>
        <w:t xml:space="preserve"> в с.Кабардинка в лесном массиве была обнаружена граната РГД-33 времен 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 Радиационная, химическая и бактериологическая обстановка:</w:t>
      </w:r>
      <w:r>
        <w:rPr>
          <w:sz w:val="28"/>
          <w:szCs w:val="28"/>
        </w:rPr>
        <w:t xml:space="preserve">      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4.11.2016 в </w:t>
      </w:r>
      <w:r>
        <w:rPr>
          <w:b/>
          <w:sz w:val="28"/>
          <w:szCs w:val="28"/>
        </w:rPr>
        <w:t>МО Крымский район</w:t>
      </w:r>
      <w:r>
        <w:rPr>
          <w:sz w:val="28"/>
          <w:szCs w:val="28"/>
        </w:rPr>
        <w:t xml:space="preserve"> при проведении прыжков с парашютом военнослужащих 108-го десантного полка  7-ой воздушно-десантной дивизии Министерства обороны РФ троих десантников ветром снесло в русло реки Кубань, в районе ст. Варениковская. Проводились поисково-спасательные мероприятия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6.11.2016 тела всех военнослужащих были обнаружено в русле р.Кубань без признаков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Красноармейский, Павловский, Тихорецкий</w:t>
      </w:r>
      <w:r>
        <w:rPr>
          <w:sz w:val="28"/>
          <w:szCs w:val="28"/>
        </w:rPr>
        <w:t xml:space="preserve"> районы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11.2016 в </w:t>
      </w:r>
      <w:r>
        <w:rPr>
          <w:b/>
          <w:sz w:val="28"/>
          <w:szCs w:val="28"/>
        </w:rPr>
        <w:t>МО Тихорецкий район</w:t>
      </w:r>
      <w:r>
        <w:rPr>
          <w:sz w:val="28"/>
          <w:szCs w:val="28"/>
        </w:rPr>
        <w:t xml:space="preserve"> в 2,5 км от ст.Фастовецкая в лесополосе был обнаружен труп свиньи. Была проведена экспертиза, которая дала положительный результат на африканскую чуму сви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>
          <w:lang w:val="ru-RU"/>
        </w:rPr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1. 29 ноября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всех</w:t>
      </w:r>
      <w:r>
        <w:rPr>
          <w:sz w:val="28"/>
          <w:szCs w:val="28"/>
        </w:rPr>
        <w:t xml:space="preserve"> муниципальных образований с</w:t>
      </w:r>
      <w:r>
        <w:rPr>
          <w:color w:val="000000"/>
          <w:spacing w:val="-4"/>
          <w:sz w:val="28"/>
          <w:szCs w:val="28"/>
        </w:rPr>
        <w:t xml:space="preserve">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топлением и затоплением территорий, населенных пунктов, пониженных участков не имеющих естественного стока воды;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рушением работы ливневых сист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ывом пру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мывом опор мостов, земляных насыпей ж/д путей (эстакад) на подходах к мостам, опор ЛЭП, автомобильных железных дорог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ожным травматизмом людей;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руднением в работе транспорта;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величением количества ДТ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ходом из строя объектов жизнеобеспе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уднением в работе аэро- морских пор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ариями на гидротехнических сооруж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Источник ЧС и происшествий – сильные осадки, подъемы уровней воды.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2.1.</w:t>
      </w:r>
      <w:r>
        <w:rPr>
          <w:szCs w:val="28"/>
          <w:lang w:val="ru-RU"/>
        </w:rPr>
        <w:t>2</w:t>
      </w:r>
      <w:r>
        <w:rPr>
          <w:szCs w:val="28"/>
        </w:rPr>
        <w:t xml:space="preserve">. </w:t>
      </w:r>
      <w:r>
        <w:rPr>
          <w:szCs w:val="28"/>
          <w:lang w:val="ru-RU"/>
        </w:rPr>
        <w:t>29 ноября</w:t>
      </w:r>
      <w:r>
        <w:rPr>
          <w:bCs/>
          <w:szCs w:val="28"/>
        </w:rPr>
        <w:t xml:space="preserve"> </w:t>
      </w:r>
      <w:r>
        <w:rPr>
          <w:b w:val="false"/>
          <w:szCs w:val="28"/>
        </w:rPr>
        <w:t xml:space="preserve">на территории </w:t>
      </w:r>
      <w:r>
        <w:rPr>
          <w:b w:val="false"/>
          <w:spacing w:val="-4"/>
          <w:szCs w:val="28"/>
        </w:rPr>
        <w:t>муниципальных образований</w:t>
      </w:r>
      <w:r>
        <w:rPr>
          <w:spacing w:val="-4"/>
          <w:szCs w:val="28"/>
        </w:rPr>
        <w:t xml:space="preserve">: </w:t>
      </w:r>
      <w:r>
        <w:rPr>
          <w:szCs w:val="28"/>
        </w:rPr>
        <w:t>Апшеронский, Лабинский, Мостовский, Отрадненский, Туапсинский районы и гг.Геленджик, Горячий Ключ, Новороссийск, Сочи</w:t>
      </w:r>
      <w:r>
        <w:rPr>
          <w:b w:val="false"/>
          <w:szCs w:val="28"/>
        </w:rPr>
        <w:t xml:space="preserve"> существует вероятность возникновения </w:t>
      </w:r>
      <w:r>
        <w:rPr>
          <w:szCs w:val="28"/>
        </w:rPr>
        <w:t>ЧС и происшествий</w:t>
      </w:r>
      <w:r>
        <w:rPr>
          <w:b w:val="false"/>
          <w:spacing w:val="-3"/>
          <w:szCs w:val="28"/>
        </w:rPr>
        <w:t>, связанных с:</w:t>
      </w:r>
      <w:r>
        <w:rPr>
          <w:spacing w:val="-3"/>
          <w:szCs w:val="28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оползни, сели, обвалы, просадка грунта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1.3. 29 ноября </w:t>
      </w:r>
      <w:r>
        <w:rPr>
          <w:bCs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 xml:space="preserve">всех </w:t>
      </w:r>
      <w:r>
        <w:rPr>
          <w:bCs/>
          <w:sz w:val="28"/>
          <w:szCs w:val="28"/>
        </w:rPr>
        <w:t xml:space="preserve">муниципальных 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образован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вязанных </w:t>
      </w:r>
      <w:r>
        <w:rPr>
          <w:sz w:val="28"/>
          <w:szCs w:val="28"/>
        </w:rPr>
        <w:t>с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ми в работе транспорта, в результате перекрытия автомобильных и железных дорог, увеличением количества ДТП;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вариями на объектах энергетики, обрывом воздушных линий связи и электропередач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ушением построек, объектов туризма, деформацией и обрушением крыш торговых, спортивно-развлекательных и т.п. сооружений, из-за большой снеговой нагруз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ными погодными условиями в горах (мокрый снег, снег, отрицательные температуры воздуха, туман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валом деревьев и веток, увеличением травматизма у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Источник ЧС и происшествий - сильные осадки, налипание мокрого снега, гололедица, снежный накат, снежные заносы, ухудшение видимости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41"/>
        <w:ind w:firstLine="709"/>
        <w:rPr>
          <w:lang w:val="ru-RU"/>
        </w:rPr>
      </w:pPr>
      <w:r>
        <w:rPr/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29 ноября </w:t>
      </w:r>
      <w:r>
        <w:rPr>
          <w:sz w:val="28"/>
          <w:szCs w:val="28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м количества ДТП в горных и предгорных районах из-за гололедных явлений </w:t>
      </w:r>
      <w:r>
        <w:rPr>
          <w:b/>
          <w:sz w:val="28"/>
          <w:szCs w:val="28"/>
        </w:rPr>
        <w:t>(гололед, гололедица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м количества аварии на объектах энергетики в предгорных и горных районах из-за </w:t>
      </w:r>
      <w:r>
        <w:rPr>
          <w:b/>
          <w:sz w:val="28"/>
          <w:szCs w:val="28"/>
        </w:rPr>
        <w:t>налипания мокрого снег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ными погодными условиями в горах (мокрый снег, снег, отрицательные температуры воздуха, туман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57:00Z</dcterms:created>
  <dc:creator>Колесник</dc:creator>
  <dc:description/>
  <cp:keywords/>
  <dc:language>en-US</dc:language>
  <cp:lastModifiedBy>Секретарь</cp:lastModifiedBy>
  <cp:lastPrinted>2016-11-28T14:59:00Z</cp:lastPrinted>
  <dcterms:modified xsi:type="dcterms:W3CDTF">2016-11-28T13:00:00Z</dcterms:modified>
  <cp:revision>4</cp:revision>
  <dc:subject/>
  <dc:title/>
</cp:coreProperties>
</file>