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1357795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.2022 № 296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4 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 Краснодарскому краю</w:t>
      </w:r>
      <w:r>
        <w:rPr>
          <w:sz w:val="28"/>
          <w:szCs w:val="28"/>
          <w:lang w:val="en-US" w:eastAsia="en-US"/>
        </w:rPr>
        <w:t xml:space="preserve">: облачно с прояснениями. Осадки  в виде дождя, мокрого снега и снега, местами  сильные. Ночью и утром в отдельных районах КМЯ: сильные осадки, ливни в сочетании с грозой и  сильным ветром 20-25 м/с, </w:t>
        <w:br/>
        <w:t xml:space="preserve">в горных районах до 29 м/с; местами очень сильный снег (ОЯ), сильное налипание мокрого снега (ОЯ), сильный гололед (ОЯ). На дорогах гололедица. Ветер северо-восточный с переходом на юго-западный и западный  5-10 м/с, местами порывы </w:t>
        <w:br/>
        <w:t xml:space="preserve">12-14 м/с. Температура воздуха ночью -1…-6°, днем -2…+3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 горах:</w:t>
      </w:r>
      <w:r>
        <w:rPr>
          <w:sz w:val="28"/>
          <w:szCs w:val="28"/>
          <w:lang w:val="en-US" w:eastAsia="en-US"/>
        </w:rPr>
        <w:t xml:space="preserve">  ночью -5…-10°, днем -1…-6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ночью +2…-3°, днем  -1…+4°, по югу 2…7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облачно с прояснениями. Осадки в виде снега, мокрого снега, ночью и утром сильные, днем небольшие осадки. Ветер северо-восточный </w:t>
        <w:br/>
        <w:t>с переходом на юго-западный 5-10 м/с. Температура воздуха ночью -1…-3°, днем -1…+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5 января - 26 январ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 Местами осадки в виде мокрого снега и снега, в начале периода местами  сильные, в горах снег, местами сильный. Налипание мокрого снега, гололед. На дорогах гололедица. Ветер северо-восточный с переходом на юго-западный и западный 4-9 м/с, местами порывы </w:t>
        <w:br/>
        <w:t xml:space="preserve">12-14 м/с. Температура воздуха ночью 25.01 -3…-8°, 26.01 -5…-10°; днем </w:t>
        <w:br/>
        <w:t>25.01 -2…+3°, 26.01 0…-5°;  в горах ночью -8…-13°, днем -3…-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Осадки в виде мокрого снега и дождя, на участке Анапа-Геленджик ночью и утром налипание мокрого снега, гололед, на дорогах гололедица. Ветер северной четверти </w:t>
        <w:br/>
        <w:t>с переходом на западную четверть 6-11 м/с, на участке Анапа-Геленджик местами порывы 9-14 м/с. Температура воздуха ночью -2…+3°, днем 2…7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На</w:t>
      </w:r>
      <w:r>
        <w:rPr>
          <w:b/>
          <w:color w:val="000000"/>
          <w:sz w:val="28"/>
          <w:szCs w:val="28"/>
        </w:rPr>
        <w:t xml:space="preserve"> контроле 5 экстренных предупреждений: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ЭП ЦУКС РО № 186-ОДС 20-3-7 от 20.01.2022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в течение суток </w:t>
        <w:br/>
        <w:t xml:space="preserve">23 января, а также ночью и утром 24 января местами в Краснодарском крае (исключая МО г-к. Сочи) ожидаются сильные осадки в виде дождя, мокрого снега, ливни в сочетании </w:t>
        <w:br/>
        <w:t>с грозой, градом и сильным ветром 20-25 м/с, в отдельных районах до 29 м/с; на юго-западных притоках р. Кубань (МО Горячий Ключ, Северский, Абинский районы), на реках юго-восточной территории (Апшеронский район), Республики Адыгея и Черноморского побережья (МО Геленджик, МО Новороссийск, Туапсинский район) ожидаются подъёмы уровней воды местами с превышением неблагоприятных отметок. Местами в крае ожидается очень сильный снег, сильное налипание мокрого снега на проводах и деревьях, сильный гололёд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.ЭП ЦУКС РО № 194-ОДС 20-3-7 от 21.01.2022: </w:t>
      </w:r>
      <w:r>
        <w:rPr>
          <w:bCs/>
          <w:color w:val="000000"/>
          <w:spacing w:val="-10"/>
          <w:sz w:val="28"/>
          <w:szCs w:val="28"/>
        </w:rPr>
        <w:t>в течение суток 23 и 24 января в горной зоне г-к. Сочи ожидается очень сильный снег.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ЭП ЦУКС РО № 204-ОДС 20-3-7 от 22.01.2022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в период с 18 часов </w:t>
        <w:br/>
        <w:t>22 января до 18 часов 25 января в горных районах МО г-к. Сочи выше 500 м лавиноопас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ЭП ЦУКС РО № 203-ОДС 20-3-7 от 22.01.2022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в период с 18 часов </w:t>
        <w:br/>
        <w:t>22 января до 18 часов 25 января в горах Краснодарского края (исключая МО г-к. Сочи) выше 1000 м лавиноопасно.</w:t>
      </w:r>
    </w:p>
    <w:p>
      <w:pPr>
        <w:pStyle w:val="Normal"/>
        <w:ind w:firstLine="709"/>
        <w:jc w:val="both"/>
        <w:rPr>
          <w:bCs/>
          <w:color w:val="FF0000"/>
          <w:spacing w:val="-1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5.ЭП ЦУКС РО № 205-ОДС 20-3-7 от 22.01.2022: </w:t>
      </w:r>
      <w:r>
        <w:rPr>
          <w:bCs/>
          <w:color w:val="000000"/>
          <w:spacing w:val="-10"/>
          <w:sz w:val="28"/>
          <w:szCs w:val="28"/>
        </w:rPr>
        <w:t xml:space="preserve">в течение суток </w:t>
        <w:br/>
        <w:t>23 и 24 января 2022г. в предгорьях и низких горах г. Сочи ожидается сильное налипание мокрого снега на проводах и деревьях.</w:t>
      </w:r>
    </w:p>
    <w:p>
      <w:pPr>
        <w:pStyle w:val="Normal"/>
        <w:jc w:val="center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firstLine="709"/>
        <w:jc w:val="both"/>
        <w:outlineLvl w:val="4"/>
        <w:rPr/>
      </w:pPr>
      <w:r>
        <w:rPr>
          <w:b/>
          <w:sz w:val="28"/>
          <w:szCs w:val="28"/>
        </w:rPr>
        <w:t>1.3. Гидрологическая:</w:t>
      </w:r>
      <w:r>
        <w:rPr>
          <w:color w:val="FF0000"/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sz w:val="28"/>
          <w:szCs w:val="28"/>
        </w:rPr>
        <w:t xml:space="preserve">за прошедшие сутки </w:t>
      </w:r>
      <w:r>
        <w:rPr>
          <w:color w:val="000000"/>
          <w:sz w:val="28"/>
          <w:szCs w:val="28"/>
        </w:rPr>
        <w:t>на реках юго-восточной, юго-западной территории края, и реках Черноморского побережья сохранялся повышенный фон уровней воды. На водных объектах края (юго-восточный районы и северные районы края) отмечаются первичные формы ледовых явлений: забереги, шугох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0"/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r>
        <w:rPr>
          <w:rFonts w:eastAsia="Times New Roman"/>
          <w:i/>
          <w:iCs/>
          <w:color w:val="000000"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января 2022 года </w:t>
      </w:r>
      <w:bookmarkEnd w:id="2"/>
      <w:r>
        <w:rPr>
          <w:bCs/>
          <w:sz w:val="28"/>
          <w:szCs w:val="28"/>
        </w:rPr>
        <w:t xml:space="preserve">в связи с прогнозируемыми осадками, временами сильными на реках юго-восточной, юго-западной территории края, </w:t>
        <w:br/>
        <w:t>и реках Черноморского побережья ожидаю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08-00 23</w:t>
      </w:r>
      <w:r>
        <w:rPr>
          <w:b/>
          <w:i/>
          <w:sz w:val="28"/>
          <w:szCs w:val="28"/>
        </w:rPr>
        <w:t xml:space="preserve"> январ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15005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205 с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ошедшие сутки зарегистрировано 7 принудительных и 1 самопроизвольно сошедшие лави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*</w:t>
      </w:r>
      <w:r>
        <w:rPr>
          <w:rStyle w:val="1"/>
          <w:i/>
        </w:rPr>
        <w:t xml:space="preserve"> </w:t>
      </w:r>
      <w:r>
        <w:rPr>
          <w:i/>
          <w:color w:val="000000"/>
          <w:sz w:val="28"/>
          <w:szCs w:val="28"/>
        </w:rPr>
        <w:t xml:space="preserve">23 января 2022 </w:t>
      </w:r>
      <w:r>
        <w:rPr>
          <w:bCs/>
          <w:i/>
          <w:color w:val="000000"/>
          <w:sz w:val="28"/>
          <w:szCs w:val="28"/>
        </w:rPr>
        <w:t>года</w:t>
      </w:r>
      <w:r>
        <w:rPr>
          <w:i/>
          <w:color w:val="000000"/>
          <w:sz w:val="28"/>
          <w:szCs w:val="28"/>
        </w:rPr>
        <w:t xml:space="preserve"> в период действия штормового предупреждения № 15, при обследовании территории курорта «Красная поляна» в 11:00 была</w:t>
        <w:br/>
        <w:t>зарегистрирована 1 самопроизвольно сошедшая лавина объёмом 1000 м3. Данная</w:t>
        <w:br/>
        <w:t>лавина была отнесена к категории ОЯ, так как вышла на официальную</w:t>
        <w:br/>
        <w:t>горнолыжную трассу. Ущерба и пострадавших нет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*ПЛС ГЛК «Роза Хутор» 23 января 2022 года с 06:01 до 07:09 провела работы по предупредительному спуску снежных лавин с использованием противолавинной системы «Gazex». Произведено 58 выстрелов. Вызвано 7 лавин. Ущерба и пострадавших нет. Объём сошедших лавин составляет 12050 м³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сего  с  начала лавиноопасного периода зарегистрировано: </w:t>
      </w:r>
      <w:r>
        <w:rPr>
          <w:bCs/>
          <w:sz w:val="28"/>
          <w:szCs w:val="28"/>
        </w:rPr>
        <w:t xml:space="preserve">334 </w:t>
      </w:r>
      <w:r>
        <w:rPr>
          <w:bCs/>
          <w:i/>
          <w:sz w:val="28"/>
          <w:szCs w:val="28"/>
        </w:rPr>
        <w:t>сходов лавин (в том числе: 48  самопроизвольных, 286  принудительных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4 января 2022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500 метров – </w:t>
      </w:r>
      <w:r>
        <w:rPr>
          <w:b/>
          <w:bCs/>
          <w:sz w:val="28"/>
          <w:szCs w:val="28"/>
        </w:rPr>
        <w:t xml:space="preserve">лавиноопасно (ОЯ).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края выше </w:t>
      </w:r>
      <w:r>
        <w:rPr>
          <w:b/>
          <w:sz w:val="28"/>
          <w:szCs w:val="28"/>
        </w:rPr>
        <w:t xml:space="preserve">1 000 м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, Мостовский районы ЛАВИНООПАСНО (О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Start w:id="4" w:name="_Hlk93309601"/>
      <w:bookmarkEnd w:id="3"/>
      <w:r>
        <w:rPr>
          <w:i/>
          <w:iCs/>
          <w:sz w:val="28"/>
          <w:szCs w:val="28"/>
        </w:rPr>
        <w:t>24</w:t>
      </w:r>
      <w:r>
        <w:rPr>
          <w:rFonts w:eastAsia="Times New Roman"/>
          <w:i/>
          <w:iCs/>
          <w:sz w:val="28"/>
          <w:szCs w:val="28"/>
        </w:rPr>
        <w:t xml:space="preserve"> января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4"/>
      <w:r>
        <w:rPr>
          <w:rFonts w:eastAsia="Times New Roman"/>
          <w:iCs/>
          <w:sz w:val="28"/>
          <w:szCs w:val="28"/>
        </w:rPr>
        <w:t xml:space="preserve">в связи с прогнозируемыми осадками </w:t>
        <w:br/>
        <w:t xml:space="preserve">и перенасыщением грунта влагой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5" w:name="_Hlk80257508"/>
      <w:r>
        <w:rPr>
          <w:i/>
          <w:sz w:val="28"/>
          <w:szCs w:val="28"/>
        </w:rPr>
        <w:t>24 января 2022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29872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805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677219 человек, в том числе 30110 детей </w:t>
      </w:r>
      <w:r>
        <w:rPr>
          <w:i/>
          <w:spacing w:val="-2"/>
          <w:sz w:val="28"/>
          <w:szCs w:val="28"/>
          <w:lang w:val="ru-RU"/>
        </w:rPr>
        <w:t>(за сутки: +3626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66 человек, в том числе 43 ребенка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-77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807 человек, в том числе 296 детей </w:t>
      </w:r>
      <w:r>
        <w:rPr>
          <w:i/>
          <w:spacing w:val="-2"/>
          <w:sz w:val="28"/>
          <w:szCs w:val="28"/>
        </w:rPr>
        <w:t>(за сутки: -11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05956 человек </w:t>
      </w:r>
      <w:r>
        <w:rPr>
          <w:i/>
          <w:spacing w:val="-2"/>
          <w:sz w:val="28"/>
          <w:szCs w:val="28"/>
        </w:rPr>
        <w:t>(за сутки: +58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63416 человек </w:t>
      </w:r>
      <w:r>
        <w:rPr>
          <w:i/>
          <w:spacing w:val="-2"/>
          <w:sz w:val="28"/>
          <w:szCs w:val="28"/>
        </w:rPr>
        <w:t>(за сутки: +3792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 млн. 939 тыс. 624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3741).</w:t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28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6" w:name="_Hlk69120683"/>
      <w:r>
        <w:rPr>
          <w:b/>
          <w:bCs/>
          <w:iCs/>
          <w:sz w:val="28"/>
          <w:szCs w:val="28"/>
        </w:rPr>
        <w:t xml:space="preserve"> </w:t>
      </w:r>
      <w:bookmarkEnd w:id="6"/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12 пожаров (АППГ – 15), в жилом секторе 11 пожаров (АППГ – 11), на прочих объектах 1 пожар (АППГ – 4), погибло 3 человека (АППГ – 3), пострадавших нет (АППГ – 0), спасенных нет (АППГ – 0), эвакуированных нет (АППГ – 6). 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 xml:space="preserve">МО г. Геленджик, ул. Леселидзе, 21а, произошел пожар в квартире на </w:t>
        <w:br/>
        <w:t>1 этаже одноэтажного жилого дома</w:t>
      </w:r>
      <w:r>
        <w:rPr>
          <w:i/>
          <w:sz w:val="28"/>
          <w:szCs w:val="28"/>
        </w:rPr>
        <w:t xml:space="preserve"> на площади 1 м.кв. Ликвидирован. В результате пожара погиб мужчина 1969 г.р. Причина пожара – неосторожное обращение с огнем при курении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Привлекалось от РСЧС 20 человек, 7 ед. техники, из них от МЧС России </w:t>
        <w:br/>
        <w:t>10 человек, 4 ед. техники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МО г. Сочи, Адлерский район, с. Черешня, ул. Гранатовая, 30, произошел пожар в частном жилом доме</w:t>
      </w:r>
      <w:r>
        <w:rPr>
          <w:i/>
          <w:sz w:val="28"/>
          <w:szCs w:val="28"/>
        </w:rPr>
        <w:t xml:space="preserve"> на площади 150 м.кв. Ликвидирован. В результате пожара погиб мужчина 1973 г.р. Причина пожара – неосторожное обращение </w:t>
        <w:br/>
        <w:t>с огнем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Привлекалось от РСЧС 24 человек, 8 ед. техники, из них от МЧС России </w:t>
        <w:br/>
        <w:t>12 человек, 4 ед. техники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 xml:space="preserve">МО Курганинский район, г. Курганинск, ул. Разина, 299, произошел пожар </w:t>
        <w:br/>
        <w:t>в частном жилом доме</w:t>
      </w:r>
      <w:r>
        <w:rPr>
          <w:i/>
          <w:sz w:val="28"/>
          <w:szCs w:val="28"/>
        </w:rPr>
        <w:t xml:space="preserve"> на площади 32 м.кв. Ликвидирован. В результате пожара погиб мужчина 1956 г.р. Причина пожара – нарушение правил пожарной безопасности при эксплуатации печного оборудования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i/>
          <w:sz w:val="28"/>
          <w:szCs w:val="28"/>
        </w:rPr>
        <w:t xml:space="preserve">Привлекалось от РСЧС 18 человек, 7 ед. техники, из них от МЧС России </w:t>
        <w:br/>
        <w:t>8 человек, 3 ед. техники.</w:t>
      </w:r>
    </w:p>
    <w:p>
      <w:pPr>
        <w:pStyle w:val="Normal"/>
        <w:spacing w:lineRule="auto" w:line="232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5 раз (ложные), из них МО г. Краснодар – 5 раз.</w:t>
      </w:r>
    </w:p>
    <w:p>
      <w:pPr>
        <w:pStyle w:val="Normal"/>
        <w:spacing w:lineRule="auto" w:line="232"/>
        <w:ind w:right="-10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uppressAutoHyphens w:val="true"/>
        <w:ind w:right="-108" w:firstLine="567"/>
        <w:jc w:val="both"/>
        <w:rPr>
          <w:rFonts w:eastAsia="Times New Roman"/>
          <w:i/>
          <w:i/>
          <w:color w:val="FF0000"/>
          <w:sz w:val="28"/>
          <w:szCs w:val="28"/>
          <w:lang w:eastAsia="zh-CN"/>
        </w:rPr>
      </w:pPr>
      <w:r>
        <w:rPr>
          <w:rFonts w:eastAsia="Times New Roman"/>
          <w:i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  <w:szCs w:val="28"/>
        </w:rPr>
        <w:t xml:space="preserve">ПСЧ реагировали 10 раз, погибло 2 человека, пострадало 7 человек. </w:t>
      </w:r>
    </w:p>
    <w:p>
      <w:pPr>
        <w:pStyle w:val="Normal"/>
        <w:ind w:left="567" w:firstLine="142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Взрывоопасных предметов не обнаружено.</w:t>
      </w:r>
    </w:p>
    <w:p>
      <w:pPr>
        <w:pStyle w:val="Normal"/>
        <w:ind w:firstLine="709"/>
        <w:jc w:val="both"/>
        <w:rPr/>
      </w:pPr>
      <w:r>
        <w:rPr>
          <w:bCs/>
          <w:i/>
          <w:spacing w:val="-4"/>
          <w:sz w:val="28"/>
          <w:szCs w:val="28"/>
        </w:rPr>
        <w:t xml:space="preserve">На контроле обезвреживание 1 взрывоопасного предмета времён ВОВ </w:t>
        <w:br/>
        <w:t>в МО г-г. Новороссийск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Состояние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Ликвидированы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 2022 г. зарегистрировано 14 термоточек (АППГ – 25), подтверждено </w:t>
        <w:br/>
        <w:t>8 (АППГ – 11).</w:t>
      </w:r>
    </w:p>
    <w:p>
      <w:pPr>
        <w:pStyle w:val="Normal"/>
        <w:spacing w:lineRule="auto" w:line="232"/>
        <w:ind w:firstLine="709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ошло 5 социально значимых происшествий: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работы аэропорта в МО г. Краснодар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г. Краснодар, международный аэропорт Краснодар им. Екатерины II приостанавливал работу для расчистки взлётно-посадочных полос с 03.45 до 15.00 22.01.2022. На вылет было задержано 22 рейса (3029 человек), отправлено на запасные аэропорты 4 рейса, отменено 6 рейсов, пассажиры оповещены. Расчистка взлётно-посадочных полос завершена. Аэропорт работает в штатном режим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г. Краснодар, международный аэропорт Краснодар им. Екатерины II приостановил работу для расчистки взлётно-посадочных полос с 02.50 до 09.00 23.01.2022. На вылет задержан 21 рейс (2443 человека), отправлено на запасные аэропорты 3 рейса, отменено 3 рейса, пассажиры оповещены.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шение кровли в МО Туапсинский район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2 МО Туапсинский район, в х. Островкая щель, 2-е отделение чайсовхоза, ул. Лесная, 13, в результате выпадения осадков в виде снега и скопления на кровле здания, произошло обрушение кровли и чердачного перекрытия в доме барачного типа на 6 квартир, погибших и пострадавших нет. В доме проживало </w:t>
        <w:br/>
        <w:t xml:space="preserve">8 человек, 4 человека размещены у родственников и 4 человека в ПВР (гостиница </w:t>
        <w:br/>
        <w:t>с. Кривенковское, ул. Майкопская, д. 1).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опление в МО Славянский район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2 МО Славянский район, в результате продолжительных осадков </w:t>
        <w:br/>
        <w:t>в виде дождя, произошло обильное накопление влаги в почве и подтопление склоновыми стоками пониженных участков в г. Славянск-на-Кубани. Всего отработано 35 адресов с подтопленной придомовой территорией, вода откачан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24 человека, 7 ед. техники, в том числе от МЧС России 4 человека, 1 ед. техники.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язекаменной массы в МО г. Сочи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2 МО г. Сочи, Хостинский район, с. Пластунка, ул. Джапаридзе, </w:t>
        <w:br/>
        <w:t>в результате переувлажнения почвы произошел сход грязекаменной массы объемом 150 м.куб. на автомобильную дорогу, которая ведет к 30 частным домовладениям, где проживает 90 человек. Уборка запланирована силами администрации Хостинского района с наступлением светлого времени суток 23.01.2022.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на танкере в МО Темрюкский район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1.2022 МО Темрюкский район, акватория Черного моря, на расстоянии </w:t>
        <w:br/>
        <w:t>5 км от мыса Железный Рог произошло загорание в моторном отделении на танкере «Almuntazah» под флагом Коморских островов, владелец ARIDA TRADE LLP Великобритания, Эдинбург. Экипаж (гражданство РФ) в количестве 7 человек эвакуирован, угроза жизни и здоровью отсутствует. Из порта г. Новороссийск для тушения танкера к месту выдвинулись 2 катера «Спасатель Демидов» и «Меркурий». Экипаж спасательного судна ожидает разрешения от судовладельца на проведение работ по обследованию танкер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ось от РСЧС 27 человек, 3 ед. техники, в том числе от МЧС России </w:t>
        <w:br/>
        <w:t>3 человека, 1 ед. техни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7"/>
      <w:bookmarkEnd w:id="8"/>
      <w:r>
        <w:rPr>
          <w:b/>
          <w:bCs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4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2. 24 января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9" w:name="_Hlk5892102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</w:t>
      </w:r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bookmarkStart w:id="10" w:name="_Hlk87282771"/>
      <w:bookmarkEnd w:id="10"/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 (дождь, дождь с мокрым снегом), ливень в сочетании с грозой, градом, сильный ветер, очень сильный снег, сильное налипание мокрого снега, сильный гололе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_Hlk87282771"/>
      <w:bookmarkEnd w:id="11"/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color w:val="000000"/>
          <w:sz w:val="28"/>
          <w:szCs w:val="28"/>
        </w:rPr>
        <w:t>января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</w:t>
      </w:r>
      <w:r>
        <w:rPr>
          <w:color w:val="000000"/>
          <w:sz w:val="28"/>
          <w:szCs w:val="28"/>
        </w:rPr>
        <w:t xml:space="preserve"> 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</w:t>
      </w:r>
      <w:r>
        <w:rPr>
          <w:color w:val="000000"/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топлением низменных участков, выходом воды на пой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2" w:name="_Hlk87282861"/>
      <w:bookmarkEnd w:id="12"/>
      <w:r>
        <w:rPr>
          <w:b/>
          <w:color w:val="000000"/>
          <w:sz w:val="28"/>
          <w:szCs w:val="28"/>
        </w:rPr>
        <w:t>Источник ЧС и происшествий –подъем уровней рек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3" w:name="_Hlk87282861"/>
      <w:bookmarkStart w:id="14" w:name="_Hlk87282861"/>
      <w:bookmarkEnd w:id="14"/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4. 24 января 2022 года</w:t>
      </w:r>
      <w:r>
        <w:rPr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г.Сочи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ение ветра, сильные осадки, налипание мокрого снега, гололедиц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5. 24</w:t>
      </w:r>
      <w:r>
        <w:rPr>
          <w:rFonts w:eastAsia="Calibri"/>
          <w:b/>
          <w:color w:val="000000"/>
          <w:sz w:val="28"/>
          <w:szCs w:val="28"/>
        </w:rPr>
        <w:t xml:space="preserve"> января 2022 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  <w:br/>
      </w:r>
      <w:r>
        <w:rPr>
          <w:rFonts w:eastAsia="Calibri"/>
          <w:b/>
          <w:color w:val="000000"/>
          <w:sz w:val="28"/>
          <w:szCs w:val="28"/>
        </w:rPr>
        <w:t>г. Сочи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 и ухудшения видимости в осадках, снежных зано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 очен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сильный снег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5" w:name="_Hlk55297094"/>
      <w:bookmarkStart w:id="16" w:name="_Hlk44415586"/>
      <w:bookmarkEnd w:id="15"/>
      <w:r>
        <w:rPr>
          <w:b/>
          <w:color w:val="000000"/>
          <w:sz w:val="28"/>
          <w:szCs w:val="28"/>
        </w:rPr>
        <w:t>24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_Hlk55297094"/>
      <w:bookmarkEnd w:id="17"/>
      <w:r>
        <w:rPr>
          <w:sz w:val="28"/>
          <w:szCs w:val="28"/>
        </w:rPr>
        <w:t xml:space="preserve">возможными авариями </w:t>
      </w:r>
      <w:bookmarkStart w:id="18" w:name="_Hlk504477847"/>
      <w:r>
        <w:rPr>
          <w:sz w:val="28"/>
          <w:szCs w:val="28"/>
        </w:rPr>
        <w:t xml:space="preserve">на энергетических системах </w:t>
      </w:r>
      <w:bookmarkEnd w:id="1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bookmarkStart w:id="19" w:name="_Hlk23338081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"/>
          <w:b/>
          <w:iCs/>
          <w:sz w:val="28"/>
          <w:szCs w:val="28"/>
        </w:rPr>
        <w:t>из-за ухудшения видимости в осадках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сильного ветра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 xml:space="preserve">налипания мокрого снега, гололеда, сильного ветр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гололеда, гололедицы, снежного нак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1" w:name="_Hlk23338096"/>
    </w:p>
    <w:p>
      <w:pPr>
        <w:pStyle w:val="Normal"/>
        <w:widowControl w:val="false"/>
        <w:ind w:firstLine="709"/>
        <w:jc w:val="both"/>
        <w:rPr/>
      </w:pPr>
      <w:bookmarkStart w:id="22" w:name="_Hlk55297132"/>
      <w:bookmarkStart w:id="23" w:name="_Hlk91768741"/>
      <w:bookmarkEnd w:id="21"/>
      <w:r>
        <w:rPr>
          <w:rFonts w:eastAsia="Calibri"/>
          <w:b/>
          <w:bCs/>
          <w:color w:val="000000"/>
          <w:sz w:val="28"/>
          <w:szCs w:val="28"/>
          <w:lang w:eastAsia="en-US"/>
        </w:rPr>
        <w:t>24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bookmarkEnd w:id="23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е осадки (дождь, дождь с мокрым снегом), очень сильный снег, сильное налипание мокрого снега, сильный гололед, ливень в сочетании с грозой, градом, сильный ветер, гололедица, снежный накат, низкие температуры воздуха)</w:t>
      </w:r>
      <w:r>
        <w:rPr>
          <w:b/>
          <w:sz w:val="28"/>
          <w:szCs w:val="28"/>
        </w:rPr>
        <w:t>, лавиноопасностью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возможны несанкционированных выходы людей и техники на лед </w:t>
        <w:br/>
        <w:t>и проваливание под нег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25" w:name="_Hlk74658849"/>
      <w:bookmarkStart w:id="26" w:name="_Hlk68783626"/>
      <w:bookmarkStart w:id="27" w:name="_Hlk65150229"/>
      <w:bookmarkStart w:id="28" w:name="_Hlk61960021"/>
      <w:bookmarkEnd w:id="25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_Hlk89435883"/>
      <w:bookmarkStart w:id="30" w:name="_Hlk63688622"/>
      <w:bookmarkEnd w:id="29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1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опас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 (налипание мокрого снега, гололед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мягчению последствий от сильного снега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и сосулек для уменьшения травматизма населения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_Hlk68783626"/>
      <w:bookmarkStart w:id="33" w:name="_Hlk65150229"/>
      <w:bookmarkStart w:id="34" w:name="_Hlk61960021"/>
      <w:bookmarkStart w:id="35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2"/>
      <w:bookmarkEnd w:id="33"/>
      <w:bookmarkEnd w:id="34"/>
      <w:bookmarkEnd w:id="35"/>
      <w:bookmarkEnd w:id="31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36" w:name="_Hlk74658849"/>
      <w:bookmarkStart w:id="37" w:name="_Hlk89435883"/>
      <w:bookmarkStart w:id="38" w:name="_Hlk74658849"/>
      <w:bookmarkStart w:id="39" w:name="_Hlk89435883"/>
      <w:bookmarkEnd w:id="38"/>
      <w:bookmarkEnd w:id="39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нак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1-23T10:37:00Z</dcterms:modified>
  <cp:revision>128</cp:revision>
  <dc:subject/>
  <dc:title/>
</cp:coreProperties>
</file>