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7635468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29.2021 № 389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дека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3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firstLine="68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6"/>
          <w:szCs w:val="26"/>
          <w:lang w:val="en-US" w:eastAsia="en-US"/>
        </w:rPr>
        <w:t xml:space="preserve">переменная облачность. Без существенных осадков. Ночью и утром местами туман. Ветер восточной четверти ночью 4-9 м/с, днем 6-11 м/с, местами порывы 15-20 м/с, в горах местами до 23 м/с. Температура воздуха ночью 0…+5°, местами в восточной половине края +2…-3°, днем 7…12°, местами в южной половине края до 16°; </w:t>
      </w:r>
    </w:p>
    <w:p>
      <w:pPr>
        <w:pStyle w:val="Normal"/>
        <w:ind w:firstLine="68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val="en-US" w:eastAsia="en-US"/>
        </w:rPr>
        <w:t>В горных районах: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+2…-3°, днем 7…12°.</w:t>
      </w:r>
    </w:p>
    <w:p>
      <w:pPr>
        <w:pStyle w:val="Normal"/>
        <w:ind w:firstLine="680"/>
        <w:jc w:val="both"/>
        <w:rPr/>
      </w:pPr>
      <w:r>
        <w:rPr>
          <w:rFonts w:eastAsia="Times New Roman"/>
          <w:b/>
          <w:bCs/>
          <w:sz w:val="26"/>
          <w:szCs w:val="26"/>
          <w:lang w:val="en-US" w:eastAsia="en-US"/>
        </w:rPr>
        <w:t>На Черноморском побережье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Без осадков. Ветер восточной четверти 6-11 м/с, на участке Анапа-Геленджик местами порывы 12-14 м/с. Температура воздуха ночью 5…10°, на участке Анапа-Геленджик 8…13°, днем 13…18°;</w:t>
      </w:r>
    </w:p>
    <w:p>
      <w:pPr>
        <w:pStyle w:val="Normal"/>
        <w:ind w:firstLine="680"/>
        <w:jc w:val="both"/>
        <w:rPr/>
      </w:pPr>
      <w:r>
        <w:rPr>
          <w:rFonts w:eastAsia="Times New Roman"/>
          <w:b/>
          <w:bCs/>
          <w:sz w:val="26"/>
          <w:szCs w:val="26"/>
        </w:rPr>
        <w:t>П</w:t>
      </w:r>
      <w:r>
        <w:rPr>
          <w:rFonts w:eastAsia="Times New Roman"/>
          <w:b/>
          <w:sz w:val="26"/>
          <w:szCs w:val="26"/>
        </w:rPr>
        <w:t>о г. Краснодару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Без осадков. Ночью и утром туман. Ветер восточной четверти ночью 4-9 м/с, днем 6-11 м/с, порывы 15-18 м/с. Температура воздуха ночью 0…+2°, днем 10…12°;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>На двое последующих суток 14 декабря – 15 декабря 2021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6"/>
          <w:szCs w:val="26"/>
        </w:rPr>
        <w:t>переменная облачность. Без существенных осадков. Ветер восточной четверти 4-9 м/с, местами порывы 12-14 м/с. Температура воздуха ночью 0…+5°, местами в юго-восточных предгорьях +2…-3°, днем 7…12°, местами в южной половине края 10…15°; в горах ночью 0…-5°, днем 6…11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>На Черноморском побережье</w:t>
      </w:r>
      <w:r>
        <w:rPr>
          <w:rFonts w:eastAsia="Times New Roman"/>
          <w:sz w:val="26"/>
          <w:szCs w:val="26"/>
        </w:rPr>
        <w:t>: переменная облачность. Без существенных осадков. Ветер восточной четверти 6-11 м/с, на участке Анапа-Геленджик местами порывы 12-14 м/с, в Новороссийске 15-18  м/с. Температура воздуха ночью 14.12 5…10°, на участке Анапа-Геленджик 8…13°, 15.12  7…12°; днем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6"/>
          <w:szCs w:val="26"/>
        </w:rPr>
        <w:t>1.2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гидрологическая обстановка в н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пература воды у берегов Черного моря +13…+</w:t>
      </w:r>
      <w:bookmarkStart w:id="1" w:name="_Hlk55551576"/>
      <w:r>
        <w:rPr>
          <w:sz w:val="28"/>
          <w:szCs w:val="28"/>
        </w:rPr>
        <w:t>14°</w:t>
      </w:r>
      <w:bookmarkEnd w:id="1"/>
      <w:r>
        <w:rPr>
          <w:sz w:val="28"/>
          <w:szCs w:val="28"/>
        </w:rPr>
        <w:t>С, Азовского моря            +6…+8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0"/>
      <w:r>
        <w:rPr>
          <w:rFonts w:eastAsia="Times New Roman"/>
          <w:i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декабря 2021 года </w:t>
      </w:r>
      <w:r>
        <w:rPr>
          <w:bCs/>
          <w:sz w:val="28"/>
          <w:szCs w:val="28"/>
        </w:rPr>
        <w:t xml:space="preserve">на рек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i/>
          <w:sz w:val="28"/>
          <w:szCs w:val="28"/>
        </w:rPr>
        <w:t>12 дека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284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703060" cy="136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60 с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3 декабря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слабая лавинная 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End w:id="2"/>
      <w:r>
        <w:rPr>
          <w:i/>
          <w:iCs/>
          <w:sz w:val="28"/>
          <w:szCs w:val="28"/>
        </w:rPr>
        <w:t>13 дека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sz w:val="28"/>
          <w:szCs w:val="28"/>
        </w:rPr>
        <w:t>13</w:t>
      </w:r>
      <w:r>
        <w:rPr>
          <w:i/>
          <w:iCs/>
          <w:sz w:val="28"/>
          <w:szCs w:val="28"/>
        </w:rPr>
        <w:t xml:space="preserve"> дека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106849 человек с подтверждённым диагнозом COVID-19 (за сутки: +721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5095 человек, в том числе 27933 ребёнка (за сутки: +2425) обратились в медицинские учреждения с подозрением на коронавирус, из них: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06 человек, в том числе 36 детей, находятся на стационарном лечении с коронавирусом 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а сутки: -63);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85 человек, в том числе 296 детей (за сутки: -44), находятся на стационарном лечении с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2395 человек (за сутки: +693) от коронавируса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0601 человек (за сутки: +2441)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5 млн. 530 тыс. 606 лабораторных исследований проведено (за сутки: +13488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4" w:name="_Hlk69120683"/>
      <w:r>
        <w:rPr>
          <w:b/>
          <w:bCs/>
          <w:iCs/>
          <w:sz w:val="28"/>
          <w:szCs w:val="28"/>
        </w:rPr>
        <w:t xml:space="preserve"> </w:t>
      </w:r>
      <w:bookmarkEnd w:id="4"/>
      <w:r>
        <w:rPr>
          <w:rFonts w:eastAsia="Times New Roman"/>
          <w:sz w:val="28"/>
          <w:szCs w:val="28"/>
          <w:lang w:eastAsia="zh-CN"/>
        </w:rPr>
        <w:t>зарегистрировано 29 пожаров (АППГ – 32), в жилом секторе 10 пожаров (АППГ – 10), на прочих объектах 19 пожаров (АППГ – 22), погибших нет (АППГ – 3), пострадало 2 человека (АППГ – 1), спасен 1 человек (АППГ – 0), эвакуированных нет (АППГ –0).</w:t>
      </w:r>
    </w:p>
    <w:p>
      <w:pPr>
        <w:pStyle w:val="Normal"/>
        <w:suppressAutoHyphens w:val="true"/>
        <w:ind w:right="-108" w:firstLine="709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ПСЧ на срабатывание автоматической пожарной сигнализации реагировали 10 раз (все ложные), из них: МО г. Краснодар – 8 раз, МО Тихорецкий район – 1 раз, МО Гулькевичский район – 1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rFonts w:eastAsia="Times New Roman"/>
          <w:sz w:val="28"/>
          <w:szCs w:val="28"/>
        </w:rPr>
        <w:t>ПСЧ реагировали 11 раз, погибло 2 человека, спасено 6 человек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взрывоопасных предметов времен ВОВ не обнаружено. Обезврежено 9 взрывоопасных предметов: в МО Апшеронский район 8, Темрюкский район 1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На контроле обезвреживание 1 взрывоопасного предмета  времен ВОВ в МО г-к. Геленджик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происшествий не зарегистрировано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1. Сведения по термическим аномалиям и природным пожарам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1 г. зарегистрировано 2506 термоточек (АППГ – 1755), подтверждено 1533 (АППГ – 1044)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роза минирования в МО г. Краснода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лектронный адрес ФСБ России (г. Москва) поступила анонимная информация об угрозе минирования 15 торговых центров в г. Краснода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местам были направлены силы экстренного реагирования. Проведены проверки без эвакуации посетителей центров, информация не подтвердилась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5" w:name="_Hlk62224372"/>
      <w:bookmarkStart w:id="6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7" w:name="_Hlk89861787"/>
      <w:bookmarkEnd w:id="5"/>
      <w:bookmarkEnd w:id="6"/>
      <w:bookmarkEnd w:id="7"/>
      <w:r>
        <w:rPr>
          <w:b/>
          <w:sz w:val="28"/>
          <w:szCs w:val="28"/>
        </w:rPr>
        <w:t>2.1.1. 13 декабря</w:t>
      </w:r>
      <w:r>
        <w:rPr>
          <w:rFonts w:eastAsia="Calibri"/>
          <w:b/>
          <w:sz w:val="28"/>
          <w:szCs w:val="28"/>
        </w:rPr>
        <w:t xml:space="preserve">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2. </w:t>
      </w:r>
      <w:r>
        <w:rPr>
          <w:rFonts w:eastAsia="Calibri"/>
          <w:b/>
          <w:sz w:val="28"/>
          <w:szCs w:val="28"/>
        </w:rPr>
        <w:t xml:space="preserve">13 декабря 2021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иа- и морских портов, нарушением в работе авиа- и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природных пожаров, в случае их возникнов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е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8" w:name="_Hlk89861787"/>
      <w:bookmarkStart w:id="9" w:name="_Hlk89861787"/>
      <w:bookmarkEnd w:id="9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0" w:name="_Hlk55297094"/>
      <w:bookmarkStart w:id="11" w:name="_Hlk44415586"/>
      <w:bookmarkEnd w:id="10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3 дека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5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5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bCs/>
          <w:sz w:val="28"/>
          <w:szCs w:val="28"/>
          <w:lang w:eastAsia="en-US"/>
        </w:rPr>
        <w:t>13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о </w:t>
      </w:r>
      <w:r>
        <w:rPr>
          <w:b/>
          <w:sz w:val="28"/>
          <w:szCs w:val="28"/>
        </w:rPr>
        <w:t xml:space="preserve">слабой лавинной опасностью и </w:t>
      </w:r>
      <w:r>
        <w:rPr>
          <w:b/>
          <w:bCs/>
          <w:sz w:val="28"/>
          <w:szCs w:val="28"/>
        </w:rPr>
        <w:t xml:space="preserve">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9" w:name="_Hlk86403065"/>
      <w:bookmarkStart w:id="20" w:name="_Hlk90032557"/>
      <w:bookmarkEnd w:id="19"/>
      <w:r>
        <w:rPr>
          <w:rFonts w:eastAsia="Calibri"/>
          <w:b/>
          <w:bCs/>
          <w:sz w:val="28"/>
          <w:szCs w:val="28"/>
          <w:lang w:eastAsia="en-US"/>
        </w:rPr>
        <w:t xml:space="preserve">13 </w:t>
      </w:r>
      <w:bookmarkEnd w:id="20"/>
      <w:r>
        <w:rPr>
          <w:rFonts w:eastAsia="Calibri"/>
          <w:b/>
          <w:bCs/>
          <w:sz w:val="28"/>
          <w:szCs w:val="28"/>
          <w:lang w:eastAsia="en-US"/>
        </w:rPr>
        <w:t>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_Hlk86403065"/>
      <w:bookmarkEnd w:id="21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3 дека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2" w:name="_Hlk74658849"/>
      <w:bookmarkStart w:id="23" w:name="_Hlk68783626"/>
      <w:bookmarkStart w:id="24" w:name="_Hlk65150229"/>
      <w:bookmarkStart w:id="25" w:name="_Hlk61960021"/>
      <w:bookmarkEnd w:id="22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89435883"/>
      <w:bookmarkStart w:id="27" w:name="_Hlk63688622"/>
      <w:bookmarkEnd w:id="2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sz w:val="28"/>
          <w:szCs w:val="28"/>
        </w:rPr>
        <w:t>сильного ветр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8783626"/>
      <w:bookmarkStart w:id="30" w:name="_Hlk65150229"/>
      <w:bookmarkStart w:id="31" w:name="_Hlk61960021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  <w:bookmarkEnd w:id="28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3" w:name="_Hlk74658849"/>
      <w:bookmarkStart w:id="34" w:name="_Hlk89435883"/>
      <w:bookmarkStart w:id="35" w:name="_Hlk74658849"/>
      <w:bookmarkStart w:id="36" w:name="_Hlk89435883"/>
      <w:bookmarkEnd w:id="35"/>
      <w:bookmarkEnd w:id="36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2-12T09:48:00Z</dcterms:modified>
  <cp:revision>72</cp:revision>
  <dc:subject/>
  <dc:title/>
</cp:coreProperties>
</file>