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7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прошли осадки в виде мокрого снега и снега. По краю сохраняется снежный пок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6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7 дека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ночью местами по северной половине края осадки, днем по краю местами мокрый снег, снег, в отдельных пунктах сильный, налипание мокрого снега. На дорогах края снежный накат, гололедица. Ветер юго-западный с переходом на северо-западный 7-12 м/с, местами порывы до 15-20 м/с. Температура воздуха ночью -1…-6°, местами по юго-восточным предгорьям до -10°, днем -1…-6°, местами по южной половине до +3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ночью без осадков. Днем мокрый снег, снег, налипание мокрого снега. Ветер юго-западный с переходом на северо-западный 6-11 м/с, порывы до 14 м/с. Температура воздуха ночью -1…-3°, днем +1…+3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отрицательными температурами в ночные часы отмечались первичные формы ледовых явлений (забереги, шугоход, снежура, сал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7 декабря</w:t>
      </w:r>
      <w:r>
        <w:rPr>
          <w:sz w:val="28"/>
          <w:szCs w:val="28"/>
        </w:rPr>
        <w:t>: в связи с отрицательными температурами в ночные часы на водных объектах возможно образование первичных форм ледовых явлений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расноармейский,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7 декабр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: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 (в виде дождя, мокрого снега, снег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2. 7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налипания мокрого снега, слабый гололед, гололедица, снежный накат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1.3. 7</w:t>
      </w:r>
      <w:r>
        <w:rPr>
          <w:b/>
          <w:sz w:val="28"/>
          <w:szCs w:val="28"/>
        </w:rPr>
        <w:t xml:space="preserve"> декабря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 и систем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ями на морских судах: потерей устойчивости, возможным опрокидыванием,  медленным обледене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 ЧС и происшествий – усиление ветр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7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 xml:space="preserve">туман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ями на объектах энергетики из-за сильного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в горных и предгорных районах из-за гололедных явлений </w:t>
      </w:r>
      <w:r>
        <w:rPr>
          <w:b/>
          <w:sz w:val="28"/>
          <w:szCs w:val="28"/>
        </w:rPr>
        <w:t>(слабый гололед, гололедица, снежный нака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8:00Z</dcterms:created>
  <dc:creator>Колесник</dc:creator>
  <dc:description/>
  <cp:keywords/>
  <dc:language>en-US</dc:language>
  <cp:lastModifiedBy>Секретарь</cp:lastModifiedBy>
  <cp:lastPrinted>2016-12-06T17:08:00Z</cp:lastPrinted>
  <dcterms:modified xsi:type="dcterms:W3CDTF">2016-12-06T14:09:00Z</dcterms:modified>
  <cp:revision>4</cp:revision>
  <dc:subject/>
  <dc:title/>
</cp:coreProperties>
</file>