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jc w:val="left"/>
        <w:rPr/>
      </w:pPr>
      <w:r>
        <w:rPr/>
        <w:t>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6 декабря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>за прошедшие сутки по всей территории края отмечалась холодная погода, по краю наблюдались гололедно-изморозевые яв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5 дека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6 декабря 2016 г.:</w:t>
      </w:r>
    </w:p>
    <w:p>
      <w:pPr>
        <w:pStyle w:val="Normal"/>
        <w:tabs>
          <w:tab w:val="clear" w:pos="709"/>
          <w:tab w:val="left" w:pos="1419" w:leader="none"/>
        </w:tabs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тами кратковременный снег, мокрый снег, туман, гололедно-изморозевые отложения, налипание мокрого снега. Ветер переменных направлений 3-8 м/с. Температура воздуха ночью -3...-8°, местами при прояснении до -13°; днем 0...-5°, местами в южной половине до +3°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тами снег, снег с дождем, ночью и утром гололед, туман. Ветер северо-западный с переходом на юго-западный 6-11 м/с, местами порывы 12-14 м/с. Температура воздуха ночью +1...-4°; днем 0...+5°, по югу до 8° тепла. На дорогах снежный накат, гололедиц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о г.  Краснодару:</w:t>
      </w:r>
      <w:r>
        <w:rPr>
          <w:rFonts w:eastAsia="Arial Unicode MS"/>
          <w:sz w:val="28"/>
          <w:szCs w:val="28"/>
        </w:rPr>
        <w:t xml:space="preserve"> Вечером кратковременный снег. В низинах и у водоемов туман. Ветер переменный 3-8 м/с. Температура воздуха ночью -4...-6°, днем 0...-2°. На дорогах снежный накат, гололедиц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двое последующих суток 27.12-28.12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</w:rPr>
        <w:t>Местами осадки, во второй половине периода в отдельных пунктах сильные. Местами налипание мокрого снега, гололедно-изморозевые явления. Ветер южный, юго-западный 5-10 м/с, 28.12 местами порывы до 14 м/с. Температура воздуха ночью 27.12 -5...-10°, местами по юго-восточным предгорьям до -15°, 28.12 0...-5°; днем 0...+5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нег, переходящий в мокрый снег, дождь, налипание мокрого снега, гололедно-изморозевые явления, 28.12 преимущественно дождь, местами сильный. Ветер южный, юго-западный 5-10 м/с, 28.12 местами порывы до 14 м/с. Температура воздуха ночью 27.12 -3...+2°, 28.12 0...+5°; днем +3...+8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5-26.12  в горах Краснодарского края выше 1500 м  лавиноопасно (О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в связи с отрицательными температурами воздуха на водных объектах края отмечалось дальнейшее образование ледовые явления (забереги, шугоход, снежура, ледоход, неполный ледостав, полный ледоста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4…+10°, у берегов Азовского моря -1…+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26-27 декабря</w:t>
      </w:r>
      <w:r>
        <w:rPr>
          <w:sz w:val="28"/>
          <w:szCs w:val="28"/>
        </w:rPr>
        <w:t xml:space="preserve"> в связи с отрицательными температурами воздуха на водных объектах края продолжится образование ледовых явле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50 см. 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00 м </w:t>
      </w:r>
      <w:r>
        <w:rPr>
          <w:b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color w:val="FF0000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color w:val="FF0000"/>
          <w:lang w:val="ru-RU"/>
        </w:rPr>
        <w:t xml:space="preserve"> </w:t>
      </w:r>
      <w:r>
        <w:rPr>
          <w:b w:val="false"/>
          <w:i/>
          <w:lang w:val="ru-RU"/>
        </w:rPr>
        <w:t>26-27 декабря</w:t>
      </w:r>
      <w:r>
        <w:rPr>
          <w:b w:val="false"/>
          <w:lang w:val="ru-RU"/>
        </w:rPr>
        <w:t xml:space="preserve">  в связи насыщением грунта влагой в предгорных и горных районах края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2 пожаров. П</w:t>
      </w:r>
      <w:r>
        <w:rPr>
          <w:bCs/>
          <w:sz w:val="28"/>
          <w:szCs w:val="28"/>
        </w:rPr>
        <w:t>огибло 0 человек, пострадало 3 человека, спасено 38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4 ДТП. П</w:t>
      </w:r>
      <w:r>
        <w:rPr>
          <w:bCs/>
          <w:sz w:val="28"/>
          <w:szCs w:val="28"/>
        </w:rPr>
        <w:t>огибло 1 человек, пострадало 9 человек, спасено 8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асноармей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hanging="0"/>
        <w:jc w:val="lef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1.1.</w:t>
      </w:r>
      <w:r>
        <w:rPr>
          <w:b w:val="false"/>
          <w:color w:val="FF0000"/>
          <w:szCs w:val="28"/>
        </w:rPr>
        <w:t xml:space="preserve"> </w:t>
      </w:r>
      <w:r>
        <w:rPr>
          <w:szCs w:val="28"/>
          <w:lang w:val="ru-RU"/>
        </w:rPr>
        <w:t>26-27 декабр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территории </w:t>
      </w:r>
      <w:r>
        <w:rPr>
          <w:spacing w:val="-4"/>
          <w:szCs w:val="28"/>
        </w:rPr>
        <w:t xml:space="preserve">муниципальных образований: </w:t>
      </w:r>
      <w:r>
        <w:rPr>
          <w:szCs w:val="28"/>
        </w:rPr>
        <w:t>Абинский, Апшеронский, Крымский, Северский, Туапсинский районы и гг. Анапа, Геленджик, Горячий Ключ, Новороссийск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чи существует вероятность возникновения ЧС и происшествий</w:t>
      </w:r>
      <w:r>
        <w:rPr>
          <w:spacing w:val="-3"/>
          <w:szCs w:val="28"/>
        </w:rPr>
        <w:t xml:space="preserve">, связанных с: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-27 декаб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6-27 дека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 в работе аэро- и морских портов из-за тум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из-за тумана и гололедных явлений </w:t>
      </w:r>
      <w:r>
        <w:rPr>
          <w:b/>
          <w:sz w:val="28"/>
          <w:szCs w:val="28"/>
        </w:rPr>
        <w:t>(слабый гололед, гололедица, снежный накат)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6-27 дека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аварии на объектах энергетики в предгорных и горных районах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color w:val="FF0000"/>
          <w:sz w:val="20"/>
          <w:szCs w:val="20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12:00Z</dcterms:created>
  <dc:creator>Колесник</dc:creator>
  <dc:description/>
  <cp:keywords/>
  <dc:language>en-US</dc:language>
  <cp:lastModifiedBy>Секретарь</cp:lastModifiedBy>
  <cp:lastPrinted>2016-09-02T14:13:00Z</cp:lastPrinted>
  <dcterms:modified xsi:type="dcterms:W3CDTF">2016-12-26T05:15:00Z</dcterms:modified>
  <cp:revision>4</cp:revision>
  <dc:subject/>
  <dc:title/>
</cp:coreProperties>
</file>