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7 апре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</w:t>
      </w:r>
      <w:r>
        <w:rPr>
          <w:b w:val="false"/>
          <w:lang w:val="ru-RU"/>
        </w:rPr>
        <w:t xml:space="preserve">сохранялась теплая погода без осадков. 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5 апреля: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</w:t>
      </w:r>
      <w:r>
        <w:rPr>
          <w:lang w:val="ru-RU"/>
        </w:rPr>
        <w:t>МО Туапсинский район</w:t>
      </w:r>
      <w:r>
        <w:rPr>
          <w:b w:val="false"/>
          <w:lang w:val="ru-RU"/>
        </w:rPr>
        <w:t xml:space="preserve"> в районе аула Псебе отмечалось тление лесной подстилки и сухой травы на площади 2,8 га. Местность труднодоступная. Угрозы жилым строениям, жизни и здоровью людей нет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6 апре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lang w:val="ru-RU"/>
        </w:rPr>
        <w:t>7 апрел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кратковременный дождь, гроза. В дневные и вечерние часы 07.04 в отдельных пунктах сильный дождь. Ветер юго-западный, западный 5-10 м/с, местами при конвективной облачности порывы до 12-17 м/с. Температура воздуха ночью +4…+9°, днем +13…+18°, местами до +21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кратковременный дождь. Ветер юго-восточный, южный 6-11 м/с, местами порывы 12-14 м/с. Температура воздуха ночью +5…+10°, днем +10…+15°, по югу до +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днем и вечером 07.04 кратковременный дождь, возможна гроза. Ветер юго-западный 5-10 м/с, порывы до 14 м/с. Температура воздуха ночью +7…+9°, днем +18…+20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04 в горах Краснодарского края выше 2000 м, в горах МО г.Сочи выше 1000 м – лавиноопасно (ОЯ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С началом снеготаяния в горной зоне МО город-курорт Сочи гидрологическая обстановка на реке Кепша обострилась.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. В связи с этим, с конца марта до конца апреля создаётся угроза достижения опасных отметок уровня воды в реке Кепша. Увеличивается опасность размывов, складированных по берегам реки грунтовых масс. Также в результате повышения отметок дна и увеличения горизонта подземных вод возможно подтопление посёлка Кепша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Активное снеготаяние в горной зоне будет способствовать переувлажнению грунтов и их неустойчивости. При выпадении интенсивных дождей в весенний период в Краснополянском поселковом округе возрастает риск схода селевых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…+12°, у берегов Азовского моря +9…+1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7 апреля </w:t>
      </w:r>
      <w:r>
        <w:rPr>
          <w:sz w:val="28"/>
          <w:szCs w:val="28"/>
        </w:rPr>
        <w:t>в связи с прогнозируемыми осадками, местами сильными на юго-западных и юго-восточных притоках р.Кубань и на реках и водотоках Черноморского побережья возможны кратковременные подъемы уровней воды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402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06.04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прогнозируемыми осадками, местами сильными и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ло 8 человек, 1 – погиб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о 20 человек,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апр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уапсинский район</w:t>
      </w:r>
      <w:r>
        <w:rPr>
          <w:sz w:val="28"/>
          <w:szCs w:val="28"/>
        </w:rPr>
        <w:t xml:space="preserve"> в районе с.Октябрьское, на 217 км нефтепровода «Тихорец-Туапсе» была обнаружена предположительно авиабомба време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апр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в гостинице «Аэропорт» поступило сообщение, что здание заминировано.  Было проведено обследование здания, взрывчатых веществ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7 апрел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7 апре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 Север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7-8 апреля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Северский, Курганинский, Лабинский, Мостовский, Отрадненский, Туапсинский районы и гг.Анапа, Геленджик, Горячий Ключ, Новороссийск, Сочи</w:t>
      </w:r>
      <w:r>
        <w:rPr>
          <w:sz w:val="28"/>
          <w:szCs w:val="28"/>
        </w:rPr>
        <w:t xml:space="preserve"> 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ми на гидротехнических сооружения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е осадки, подъемы уровней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7 апрел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4" w:gutter="0" w:header="284" w:top="567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5:00Z</dcterms:created>
  <dc:creator>Колесник</dc:creator>
  <dc:description/>
  <cp:keywords/>
  <dc:language>en-US</dc:language>
  <cp:lastModifiedBy>Секретарь</cp:lastModifiedBy>
  <cp:lastPrinted>2017-04-06T14:37:00Z</cp:lastPrinted>
  <dcterms:modified xsi:type="dcterms:W3CDTF">2017-04-07T10:54:00Z</dcterms:modified>
  <cp:revision>4</cp:revision>
  <dc:subject/>
  <dc:title/>
</cp:coreProperties>
</file>