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8 апреля и двое последующих суток 9-10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 xml:space="preserve">сохранялась теплая погода без осадк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7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lang w:val="ru-RU"/>
        </w:rPr>
        <w:t>8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большинстве районов кратковременный дождь, гроза, днем в отдельных пунктах сильный. Ночью и утром местами туман. Ветер юго-западный, западный 5-10 м/с, местами порывы 13-18 м/с. Температура воздуха ночью +4…+9°, днем +10…+1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гроза. Ветер юго-западный, западный 6-11 м/с, местами порывы 12-15 м/с. Температура воздуха ночью +5…+10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Ночью и утром в низинах и у водоемов туман. Ветер юго-западный, западный 5-10 м/с. Температура воздуха ночью +6…+8°, днем +11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9-10 апр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возможна гроза. 09.04 в отдельных пунктах сильный дождь, в предгорных и горных районах с мокрым снегом. Ветер западный, северо-западный с переходом на северный 5-10 м/с, местами порывы до 15 м/с. Температура воздуха ночью +0…+5°, 10.04 местами при прояснении заморозки в воздухе до -1…-3° (ОЯ), днем +8…+1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. Ветер юго-западный, западный с переходом 10.04. на южный 6-11 м/с, местами порывы 12-15 м/с. Температура воздуха ночью +4…+9°,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04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4 местами в крае при прояснении заморозки в воздухе до -1…-3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8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8-10 апреля </w:t>
      </w:r>
      <w:r>
        <w:rPr>
          <w:sz w:val="28"/>
          <w:szCs w:val="28"/>
        </w:rPr>
        <w:t>в связи с прогнозируемыми осадками, местами сильными на юго-западных и юго-восточных притоках р.Кубань и на реках и водотоках Черноморского побережья возможны кратковременные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85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7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8-10 апреля </w:t>
      </w:r>
      <w:r>
        <w:rPr>
          <w:b w:val="false"/>
          <w:lang w:val="ru-RU"/>
        </w:rPr>
        <w:t>в связи с прогнозируемыми осадками, местами сильны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18 человек, 2 – погибл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4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апр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Горячий Ключ</w:t>
      </w:r>
      <w:r>
        <w:rPr>
          <w:sz w:val="28"/>
          <w:szCs w:val="28"/>
        </w:rPr>
        <w:t xml:space="preserve"> на берегу р.Псекупс был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 поле в районе хКраснополяский были обнаружены артиллерийские снаряды в количестве 4 шт (калибр 82 мм – 2 шт, 76 мм и 100 мм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и входе в здание гипермаркета «Магнит» был обнаружен бесхозный пакет. Было проведена эвакуация посетителей и персонала магазина (около 100 человек).Здание было обследовано,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в п.Северный на территории школы №65 (во дворе) был обнаружен подозрительный предмет. Было эвакуировано 1492 человека. Обследование предмета (школьный пенал) показало, что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и в ходе в здание СОШ №10 была обнаружена подозрительная бесхозная спортивная сумка. Была проведена эвакуация 400 человек.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в здании РАО «Ростелеком» был обнаружен подозрительный черный чемодан. Проводились эвакуационные мероприятия. Обследование завершено,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здании отделения ПАО «Сбербанк» была обнаружена подозрительная бесхозная спортивная сумка. Было проведен эвакуация 10 человек. Обследование завершено,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в г.Ейск в 10 метрах от входа в лицей №4 была обнаружена подозрительная бесхозная сумка. Было проведена эвауация 1216 человек за пределы оцепления. Обследование предмета завершено, взрывчатых предметов не обнаруж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охраннику гостиничного комплекса «Чистые пруды» подошел мужчина и сообщил, что в здании заложена бомба. Была проведена эвакуация посетителей и персонала (10 человек).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8-10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8-10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8-9 апре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Курганинский, Лабинский, Мостовский, Новокубанский, Отрадненский, Туапсинский, Успенский районы и гг.Анапа, Армавир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0 апре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 Апшеронский, Белоглинский, Белореченский,  Выселковский, Гулькевичский, Ейский, Кавказский, Кореновский, Крыловский, Курганинский, Кущевский, Лабинский, Ленинградский, Мостовский, Новокубанский, Новопокровский, Отрадненский, Павловский, Староминский, Тбилисский, Тихорецкий, Туапсинский, Успенский, Усть-Лабинский, Щербиновский районы. и гг. Армавир, Горячий Ключ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/>
        <w:t xml:space="preserve">8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b w:val="false"/>
        </w:rPr>
        <w:t>увеличением количества ДТП и затруднением в работе аэро- и морских портов из-за тума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8-10 апре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1,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1,9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2:00Z</dcterms:created>
  <dc:creator>Колесник</dc:creator>
  <dc:description/>
  <cp:keywords/>
  <dc:language>en-US</dc:language>
  <cp:lastModifiedBy>Секретарь</cp:lastModifiedBy>
  <cp:lastPrinted>2017-04-07T16:22:00Z</cp:lastPrinted>
  <dcterms:modified xsi:type="dcterms:W3CDTF">2017-04-07T13:23:00Z</dcterms:modified>
  <cp:revision>4</cp:revision>
  <dc:subject/>
  <dc:title/>
</cp:coreProperties>
</file>