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3 апре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</w:t>
      </w:r>
      <w:r>
        <w:rPr>
          <w:b w:val="false"/>
          <w:lang w:val="ru-RU"/>
        </w:rPr>
        <w:t>отмечалась прохладная погода без осадков. В юго-восточных районах отмечались заморозки в воздухе категории ОЯ, местами в центральных и северо-восточных районах наблюдались заморозки на поверхности почвы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очью и утром 12.04.2017 наблюдался заморозок в воздухе. Минимальная температура в Мостовском районе (М Псебай) -3,3° (ОЯ), в Отрадненском районе (м Отрадная) -1,2 (ОЯ)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2 апре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3 апреля</w:t>
      </w:r>
      <w:r>
        <w:rPr/>
        <w:t xml:space="preserve"> 2017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без осадков. Ночью и утром местами туман. Ветер переменных направлений 4-9 м/с, днем местами до 11 м/с. Температура воздуха ночью +2…+7°, местами в юго-восточных предгорьях замороз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1…-3° (ОЯ); днем +17…+22°, местами до +24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ечером 13.04 по югу местами слабый дождь. Ветер северо-восточный, южный 6-11 м/с, местами 12-14 м/с, в Новороссийске до 17 м/с. Температура воздуха ночью +4…+9°, днем +16…+2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переменных направлений 4-9 м/с. Температура воздуха ночью +5…+7°, днем +21…+23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04 в горах Краснодарского края выше 2500 м, в горах МО г.Сочи выше 1000 м – слабая лавиноопаснос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очью и утром 13.04.2017 местами в юго-восточных предгорьях при прояснении заморозки в воздухе до -1…-3 (ОЯ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С началом снеготаяния в горной зоне МО город-курорт Сочи гидрологическая обстановка на реке Кепша обострилась. Оползневые процессы в бассейне реки при активном снеготаянии активизируются и будут способствовать увеличению поступления твёрдого материала в устьевую зону. В связи с этим, с конца марта до конца апреля создаётся угроза достижения опасных отметок уровня воды в реке Кепша. Увеличивается опасность размывов, складированных по берегам реки грунтовых масс. Также в результате повышения отметок дна и увеличения горизонта подземных вод возможно подтопление посёлка Кепша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Активное снеготаяние в горной зоне будет способствовать переувлажнению грунтов и их неустойчивости. При выпадении интенсивных дождей в весенний период в Краснополянском поселковом округе возрастает риск схода селевых 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0°, у берегов Азовского моря +9…+1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не ожидается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395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слабая лавиноопасность (Н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12.04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13 апреля </w:t>
      </w:r>
      <w:r>
        <w:rPr>
          <w:b w:val="false"/>
          <w:lang w:val="ru-RU"/>
        </w:rPr>
        <w:t>в связи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Пострадало 28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3 ДТП. Пострадало 15 человек, 1 – поги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bookmarkStart w:id="0" w:name="_Hlk479675734"/>
      <w:bookmarkEnd w:id="0"/>
      <w:r>
        <w:rPr>
          <w:i/>
          <w:sz w:val="28"/>
          <w:szCs w:val="28"/>
        </w:rPr>
        <w:t>11 апр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на нижней промышленной площадке ПК (перевалочный комплекс) «Шесхарис» была обнаружена ручная гранта Ф-1 времен 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" w:name="_Hlk479675734"/>
      <w:bookmarkEnd w:id="1"/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bookmarkStart w:id="2" w:name="_Hlk479769710"/>
      <w:bookmarkEnd w:id="2"/>
      <w:r>
        <w:rPr>
          <w:i/>
          <w:sz w:val="28"/>
          <w:szCs w:val="28"/>
        </w:rPr>
        <w:t>11 апр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имашевский район</w:t>
      </w:r>
      <w:r>
        <w:rPr>
          <w:sz w:val="28"/>
          <w:szCs w:val="28"/>
        </w:rPr>
        <w:t xml:space="preserve"> в г.Тимашевск в СОШ №11 на спортивной площадке был обнаружен подозрительный предмет (фонарик). Была проведена эвакуация (1200 человек).  Было проведено обследование, взрывчатых веществ не обнаруж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имашевский район</w:t>
      </w:r>
      <w:r>
        <w:rPr>
          <w:sz w:val="28"/>
          <w:szCs w:val="28"/>
        </w:rPr>
        <w:t xml:space="preserve"> в г.Тимашевск под стеной ТЦ «Гармония» был обнаружен подозрительный предмет в виде прозрачного пакета, в котором находилась коробка из-под модема. Было проведена эвакуация (100 человек). Было проведено обследование, взрывчатых веществ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МО г.Краснодар </w:t>
      </w:r>
      <w:r>
        <w:rPr>
          <w:sz w:val="28"/>
          <w:szCs w:val="28"/>
        </w:rPr>
        <w:t>под балконом жилого многоквартирного дома был обнаружен предмет, напоминающий автомагнитолу. Была проведена эвакуация (70 человек) Здание было обследовано, взрывчатых веществ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479769710"/>
      <w:bookmarkEnd w:id="3"/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13 апрел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13 апрел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 Северский,</w:t>
      </w:r>
      <w:r>
        <w:rPr/>
        <w:t xml:space="preserve">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13 апрел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 Лабинский, Мостовский, Отрадненский районы </w:t>
      </w:r>
      <w:r>
        <w:rPr>
          <w:sz w:val="28"/>
          <w:szCs w:val="28"/>
        </w:rPr>
        <w:t>возможно  возникновение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связанных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культур и семечковых)  и теплолюбивых раст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замороз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rPr/>
      </w:pPr>
      <w:r>
        <w:rPr/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>13</w:t>
      </w:r>
      <w:r>
        <w:rPr/>
        <w:t xml:space="preserve"> апреля </w:t>
      </w:r>
      <w:r>
        <w:rPr>
          <w:b w:val="false"/>
        </w:rPr>
        <w:t>в крае возможны ЧС и происшествия, связанные с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b w:val="false"/>
        </w:rPr>
        <w:t>увеличением количества ДТП и затруднением в работе аэро- и морских портов из-за тум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2 апрел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2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7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,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6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0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1,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2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7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,0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6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0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1,2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2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6:00Z</dcterms:created>
  <dc:creator>Колесник</dc:creator>
  <dc:description/>
  <cp:keywords/>
  <dc:language>en-US</dc:language>
  <cp:lastModifiedBy>Секретарь</cp:lastModifiedBy>
  <cp:lastPrinted>2017-04-12T16:45:00Z</cp:lastPrinted>
  <dcterms:modified xsi:type="dcterms:W3CDTF">2017-04-12T14:26:00Z</dcterms:modified>
  <cp:revision>4</cp:revision>
  <dc:subject/>
  <dc:title/>
</cp:coreProperties>
</file>