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</w:t>
      </w:r>
      <w:r>
        <w:rPr>
          <w:lang w:val="en-US"/>
        </w:rPr>
        <w:t>27</w:t>
      </w:r>
      <w:r>
        <w:rPr>
          <w:lang w:val="ru-RU"/>
        </w:rPr>
        <w:t xml:space="preserve"> апрел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</w:t>
      </w:r>
      <w:r>
        <w:rPr>
          <w:b w:val="false"/>
          <w:lang w:val="ru-RU"/>
        </w:rPr>
        <w:t>в крае отмечалась прохладная погода, местами прошли слабые и умеренные дожди. Местами в крае (преимущественно северные и предгорные районы) наблюдались заморозки в воздухе и на поверхности почвы категории ОЯ (-1…-6°С)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lang w:val="ru-RU"/>
        </w:rPr>
        <w:t xml:space="preserve">24 апреля в </w:t>
      </w:r>
      <w:r>
        <w:rPr>
          <w:lang w:val="ru-RU"/>
        </w:rPr>
        <w:t>МО Кавказский район</w:t>
      </w:r>
      <w:r>
        <w:rPr>
          <w:b w:val="false"/>
          <w:lang w:val="ru-RU"/>
        </w:rPr>
        <w:t xml:space="preserve"> в ст.Казанская в результате порыва ветра до 14 м/с произошло частичное повреждение кровли из металлочерепицы на двухэтажной пристройке к основному зданию школы-интерната №7. Площадь поврежденной кровли 50 м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. Погибших и пострадавших нет. Проводятся восстановительные работы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очью с 25.04.2017 на 26.4.2017 местами в крае наблюдались заморозки в воздухе: М Отрадная -3,7° (ОЯ),</w:t>
      </w:r>
      <w:r>
        <w:rPr/>
        <w:t xml:space="preserve"> </w:t>
      </w:r>
      <w:r>
        <w:rPr>
          <w:b w:val="false"/>
          <w:lang w:val="ru-RU"/>
        </w:rPr>
        <w:t xml:space="preserve">М Псебай -5,7° (ОЯ), М Крымск -0,8° (НЯ), М Кущевская -0,6° (НЯ), М Лабинск -0,6° (НЯ), М Горный -1,1° (ОЯ).  </w:t>
      </w:r>
    </w:p>
    <w:p>
      <w:pPr>
        <w:pStyle w:val="141"/>
        <w:jc w:val="both"/>
        <w:rPr/>
      </w:pPr>
      <w:r>
        <w:rPr>
          <w:b w:val="false"/>
          <w:lang w:val="ru-RU"/>
        </w:rPr>
        <w:t>Заморозки на поверхности почвы: М Отрадная -2,6° (ОЯ),  М Кущевская</w: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>-1,8° (ОЯ), М Каневская -1,6° (ОЯ), М Крымск -1,5° (ОЯ), М Тихорецк -1,3° (ОЯ), М Псебай -1,8° (ОЯ); М Сосыка -0,8° (НЯ), М Белая Глина -0,8° (НЯ), М Круглик -0,5° (НЯ), М Тимашевск -0,4° (НЯ), М Староминская -0,3° (НЯ), М Усть-Лабинск -0,2° (НЯ), М Славянск-на-Кубани -0,1° (НЯ), М Кореновск -0,1° (НЯ).</w:t>
      </w:r>
    </w:p>
    <w:p>
      <w:pPr>
        <w:pStyle w:val="141"/>
        <w:jc w:val="both"/>
        <w:rPr/>
      </w:pPr>
      <w:r>
        <w:rPr>
          <w:b w:val="false"/>
          <w:i/>
          <w:lang w:val="ru-RU"/>
        </w:rPr>
        <w:tab/>
      </w: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6 апрел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7 апреля</w:t>
      </w:r>
      <w:r>
        <w:rPr/>
        <w:t xml:space="preserve"> 2017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без осадков. Ночью и утром местами туман. Ветер восточный ночью 3-8 м/с, днем 5-10 м/с, местами порывы 12-17 м/с. Температура воздуха ночью +2…+7°, в предгорьях местами на поверхности почвы и воздухе заморозки до -1° (ОЯ); днем +15…+20°, местами по югу до +2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без осадков. Ветер северо-восточный, восточный, днем западных направлений 6-11 м/с. Температура воздуха ночью +4…+9°, днем +16…+2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 ночные и утренние часы в низинах и у водоемов туман. Ветер восточный ночью 3-8 м/с, днем 5-10 м/с. Температура воздуха ночью +4…+6°, днем +20…+22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7.04.2017 в горах Краснодарского края выше 2500 м, в горах МО г.Сочи выше 1000 м – </w:t>
      </w:r>
      <w:r>
        <w:rPr>
          <w:b/>
          <w:i/>
          <w:sz w:val="28"/>
          <w:szCs w:val="28"/>
        </w:rPr>
        <w:t>лавиноопасно (ОЯ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7.04.2017 в предгорьях местами в воздухе и на поверхности почвы заморозки до -1° (ОЯ)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докла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>С началом снеготаяния в горной зоне МО город-курорт Сочи гидрологическая обстановка на реке Кепша обострилась. Оползневые процессы в бассейне реки при активном снеготаянии активизируются и будут способствовать увеличению поступления твёрдого материала в устьевую зону. В связи с этим, с конца марта до конца апреля создаётся угроза достижения опасных отметок уровня воды в реке Кепша. Увеличивается опасность размывов, складированных по берегам реки грунтовых масс. Также в результате повышения отметок дна и увеличения горизонта подземных вод возможно подтопление посёлка Кепша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Активное снеготаяние в горной зоне будет способствовать переувлажнению грунтов и их неустойчивости. При выпадении интенсивных дождей в весенний период в Краснополянском поселковом округе возрастает риск схода селевых пот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юго-восточных и юго-западных притоках р.Кубань и на реках и водотоках Черноморского побережья в связи с прошедшими осадками и учетом времени добегания отмечались подъемы уровней воды без достижения отметок 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8…+10°, у берегов Азовского моря +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widowControl w:val="false"/>
        <w:autoSpaceDE w:val="false"/>
        <w:ind w:firstLine="5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можно вымокание и гибель садов, посевов озимых и других сельскохозяйственных культур, из-за застоя воды на пол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60 с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1000 м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по состоянию на 26.04.2017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на Крюковском водохранилище продолжаются берегоукрепительные работы. На месте просадки грунта организовано укрепление тела дамбы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27 апреля </w:t>
      </w:r>
      <w:r>
        <w:rPr>
          <w:b w:val="false"/>
          <w:lang w:val="ru-RU"/>
        </w:rPr>
        <w:t>в связи с насыщением грунта влагой и ожидаемыми сильными осадками в горных и пред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5 пожаров. Пострадало 13 человек, погибших 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4 ДТП. Пострадало 23 человека, погибших н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 из-за обнаружения А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27 апреля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27 апрел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Лабинский, Мостовский, Отрадненский, Северский,</w:t>
      </w:r>
      <w:r>
        <w:rPr/>
        <w:t xml:space="preserve"> Туапсинский</w:t>
      </w:r>
      <w:r>
        <w:rPr>
          <w:lang w:val="ru-RU"/>
        </w:rPr>
        <w:t xml:space="preserve"> (горная часть)</w:t>
      </w:r>
      <w:r>
        <w:rPr/>
        <w:t xml:space="preserve"> районы и гг.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3. 27 апреля </w:t>
      </w:r>
      <w:r>
        <w:rPr>
          <w:sz w:val="28"/>
          <w:szCs w:val="28"/>
        </w:rPr>
        <w:t>на территории  муниципальных образований:</w:t>
      </w:r>
      <w:r>
        <w:rPr>
          <w:b/>
          <w:sz w:val="28"/>
          <w:szCs w:val="28"/>
        </w:rPr>
        <w:t xml:space="preserve"> Абинский, Апшеронский, Крымский, Лабинский, Мостовский, Отрадненский, Северский, Туапсинский районы г. Горячий Ключ </w:t>
      </w:r>
      <w:r>
        <w:rPr>
          <w:sz w:val="28"/>
          <w:szCs w:val="28"/>
        </w:rPr>
        <w:t xml:space="preserve">возможно возникновение </w:t>
      </w:r>
      <w:r>
        <w:rPr>
          <w:b/>
          <w:sz w:val="28"/>
          <w:szCs w:val="28"/>
        </w:rPr>
        <w:t xml:space="preserve">ЧС и происшествий,  связанных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полной гибелью сельскохозяйственных культур (в том числе ранних косточковых плодовых культур и семечковых)  и теплолюбивых раст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замороз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>
          <w:b w:val="false"/>
          <w:b w:val="false"/>
        </w:rPr>
      </w:pPr>
      <w:r>
        <w:rPr>
          <w:lang w:val="ru-RU"/>
        </w:rPr>
        <w:t>27</w:t>
      </w:r>
      <w:r>
        <w:rPr/>
        <w:t xml:space="preserve"> апреля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и затруднением в работе аэро- и морских портов из-за тум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6 апрел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 вб.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3,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б.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0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6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9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0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,8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9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1,3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8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,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4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5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8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,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0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9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 вб.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3,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б.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0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6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9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0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,8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9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1,3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8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,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4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5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,8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,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0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9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  <w:lang w:val="ru-RU"/>
        </w:rPr>
        <w:t xml:space="preserve">Руководитель, начальник центра </w:t>
      </w:r>
    </w:p>
    <w:p>
      <w:pPr>
        <w:pStyle w:val="141"/>
        <w:jc w:val="both"/>
        <w:rPr/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  <w:lang w:val="ru-RU"/>
        </w:rPr>
        <w:t>ГКУ КК «ТЦМП ЧС»                                                            п/п                                                       Ю.Ю. Тка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1:00Z</dcterms:created>
  <dc:creator>Колесник</dc:creator>
  <dc:description/>
  <cp:keywords/>
  <dc:language>en-US</dc:language>
  <cp:lastModifiedBy>Секретарь</cp:lastModifiedBy>
  <cp:lastPrinted>2017-04-26T16:30:00Z</cp:lastPrinted>
  <dcterms:modified xsi:type="dcterms:W3CDTF">2017-04-26T13:33:00Z</dcterms:modified>
  <cp:revision>4</cp:revision>
  <dc:subject/>
  <dc:title/>
</cp:coreProperties>
</file>