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 июн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сохранялась теплая погода. На большей части территории края прошли ливневые дожди с грозами, местами сильные и очень сильные (ОЯ), с градом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данным М Лабинск </w:t>
      </w:r>
      <w:r>
        <w:rPr>
          <w:lang w:val="ru-RU"/>
        </w:rPr>
        <w:t>МО Лабинский район</w:t>
      </w:r>
      <w:r>
        <w:rPr>
          <w:b w:val="false"/>
          <w:lang w:val="ru-RU"/>
        </w:rPr>
        <w:t xml:space="preserve"> 30.05.2017 наблюдался комплекс метеорологических явлений: ливень с грозой (с 19-30 до 20-30) и порывами ветра до 15 м/с.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30.05.2017 в  период с 17-00 до 17-15 в ст.Упорная </w:t>
      </w:r>
      <w:r>
        <w:rPr>
          <w:lang w:val="ru-RU"/>
        </w:rPr>
        <w:t>МО Лабинский район</w:t>
      </w:r>
      <w:r>
        <w:rPr>
          <w:b w:val="false"/>
          <w:lang w:val="ru-RU"/>
        </w:rPr>
        <w:t xml:space="preserve"> прошел град диаметром более 20 мм. Были повреждены сельскохозяйственные угодья. Ущерб устанавливается. Домовладения не пострадали.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По данным ГП Ярославская </w:t>
      </w:r>
      <w:r>
        <w:rPr>
          <w:lang w:val="ru-RU"/>
        </w:rPr>
        <w:t>МО Мостовский район</w:t>
      </w:r>
      <w:r>
        <w:rPr>
          <w:b w:val="false"/>
          <w:lang w:val="ru-RU"/>
        </w:rPr>
        <w:t xml:space="preserve"> в период с 19-00 до 20-00 30.05.2017 выпало 64,9 мм (ОЯ)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31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. В отдельных пунктах сильный дождь, град. Ветер юго-западный, западный 5-10 м/с, местами при грозе шквалистое усиление ветра до 15-20 м/с. Температура воздуха ночью +11…+16°, местами в юго-восточных предгорьях +5…+10°, днем +21…+26°, местами до +2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кратковременный дождь, гроза, в отдельных пунктах сильный дождь. Ветер юго-западный 6-11 м/с, местами 12-14 м/с. Температура воздуха ночью +12…+17°, днем +16…+21°, по югу до +24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ночью кратковременный дождь, гроза. Ветер юго-западный 5-10 м/с, порывы до 14 м/с. Температура воздуха ночью +13…+15°, днем +25…+27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По данным ТЦМП ЧС согласно бюллетеня опасных и комплексов неблагоприятных явлений погоды №150 от 30.05.2017г: 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Ближайшие 3-6 часов 30 мая с сохранением до конца суток и последующие 2 суток  31 мая и  01 июня, местами в крае ожидается: сильный дождь, ливень с грозой, градом, шквалистым  усилением ветра  до  20 м/с. </w:t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 реках, малых реках и водотоках южной территории Краснодарского края ожидаются резкие подъёмы уровней воды.</w:t>
      </w:r>
    </w:p>
    <w:p>
      <w:pPr>
        <w:pStyle w:val="Heading"/>
        <w:ind w:firstLine="709"/>
        <w:jc w:val="both"/>
        <w:rPr>
          <w:rFonts w:eastAsia="Times New Roman"/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резкие подъемы уровней воды (на 243 см р.Убинка ГП Северская, на 128 см р.Фарс ГП Дондуковкая),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П Петропавловская р.Чамлык</w:t>
      </w:r>
      <w:r>
        <w:rPr>
          <w:b/>
          <w:sz w:val="28"/>
          <w:szCs w:val="28"/>
        </w:rPr>
        <w:t xml:space="preserve"> МО Курганинский район </w:t>
      </w:r>
      <w:r>
        <w:rPr>
          <w:sz w:val="28"/>
          <w:szCs w:val="28"/>
        </w:rPr>
        <w:t>уровень реки на 16-00 30.05.2017 составил 296 см (НЯ 300 см). Максимальный уровень наблюдался в 18-00 28.05.2017 и составил 347 см (ОЯ 350 см) Отмечается медленный спад уровня воды в р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П Ладожская </w:t>
      </w:r>
      <w:r>
        <w:rPr>
          <w:b/>
          <w:sz w:val="28"/>
          <w:szCs w:val="28"/>
        </w:rPr>
        <w:t>МО Усть-Лабинский район</w:t>
      </w:r>
      <w:r>
        <w:rPr>
          <w:sz w:val="28"/>
          <w:szCs w:val="28"/>
        </w:rPr>
        <w:t xml:space="preserve"> на реке Кубань уровень реки на 12-00 30.5.2017 составил 749 см (НЯ 750 см). Максимальный уровень наблюдался в 23-00 29.05.2017 и составил 763 см. Отмечается медленный спад уровня воды в ре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8…+19°, у берегов Азовского моря +20…+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 июня</w:t>
      </w:r>
      <w:r>
        <w:rPr>
          <w:sz w:val="28"/>
          <w:szCs w:val="28"/>
        </w:rPr>
        <w:t xml:space="preserve"> в связи с прошедшими и прогнозируемыми сильными осадками, переувлажнением грунта влагой и высоким уровнем грунтовых вод на юго-восточных, юго-западных притоках бассейна р.Кубань и на реках Черноморского побережья ожидается паводоч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м течении бассейна р.Кубань сохранится повышенный фон уровня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повреждение сельхозугодий из-за застоя воды на пол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мероприятия по восстановлению тела дамб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 июня </w:t>
      </w:r>
      <w:r>
        <w:rPr>
          <w:b w:val="false"/>
          <w:lang w:val="ru-RU"/>
        </w:rPr>
        <w:t xml:space="preserve">в связи с насыщением грунта влагой и прошедшими и  прогнозируемыми сильными осадками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вязи с повышенным фоном уровней воды в среднем и нижнем течении р.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38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3 человек, 3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0 м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МО Абинский район</w:t>
      </w:r>
      <w:r>
        <w:rPr>
          <w:sz w:val="28"/>
          <w:szCs w:val="28"/>
        </w:rPr>
        <w:t xml:space="preserve"> на автодороге «Краснодар-Верхнебаканская», на 82 км в п.Ахтырский в результате нарушения правил дорожного движения произошло ДТП с участием рейсового автобуса «Хендай» и легкового автомобиля «ГАЗ-3110». В результате происшествия 1 человек погиб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0 ма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О г.Новороссийск</w:t>
      </w:r>
      <w:r>
        <w:rPr>
          <w:bCs/>
          <w:iCs/>
          <w:sz w:val="28"/>
          <w:szCs w:val="28"/>
        </w:rPr>
        <w:t xml:space="preserve"> в с.Борисовка был обнаружен артиллерийский снаряд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1 июня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4"/>
          <w:szCs w:val="28"/>
          <w:lang w:val="ru-RU"/>
        </w:rPr>
        <w:t>на территории</w:t>
      </w:r>
      <w:r>
        <w:rPr>
          <w:spacing w:val="-4"/>
          <w:szCs w:val="28"/>
          <w:lang w:val="ru-RU"/>
        </w:rPr>
        <w:t xml:space="preserve"> всех</w:t>
      </w:r>
      <w:r>
        <w:rPr>
          <w:b w:val="false"/>
          <w:spacing w:val="-4"/>
          <w:szCs w:val="28"/>
          <w:lang w:val="ru-RU"/>
        </w:rPr>
        <w:t xml:space="preserve"> муниципальных образований </w:t>
      </w:r>
      <w:r>
        <w:rPr>
          <w:b w:val="false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и затоплением территорий, населенных пунктов, пониженных участков не имеющих естественного стока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, строений,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сильные осадки, гроза, град, шквалистое усиление ветра, повышенный фон уровней рек, подъемы уровней воды в реках</w:t>
      </w:r>
      <w:r>
        <w:rPr>
          <w:b/>
          <w:sz w:val="28"/>
          <w:szCs w:val="28"/>
        </w:rPr>
        <w:t>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>
          <w:spacing w:val="-4"/>
          <w:lang w:val="ru-RU"/>
        </w:rPr>
        <w:t>Абинский,</w:t>
      </w:r>
      <w:r>
        <w:rPr>
          <w:b w:val="false"/>
          <w:spacing w:val="-4"/>
          <w:lang w:val="ru-RU"/>
        </w:rPr>
        <w:t xml:space="preserve"> </w:t>
      </w:r>
      <w:r>
        <w:rPr/>
        <w:t>Апшеронский,</w:t>
      </w:r>
      <w:r>
        <w:rPr>
          <w:lang w:val="ru-RU"/>
        </w:rPr>
        <w:t xml:space="preserve"> Калининский, Красноармейский, Курганинский, Крымский, Лабинский, Мостовский, Отрадненский, Северский, Славянский, Темрюк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напа, Армавир, </w:t>
      </w:r>
      <w:r>
        <w:rPr/>
        <w:t>Геленджик, Горячий Ключ,</w:t>
      </w:r>
      <w:r>
        <w:rPr>
          <w:lang w:val="ru-RU"/>
        </w:rPr>
        <w:t xml:space="preserve"> Краснодар,</w:t>
      </w:r>
      <w:r>
        <w:rPr/>
        <w:t xml:space="preserve">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3. 1 июн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Абинский, Калининский, Красноармейский, Крымский, Северский, Славянский, Темрюкский районы и гг.Анапа, Краснодар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>подъем уровней рек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го сброса из Краснодарского водохранилища. </w:t>
      </w:r>
    </w:p>
    <w:p>
      <w:pPr>
        <w:pStyle w:val="14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</w:r>
    </w:p>
    <w:p>
      <w:pPr>
        <w:pStyle w:val="141"/>
        <w:ind w:firstLine="709"/>
        <w:rPr/>
      </w:pPr>
      <w:r>
        <w:rPr/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1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увеличение ДТП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5:00Z</dcterms:created>
  <dc:creator>Колесник</dc:creator>
  <dc:description/>
  <cp:keywords/>
  <dc:language>en-US</dc:language>
  <cp:lastModifiedBy>Секретарь</cp:lastModifiedBy>
  <cp:lastPrinted>2017-05-30T09:35:00Z</cp:lastPrinted>
  <dcterms:modified xsi:type="dcterms:W3CDTF">2017-05-30T06:41:00Z</dcterms:modified>
  <cp:revision>4</cp:revision>
  <dc:subject/>
  <dc:title/>
</cp:coreProperties>
</file>