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</w:t>
      </w:r>
      <w:r>
        <w:rPr>
          <w:lang w:val="en-US"/>
        </w:rPr>
        <w:t xml:space="preserve">8 </w:t>
      </w:r>
      <w:r>
        <w:rPr>
          <w:lang w:val="ru-RU"/>
        </w:rPr>
        <w:t>июн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</w:t>
      </w:r>
      <w:r>
        <w:rPr>
          <w:b w:val="false"/>
          <w:lang w:val="ru-RU"/>
        </w:rPr>
        <w:t>сохранялась теплая погода. В южной половине края прошли ливневые осадки с грозами, в предгорных районах местами сильные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7 июн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8 июн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. В отдельных пунктах сильный дождь, град. Ветер юго-западный, западный 4-9 м/с, местами порывы до 14 м/с, вечером и ночью в отдельных пунктах порывы 15-20 м/с. Температура воздуха ночью +14…+19°, местами в предгорьях +10…+15°, днем +25…+30°, местами до +32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. Ветер юго-восточный, южный 6-11 м/с, порывы до 14 м/с. Температура воздуха ночью +15…+20°, днем +22…+27°, по югу до +2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вечером кратковременный дождь. Ветер юго-западный, западный 5-10 м/с. Температура воздуха ночью +17…+19°, днем +28…+30°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08-09.06.2017 местами по северной половине края сохранится высокая пожароопасность (ВПО) 4 класса (НЯ).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i/>
          <w:i/>
          <w:color w:val="323232"/>
          <w:spacing w:val="5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сообщению Кубанского БВУ  (сохранение от 26.05.2017г) от 05.06.17г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связи с сбросным расходом из  Краснодарского водохранилища 1150 м</w:t>
      </w:r>
      <w:r>
        <w:rPr>
          <w:bCs/>
          <w:i/>
          <w:iCs/>
          <w:sz w:val="28"/>
          <w:szCs w:val="28"/>
          <w:vertAlign w:val="superscript"/>
        </w:rPr>
        <w:t>3</w:t>
      </w:r>
      <w:r>
        <w:rPr>
          <w:bCs/>
          <w:i/>
          <w:iCs/>
          <w:sz w:val="28"/>
          <w:szCs w:val="28"/>
        </w:rPr>
        <w:t>/с 06-08 июня в нижнем течении реки Кубань сохранятся высокие уровни воды,</w:t>
      </w:r>
      <w:r>
        <w:rPr>
          <w:i/>
          <w:sz w:val="28"/>
          <w:szCs w:val="28"/>
        </w:rPr>
        <w:t xml:space="preserve"> размыв берегов реки, дамб обвалов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firstLine="709"/>
        <w:jc w:val="both"/>
        <w:outlineLvl w:val="0"/>
        <w:rPr/>
      </w:pPr>
      <w:r>
        <w:rPr>
          <w:rFonts w:eastAsia="Times New Roman"/>
          <w:b/>
          <w:bCs/>
          <w:i/>
          <w:iCs/>
          <w:sz w:val="28"/>
          <w:szCs w:val="28"/>
        </w:rPr>
        <w:t>По д</w:t>
      </w:r>
      <w:r>
        <w:rPr>
          <w:rFonts w:eastAsia="Times New Roman"/>
          <w:b/>
          <w:bCs/>
          <w:i/>
          <w:sz w:val="28"/>
          <w:szCs w:val="28"/>
        </w:rPr>
        <w:t>анным штормового предупреждения «КЦГМС» филиала ФГБУ «Северо-Кавказское УГМС» КМЯ № 28 от 06.06.2017: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Сегодня, 06.06.17г, ближайшие 2-4 часа и до конца суток 06.06.2017г, сутки 07.06.17г, ночью и утром 08.06.17г. местами в крае ожидается сильный дождь, ливень с грозой, градом,  с шквалистым  усилением ветра  до  15-20 м/с. </w:t>
      </w:r>
      <w:r>
        <w:rPr>
          <w:rFonts w:eastAsia="Times New Roman"/>
          <w:i/>
          <w:sz w:val="28"/>
          <w:szCs w:val="28"/>
        </w:rPr>
        <w:t>На реках, малых реках и водотоках южной территории Краснодарского края ожидаются подъё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отмечались спад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м течении р.Кубань сохраняется повышенный фон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9…+20°, у берегов Азовского моря +19…+2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8 июня</w:t>
      </w:r>
      <w:r>
        <w:rPr>
          <w:sz w:val="28"/>
          <w:szCs w:val="28"/>
        </w:rPr>
        <w:t xml:space="preserve"> в нижнем течении на р.Кубань и на р.Протока сохранится повышенный фон уровня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8 июня </w:t>
      </w:r>
      <w:r>
        <w:rPr>
          <w:sz w:val="28"/>
          <w:szCs w:val="28"/>
        </w:rPr>
        <w:t>в связи с прогнозируемыми осадками, в отдельных пунктах сильными, на юго-западных и юго-восточных притоках р.Кубань и на реках и водотоках Черноморского побережья возможны резкие кратковременные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Белореченский, Крымский, Северский, Отрадненский районы и г.Армавир</w:t>
      </w:r>
      <w:r>
        <w:rPr>
          <w:sz w:val="28"/>
          <w:szCs w:val="28"/>
        </w:rPr>
        <w:t xml:space="preserve"> по результатам обследований установлено неудовлетворительное состояние дамб. Проводятся восстановительные мероприятия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6 ию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в Адлерском районе на автодорогу «Альпика Сервис-Роза Хутор» сошла грязекаменная масса объемом около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гибших и пострадавших нет. Дорога была полностью расчищена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8 июня </w:t>
      </w:r>
      <w:r>
        <w:rPr>
          <w:b w:val="false"/>
          <w:lang w:val="ru-RU"/>
        </w:rPr>
        <w:t xml:space="preserve">в связи с насыщением грунта влагой и  прогнозируемыми осадками, местами сильными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связи с повышенным фоном уровней воды в нижнем течении на р.Кубань и на р.Протока возможна эрозия береговой лин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en-US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6 ию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г.Краснодар</w:t>
      </w:r>
      <w:r>
        <w:rPr>
          <w:sz w:val="28"/>
          <w:szCs w:val="28"/>
          <w:shd w:fill="FFFFFF" w:val="clear"/>
        </w:rPr>
        <w:t xml:space="preserve"> в результате повреждения ВЛ трактором произошло аварийное отключение «Лорис-Пашовская». В результате без электроснабжения осталось около 63000 человек. Электроснабжение было восстановлено по резервной лин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15 человек, 1 – погиб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6 июн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г.Армавир</w:t>
      </w:r>
      <w:r>
        <w:rPr>
          <w:sz w:val="28"/>
          <w:szCs w:val="28"/>
          <w:shd w:fill="FFFFFF" w:val="clear"/>
        </w:rPr>
        <w:t xml:space="preserve"> в г.Армавир в здании кислородно-наполнительного пункта произошел взрыв кислородного баллона с последующим горением. В здании была повреждена кровля около 10 м</w:t>
      </w:r>
      <w:r>
        <w:rPr>
          <w:sz w:val="28"/>
          <w:szCs w:val="28"/>
          <w:shd w:fill="FFFFFF" w:val="clear"/>
          <w:vertAlign w:val="superscript"/>
        </w:rPr>
        <w:t xml:space="preserve">2 </w:t>
      </w:r>
      <w:r>
        <w:rPr>
          <w:sz w:val="28"/>
          <w:szCs w:val="28"/>
          <w:shd w:fill="FFFFFF" w:val="clear"/>
        </w:rPr>
        <w:t>, наружная стена и внутренняя перегородка. В результате взрыва 1 человек погиб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8 ДТП. Пострадало 12 человек, 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3. ВОП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bookmarkStart w:id="1" w:name="_Hlk484426400"/>
      <w:bookmarkEnd w:id="1"/>
      <w:r>
        <w:rPr>
          <w:bCs/>
          <w:i/>
          <w:iCs/>
          <w:sz w:val="28"/>
          <w:szCs w:val="28"/>
        </w:rPr>
        <w:t>6 июн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В </w:t>
      </w:r>
      <w:r>
        <w:rPr>
          <w:b/>
          <w:bCs/>
          <w:iCs/>
          <w:sz w:val="28"/>
          <w:szCs w:val="28"/>
        </w:rPr>
        <w:t>МО Северский район</w:t>
      </w:r>
      <w:r>
        <w:rPr>
          <w:bCs/>
          <w:iCs/>
          <w:sz w:val="28"/>
          <w:szCs w:val="28"/>
        </w:rPr>
        <w:t xml:space="preserve"> в районе с.Тхамаха при проведении земляных работ было обнаружено 24 взрывоопасных предмета (20 минометных мин калибра 55 мм, 3 минометных мины калибр 76 мм, граната «Ф-1»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484426400"/>
      <w:bookmarkEnd w:id="2"/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>2.1.1</w:t>
      </w:r>
      <w:r>
        <w:rPr>
          <w:szCs w:val="28"/>
        </w:rPr>
        <w:t xml:space="preserve">. </w:t>
      </w:r>
      <w:r>
        <w:rPr>
          <w:rFonts w:eastAsia="Times New Roman"/>
          <w:b/>
          <w:sz w:val="28"/>
          <w:szCs w:val="28"/>
        </w:rPr>
        <w:t xml:space="preserve">8 июня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на территории </w:t>
      </w:r>
      <w:r>
        <w:rPr>
          <w:rFonts w:eastAsia="Times New Roman"/>
          <w:b/>
          <w:color w:val="000000"/>
          <w:spacing w:val="-4"/>
          <w:sz w:val="28"/>
          <w:szCs w:val="28"/>
        </w:rPr>
        <w:t>все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муниципальных образований: </w:t>
      </w:r>
      <w:r>
        <w:rPr>
          <w:rFonts w:eastAsia="Times New Roman"/>
          <w:sz w:val="28"/>
          <w:szCs w:val="28"/>
        </w:rPr>
        <w:t xml:space="preserve">возникновение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 сильный дождь, гроза, град, шквалистое усиление ветра до 20 м/с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2.1.2. 8 июня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sz w:val="28"/>
          <w:szCs w:val="28"/>
        </w:rPr>
        <w:t xml:space="preserve">Абинский, Апшеронский, Белореченский, Крымский,  Курганинский, Лабинский, Мостовский, Новокубанский, Отрадненский, Северский,   Туапсинский, Успенский районы и гг. Анапа, Армавир, Геленджик, Горячий Ключ,  Новороссийск, Сочи </w:t>
      </w:r>
      <w:r>
        <w:rPr>
          <w:rFonts w:eastAsia="Times New Roman"/>
          <w:sz w:val="28"/>
          <w:szCs w:val="28"/>
        </w:rPr>
        <w:t xml:space="preserve">возникновение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топлением, затоплением территорий населенных пунктов,  сельхозугодий;</w:t>
      </w:r>
    </w:p>
    <w:p>
      <w:pPr>
        <w:pStyle w:val="Normal"/>
        <w:ind w:left="708" w:firstLine="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подъёмы уровней воды на реках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8 июн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>
          <w:spacing w:val="-4"/>
          <w:lang w:val="ru-RU"/>
        </w:rPr>
        <w:t>Абинский,</w:t>
      </w:r>
      <w:r>
        <w:rPr>
          <w:b w:val="false"/>
          <w:spacing w:val="-4"/>
          <w:lang w:val="ru-RU"/>
        </w:rPr>
        <w:t xml:space="preserve"> </w:t>
      </w:r>
      <w:r>
        <w:rPr/>
        <w:t>Апшеронский,</w:t>
      </w:r>
      <w:r>
        <w:rPr>
          <w:lang w:val="ru-RU"/>
        </w:rPr>
        <w:t xml:space="preserve"> Калининский, Красноармейский, Курганинский, Крымский, Лабинский, Мостовский, Отрадненский, Северский, Славянский, Темрюк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напа, Армавир, </w:t>
      </w:r>
      <w:r>
        <w:rPr/>
        <w:t>Геленджик, Горячий Ключ,</w:t>
      </w:r>
      <w:r>
        <w:rPr>
          <w:lang w:val="ru-RU"/>
        </w:rPr>
        <w:t xml:space="preserve"> Краснодар,</w:t>
      </w:r>
      <w:r>
        <w:rPr/>
        <w:t xml:space="preserve">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1.4. 8 июн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7"/>
          <w:szCs w:val="27"/>
        </w:rPr>
        <w:t>Абинский, Калининский, Красноармейский, Крымский, Северский, Славянский, Темрюкский районы и гг.Анапа, Краснодар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е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оплением и подтоплением территорий, населенных пунктов и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автодорог, прорывом дамб (плотин) п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ход воды на пойму, затоплением низменных участков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точник происшествий – </w:t>
      </w:r>
      <w:r>
        <w:rPr>
          <w:b/>
          <w:sz w:val="28"/>
          <w:szCs w:val="28"/>
        </w:rPr>
        <w:t>подъем уровней рек из-з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окого сброса из Краснодарского водохранилища.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1.5. 8 ию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невский, Ленинградский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ский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роминской </w:t>
      </w:r>
      <w:r>
        <w:rPr>
          <w:rFonts w:eastAsia="Times New Roman"/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pacing w:val="-4"/>
          <w:sz w:val="28"/>
          <w:szCs w:val="28"/>
        </w:rPr>
        <w:t xml:space="preserve">ЧС и происшествий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color w:val="000000"/>
          <w:spacing w:val="-3"/>
          <w:sz w:val="28"/>
          <w:szCs w:val="28"/>
        </w:rPr>
        <w:t>уровня, связанных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еличением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ами  на сельхозугодиях  и в лесополос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высокая пожароопасность (ВПО) 4 класса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8 июн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ДТП </w:t>
      </w:r>
      <w:r>
        <w:rPr>
          <w:b/>
          <w:sz w:val="28"/>
          <w:szCs w:val="28"/>
        </w:rPr>
        <w:t>из-за 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о сложными погодными условиями в горах (активизация экзогенных процессов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7 июн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вб.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9,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9,04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6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,6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9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4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7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26.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вб.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9,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9,04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6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,6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9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8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4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7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06:00Z</dcterms:created>
  <dc:creator>Колесник</dc:creator>
  <dc:description/>
  <cp:keywords/>
  <dc:language>en-US</dc:language>
  <cp:lastModifiedBy>Секретарь</cp:lastModifiedBy>
  <cp:lastPrinted>2017-06-07T14:39:00Z</cp:lastPrinted>
  <dcterms:modified xsi:type="dcterms:W3CDTF">2017-06-05T05:07:00Z</dcterms:modified>
  <cp:revision>4</cp:revision>
  <dc:subject/>
  <dc:title/>
</cp:coreProperties>
</file>