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преобладала прохладная погода. На большей части территории края прошли дожди, местами сильные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3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4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дождь. Ветер северный, северо-восточный 4-9 м/с при грозах порывы до 15 м/с. Температура воздуха ночью 7-12°, днем 14-19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, ночью и утром сильный дождь. Ветер северо-западный, северный с переходом на северо-восточный 6-11 м/с местами порывы до 14 м/с. Температура воздуха ночью 7-12°, днем 15-2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днем с грозой. Ветер северо-восточный, восточный 4-9 м/с при грозе порывы до 12 м/с. Температура воздуха ночью 9-11°, днем 15-17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мая</w:t>
      </w:r>
      <w:r>
        <w:rPr>
          <w:i/>
          <w:sz w:val="28"/>
          <w:szCs w:val="28"/>
        </w:rPr>
        <w:t xml:space="preserve"> в горах Краснодарского края выше 2500 м лавиноопасно (О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колебания уровней воды. Максимальный подъем на 57 см - р. Кубань ГП Ладожская, без достижения неблагоприятных отметок. Максимальное падение уровня на 43см р. Фарс ГП Дондуковская. На реках края сохраняется паводоч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6…+17°, у берегов Азовского моря +17…+19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4 мая</w:t>
      </w:r>
      <w:r>
        <w:rPr>
          <w:sz w:val="28"/>
          <w:szCs w:val="28"/>
        </w:rPr>
        <w:t xml:space="preserve"> в связи с прошедшими и ожидаемыми сильными осадками, переувлажнением грунта влагой, высоким уровнем грунтовых вод и повышенным фоном уровней воды в реках на юго-западных, юго-восточных притоках бассейна р.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на г.Аибга (МО г.Сочи) 25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в горах Краснодарского края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23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2 мая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Белорече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шло частичное разрушение дамбы и гидротехнических сооружений на правом берегу р. Белая. Распоряжением главы Великовечненского сельского поселения №20-р от 22.05.2017 введён режим функционирования «Повышенная готовность».            К восстановлению дамбы приступят после снижения уровня воды в р. Белая. Угрозы подтоплению жилых домов нет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3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5 человек, погиб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0 человек, погибло 2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м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обнаружена граната Ф-1 времё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обнаружена минометная мина (калибр 82 мм)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4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4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бинский, Апшеронский, Белореченский,</w:t>
      </w:r>
      <w:r>
        <w:rPr>
          <w:szCs w:val="28"/>
          <w:lang w:val="ru-RU"/>
        </w:rPr>
        <w:t xml:space="preserve"> Гулькевичский, Кавказский,</w:t>
      </w:r>
      <w:r>
        <w:rPr>
          <w:szCs w:val="28"/>
        </w:rPr>
        <w:t xml:space="preserve"> Крымский, Курганинский, Лабинский, Мостовской, Новокубанский, Отрадненский, Северский,</w:t>
      </w:r>
      <w:r>
        <w:rPr>
          <w:szCs w:val="28"/>
          <w:lang w:val="ru-RU"/>
        </w:rPr>
        <w:t xml:space="preserve"> Тбилисский,</w:t>
      </w:r>
      <w:r>
        <w:rPr>
          <w:szCs w:val="28"/>
        </w:rPr>
        <w:t xml:space="preserve"> Туапсинский, Успенский</w:t>
      </w:r>
      <w:r>
        <w:rPr>
          <w:szCs w:val="28"/>
          <w:lang w:val="ru-RU"/>
        </w:rPr>
        <w:t>, Усть-Лабинский</w:t>
      </w:r>
      <w:r>
        <w:rPr>
          <w:szCs w:val="28"/>
        </w:rPr>
        <w:t xml:space="preserve"> районы и гг. Анапа, Армавир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локальные сильные осадки, гроза, усиление ветра при грозе,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24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4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3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8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8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4:00Z</dcterms:created>
  <dc:creator>Колесник</dc:creator>
  <dc:description/>
  <cp:keywords/>
  <dc:language>en-US</dc:language>
  <cp:lastModifiedBy>Секретарь</cp:lastModifiedBy>
  <cp:lastPrinted>2017-05-23T15:33:00Z</cp:lastPrinted>
  <dcterms:modified xsi:type="dcterms:W3CDTF">2017-05-23T12:54:00Z</dcterms:modified>
  <cp:revision>4</cp:revision>
  <dc:subject/>
  <dc:title/>
</cp:coreProperties>
</file>