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222083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.2021 № 174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4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666666"/>
          <w:sz w:val="26"/>
          <w:szCs w:val="26"/>
          <w:lang w:val="en-US" w:eastAsia="en-US"/>
        </w:rPr>
      </w:pPr>
      <w:r>
        <w:rPr>
          <w:rFonts w:eastAsia="Times New Roman"/>
          <w:b/>
          <w:color w:val="666666"/>
          <w:sz w:val="26"/>
          <w:szCs w:val="26"/>
        </w:rPr>
        <w:t>По Краснодарскому краю:</w:t>
      </w:r>
      <w:r>
        <w:rPr>
          <w:rFonts w:eastAsia="Times New Roman"/>
          <w:color w:val="666666"/>
          <w:sz w:val="26"/>
          <w:szCs w:val="26"/>
        </w:rPr>
        <w:t xml:space="preserve"> переменная облачность. Местами кратковременный дождь, гроза, днем в юго-восточных районах местами  сильный дождь. Ночью и утром в отдельных районах туман. Ветер западной четверти 4-9 м/с, местами и при грозе порывы 9-12 м/с. Температура воздуха ночью 14…19°,  днем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666666"/>
          <w:sz w:val="26"/>
          <w:szCs w:val="26"/>
        </w:rPr>
        <w:t>На Черноморском побережье</w:t>
      </w:r>
      <w:r>
        <w:rPr>
          <w:rFonts w:eastAsia="Times New Roman"/>
          <w:color w:val="666666"/>
          <w:sz w:val="26"/>
          <w:szCs w:val="26"/>
        </w:rPr>
        <w:t xml:space="preserve">: </w:t>
      </w:r>
      <w:r>
        <w:rPr>
          <w:rFonts w:eastAsia="Times New Roman"/>
          <w:color w:val="666666"/>
          <w:sz w:val="26"/>
          <w:szCs w:val="26"/>
          <w:lang w:val="en-US" w:eastAsia="en-US"/>
        </w:rPr>
        <w:t>переменная облачность. Местами кратковременный дождь, гроза. Ветер северный и северо-восточный с переходом на южную четверть 6-11 м/с, местами порывы до 14 м/с. Температура воздуха ночью 13…18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666666"/>
          <w:sz w:val="26"/>
          <w:szCs w:val="26"/>
        </w:rPr>
        <w:t>По г. Краснодару</w:t>
      </w:r>
      <w:r>
        <w:rPr>
          <w:rFonts w:eastAsia="Times New Roman"/>
          <w:color w:val="666666"/>
          <w:sz w:val="26"/>
          <w:szCs w:val="26"/>
        </w:rPr>
        <w:t>: переменная облачность. Без существенных осадков. Ночью и утром в низинах и у водоемов туман. Ветер западной четверти  4-9 м/с.  Температура воздуха ночью 15…17°, днем 25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666666"/>
          <w:sz w:val="26"/>
          <w:szCs w:val="26"/>
          <w:lang w:val="en-US" w:eastAsia="en-US"/>
        </w:rPr>
      </w:pPr>
      <w:r>
        <w:rPr>
          <w:rFonts w:eastAsia="Times New Roman"/>
          <w:color w:val="666666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Times New Roman"/>
          <w:b/>
          <w:b/>
          <w:bCs/>
          <w:color w:val="666666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666666"/>
          <w:sz w:val="26"/>
          <w:szCs w:val="26"/>
          <w:lang w:val="en-US" w:eastAsia="en-US"/>
        </w:rPr>
        <w:t>На двое последующих суток 25 - 26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666666"/>
          <w:sz w:val="26"/>
          <w:szCs w:val="26"/>
        </w:rPr>
        <w:t>По Краснодарскому краю</w:t>
      </w:r>
      <w:r>
        <w:rPr>
          <w:rFonts w:eastAsia="Times New Roman"/>
          <w:color w:val="666666"/>
          <w:sz w:val="26"/>
          <w:szCs w:val="26"/>
          <w:lang w:val="en-US" w:eastAsia="en-US"/>
        </w:rPr>
        <w:t>: переменная облачность. В отдельных районах кратковременный дождь, гроза, в начале периода местами в юго-восточных предгорных районах сильный дождь. Ветер северной четверти 5-10 м/с. Температура воздуха ночью  12…17°;  днем 25.05  20…25°, 26.05  22…27°.</w:t>
      </w:r>
    </w:p>
    <w:p>
      <w:pPr>
        <w:pStyle w:val="Normal"/>
        <w:tabs>
          <w:tab w:val="clear" w:pos="709"/>
          <w:tab w:val="left" w:pos="0" w:leader="none"/>
          <w:tab w:val="left" w:pos="8780" w:leader="none"/>
        </w:tabs>
        <w:ind w:firstLine="709"/>
        <w:jc w:val="both"/>
        <w:rPr/>
      </w:pPr>
      <w:r>
        <w:rPr>
          <w:rFonts w:eastAsia="Times New Roman"/>
          <w:b/>
          <w:color w:val="666666"/>
          <w:sz w:val="26"/>
          <w:szCs w:val="26"/>
          <w:lang w:val="en-US" w:eastAsia="en-US"/>
        </w:rPr>
        <w:t>На Черноморском побережье</w:t>
      </w:r>
      <w:r>
        <w:rPr>
          <w:rFonts w:eastAsia="Times New Roman"/>
          <w:color w:val="666666"/>
          <w:sz w:val="26"/>
          <w:szCs w:val="26"/>
          <w:lang w:val="en-US" w:eastAsia="en-US"/>
        </w:rPr>
        <w:t>: переменная облачность. Без существенных осадков, местами в Туапсинском районе кратковременный дождь, гроза. Ветер южной четверти с переходом 26.05 на северный и северо-восточный 6-11 м/с, местами порывы до 14 м/с, днем 26.05 на участке Анапа-Геленджик местами порывы  15-20 м/с. Температура воздуха ночью 12…17°; днем 25.05 20…25°, 26.05  22…27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 xml:space="preserve">за прошедшие сутки в связи с активным снеготаянием на реках края, а также в нижнем и среднем течении р. Кубань сохранялся повышенный фон уровней 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7…+</w:t>
      </w:r>
      <w:bookmarkStart w:id="0" w:name="_Hlk55551576"/>
      <w:r>
        <w:rPr>
          <w:sz w:val="28"/>
          <w:szCs w:val="28"/>
        </w:rPr>
        <w:t>19°</w:t>
      </w:r>
      <w:bookmarkEnd w:id="0"/>
      <w:r>
        <w:rPr>
          <w:sz w:val="28"/>
          <w:szCs w:val="28"/>
        </w:rPr>
        <w:t xml:space="preserve">С, Азовского моря            </w:t>
      </w:r>
      <w:bookmarkStart w:id="1" w:name="_Hlk65147740"/>
      <w:r>
        <w:rPr>
          <w:sz w:val="28"/>
          <w:szCs w:val="28"/>
        </w:rPr>
        <w:t>+16…+20°</w:t>
      </w:r>
      <w:bookmarkEnd w:id="1"/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24 мая 2021 года </w:t>
      </w:r>
      <w:r>
        <w:rPr>
          <w:bCs/>
          <w:sz w:val="28"/>
          <w:szCs w:val="28"/>
        </w:rPr>
        <w:t xml:space="preserve">в связи с прогнозируемыми осадками, местами сильными на юго-восточных, юго-западных притоках р. Кубань и реках Черноморского побережья ожидаются подъемы уровней воды. В нижнем и среднем течении р. Кубань сохранится повышенный фон уровней воды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23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96405" cy="1350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4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 осадками, местами сильными и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4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23 мая 2021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7579  человек с подтверждённым диагнозом COVID-19 (за сутки: +97): 18 – </w:t>
        <w:br/>
        <w:t xml:space="preserve">г. Краснодар, 14 – Лабинский район, 13 – г. Сочи, 7 – г. Новороссийск, 5 – </w:t>
        <w:br/>
        <w:t>г. Геленджик, 5 – Динской район, 5 – Красноармейский район, 5 – Славянский район, 4 – г. Анапа, 4 – г. Горячий Ключ, 4 – Туапсинский район, 3 – Апшеронский район, 2 – Мостовской район, 2 – Павловский район, 2 – Приморско-Ахтарский район, 1 – Белореченский район, 1 – Калининский район, 1 – Кущевский район, 1 – Усть-Лабин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5044 человека, в том числе 16344 ребенка (за сутки: +439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12 человек, в том числе 5 детей, находятся на стационарном лечении с коронавирусом (за сутки: -2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07 человек, в том числе 222 ребенка (за сутки: +2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2600 человек (за сутки: +146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29615 человек (за сутки: +425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 млн. 071 тыс. 024 лабораторных исследований проведено (за сутки: +9530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1.7.1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становка по пожарам</w:t>
      </w:r>
      <w:r>
        <w:rPr>
          <w:iCs/>
          <w:sz w:val="28"/>
          <w:szCs w:val="28"/>
        </w:rPr>
        <w:t>:</w:t>
      </w:r>
      <w:bookmarkStart w:id="2" w:name="_Hlk69120683"/>
      <w:r>
        <w:rPr>
          <w:iCs/>
          <w:sz w:val="28"/>
          <w:szCs w:val="28"/>
        </w:rPr>
        <w:t xml:space="preserve"> </w:t>
      </w:r>
      <w:bookmarkEnd w:id="2"/>
      <w:r>
        <w:rPr>
          <w:iCs/>
          <w:sz w:val="28"/>
          <w:szCs w:val="28"/>
        </w:rPr>
        <w:t>зарегистрировано 14 пожаров (АППГ – 7), в жилом секторе 6 пожаров (АППГ – 3), на прочих объектах 8 пожаров (АППГ – 4), погибших нет (АППГ – 1), пострадавших нет (АППГ – 0), спасённых нет  (АППГ – 2), эвакуировано 42 человека (АППГ – 0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*ПСЧ на срабатывание автоматической пожарной сигнализации реагировали 8 раз (все ложные), из них г. Краснодар –  8 раз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7.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ТП</w:t>
      </w:r>
      <w:r>
        <w:rPr>
          <w:iCs/>
          <w:sz w:val="28"/>
          <w:szCs w:val="28"/>
        </w:rPr>
        <w:t>: за прошедшие сутки пожарно-спасательные подразделения реагировали 9 раз, погибших нет, травмировано 10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</w:rPr>
        <w:t>1.7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Взрывоопасных предметов не обнаруже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На контроле взрывоопасных предметов нет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8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2021 г. зарегистрировано 233 термоточки (АППГ – 410), подтверждено 90 (АППГ – 127)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3" w:name="_Hlk63946670"/>
      <w:bookmarkStart w:id="4" w:name="_Hlk62121857"/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 xml:space="preserve">1. </w:t>
      </w:r>
      <w:bookmarkStart w:id="6" w:name="_Hlk62224372"/>
      <w:bookmarkStart w:id="7" w:name="_Hlk48724299"/>
      <w:bookmarkEnd w:id="3"/>
      <w:bookmarkEnd w:id="4"/>
      <w:bookmarkEnd w:id="5"/>
      <w:r>
        <w:rPr>
          <w:b/>
          <w:bCs/>
          <w:sz w:val="28"/>
          <w:szCs w:val="28"/>
        </w:rPr>
        <w:t>24 мая</w:t>
      </w:r>
      <w:r>
        <w:rPr>
          <w:b/>
          <w:sz w:val="28"/>
          <w:szCs w:val="28"/>
        </w:rPr>
        <w:t xml:space="preserve"> 2021 года</w:t>
      </w:r>
      <w:r>
        <w:rPr>
          <w:sz w:val="28"/>
          <w:szCs w:val="28"/>
        </w:rPr>
        <w:t xml:space="preserve"> на территории муниципальных образований</w:t>
      </w:r>
      <w:bookmarkStart w:id="8" w:name="_Hlk51490397"/>
      <w:r>
        <w:rPr>
          <w:sz w:val="28"/>
          <w:szCs w:val="28"/>
        </w:rPr>
        <w:t xml:space="preserve"> </w:t>
      </w:r>
      <w:bookmarkEnd w:id="8"/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Отрадненский, Темрюкский районы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6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2. </w:t>
      </w:r>
      <w:bookmarkStart w:id="9" w:name="_Hlk64718543"/>
      <w:r>
        <w:rPr>
          <w:rFonts w:eastAsia="Calibri"/>
          <w:b/>
          <w:sz w:val="28"/>
          <w:szCs w:val="28"/>
          <w:lang w:eastAsia="en-US"/>
        </w:rPr>
        <w:t xml:space="preserve">24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9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0" w:name="_Hlk69728044"/>
      <w:bookmarkStart w:id="11" w:name="_Hlk69728044"/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bookmarkStart w:id="12" w:name="_Hlk69728044"/>
      <w:r>
        <w:rPr>
          <w:b/>
          <w:bCs/>
          <w:sz w:val="28"/>
          <w:szCs w:val="28"/>
        </w:rPr>
        <w:t xml:space="preserve">2.1.3. </w:t>
      </w:r>
      <w:bookmarkEnd w:id="12"/>
      <w:r>
        <w:rPr>
          <w:rFonts w:eastAsia="Calibri"/>
          <w:b/>
          <w:sz w:val="28"/>
          <w:szCs w:val="28"/>
          <w:lang w:eastAsia="en-US"/>
        </w:rPr>
        <w:t>24 мая 2021 года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ильный дождь,  гроз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</w:t>
      </w:r>
      <w:bookmarkStart w:id="13" w:name="_Hlk72239178"/>
      <w:r>
        <w:rPr>
          <w:b/>
          <w:bCs/>
          <w:sz w:val="28"/>
          <w:szCs w:val="28"/>
        </w:rPr>
        <w:t xml:space="preserve">.1.4. </w:t>
      </w:r>
      <w:bookmarkEnd w:id="13"/>
      <w:r>
        <w:rPr>
          <w:rFonts w:eastAsia="Calibri"/>
          <w:b/>
          <w:bCs/>
          <w:sz w:val="28"/>
          <w:szCs w:val="28"/>
          <w:lang w:eastAsia="en-US"/>
        </w:rPr>
        <w:t>24 ма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реченский, Кавказ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низменных участков, выходом воды на пойму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ъемы уровней воды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5. 24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а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О 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оятность возникновения</w:t>
      </w:r>
      <w:r>
        <w:rPr>
          <w:b/>
          <w:sz w:val="28"/>
          <w:szCs w:val="28"/>
        </w:rPr>
        <w:t xml:space="preserve">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м видимости в осад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ждь, гроза, подъемы</w:t>
      </w:r>
      <w:r>
        <w:rPr>
          <w:b/>
          <w:sz w:val="28"/>
          <w:szCs w:val="28"/>
        </w:rPr>
        <w:t xml:space="preserve"> уровней 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4" w:name="_Hlk55297094"/>
      <w:bookmarkStart w:id="15" w:name="_Hlk44415586"/>
      <w:bookmarkEnd w:id="14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24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5"/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осадках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, обрывом воздушных линий связи и электропередач, падением строительных кранов </w:t>
      </w:r>
      <w:r>
        <w:rPr>
          <w:rFonts w:eastAsia="Times New Roman"/>
          <w:b/>
          <w:bCs/>
          <w:sz w:val="28"/>
          <w:szCs w:val="28"/>
        </w:rPr>
        <w:t>из-за шквалистого усиления ветр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_Hlk55297094"/>
      <w:bookmarkEnd w:id="16"/>
      <w:r>
        <w:rPr>
          <w:sz w:val="28"/>
          <w:szCs w:val="28"/>
        </w:rPr>
        <w:t xml:space="preserve">возможными авариями </w:t>
      </w:r>
      <w:bookmarkStart w:id="17" w:name="_Hlk504477847"/>
      <w:r>
        <w:rPr>
          <w:sz w:val="28"/>
          <w:szCs w:val="28"/>
        </w:rPr>
        <w:t xml:space="preserve">на энергетических системах </w:t>
      </w:r>
      <w:bookmarkEnd w:id="1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bookmarkStart w:id="1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9" w:name="_Hlk54355589"/>
      <w:r>
        <w:rPr>
          <w:b/>
          <w:bCs/>
          <w:sz w:val="28"/>
          <w:szCs w:val="28"/>
        </w:rPr>
        <w:t>в связи с продолжающимся использованием газового оборудования, электроприборов и прочих источников обогрева существует вероятность возникновения бытовых пожаров</w:t>
      </w:r>
      <w:bookmarkEnd w:id="19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0" w:name="_Hlk23338096"/>
    </w:p>
    <w:p>
      <w:pPr>
        <w:pStyle w:val="Normal"/>
        <w:widowControl w:val="false"/>
        <w:ind w:firstLine="709"/>
        <w:jc w:val="both"/>
        <w:rPr/>
      </w:pPr>
      <w:bookmarkStart w:id="21" w:name="_Hlk55297132"/>
      <w:bookmarkEnd w:id="20"/>
      <w:r>
        <w:rPr>
          <w:rFonts w:eastAsia="Calibri"/>
          <w:b/>
          <w:sz w:val="28"/>
          <w:szCs w:val="28"/>
          <w:lang w:eastAsia="en-US"/>
        </w:rPr>
        <w:t xml:space="preserve">24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огодными условиями </w:t>
      </w:r>
      <w:r>
        <w:rPr>
          <w:b/>
          <w:bCs/>
          <w:sz w:val="28"/>
          <w:szCs w:val="28"/>
        </w:rPr>
        <w:t>(ухудшение видимости в осадках, сильный дождь, ливень, гроза, град, шквалистое усиление ветра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жароопасностью, </w:t>
      </w:r>
      <w:r>
        <w:rPr>
          <w:b/>
          <w:bCs/>
          <w:sz w:val="28"/>
          <w:szCs w:val="28"/>
        </w:rPr>
        <w:t>активизацией экзогенных процессов и подъемами уровней воды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2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2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4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 </w:t>
      </w:r>
      <w:r>
        <w:rPr>
          <w:rFonts w:eastAsia="Times New Roman"/>
          <w:b/>
          <w:sz w:val="28"/>
          <w:szCs w:val="28"/>
        </w:rPr>
        <w:t>осадков, подъемов уровней воды и повышенного фона уровней воды в реках (в т.ч. из-за высокой водности р.Кубань)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3" w:name="_Hlk68783626"/>
      <w:bookmarkStart w:id="24" w:name="_Hlk65150229"/>
      <w:bookmarkStart w:id="25" w:name="_Hlk61960021"/>
      <w:bookmarkStart w:id="26" w:name="_Hlk56774871"/>
      <w:bookmarkEnd w:id="2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8" w:name="_Hlk5529717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5150229"/>
      <w:bookmarkStart w:id="30" w:name="_Hlk61960021"/>
      <w:bookmarkStart w:id="31" w:name="_Hlk56774871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  <w:bookmarkEnd w:id="28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3" w:name="_Hlk68783626"/>
      <w:bookmarkStart w:id="34" w:name="_Hlk68783626"/>
      <w:bookmarkEnd w:id="34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п/п</w:t>
        <w:tab/>
        <w:tab/>
        <w:tab/>
        <w:tab/>
        <w:t xml:space="preserve">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5-23T09:23:00Z</dcterms:modified>
  <cp:revision>65</cp:revision>
  <dc:subject/>
  <dc:title/>
</cp:coreProperties>
</file>