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марта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5 марта</w:t>
      </w:r>
      <w:r>
        <w:rPr/>
        <w:t xml:space="preserve"> 201</w:t>
      </w:r>
      <w:r>
        <w:rPr>
          <w:lang w:val="ru-RU"/>
        </w:rPr>
        <w:t>8 года</w:t>
      </w:r>
      <w:r>
        <w:rPr/>
        <w:t xml:space="preserve"> до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6 марта </w:t>
      </w:r>
      <w:r>
        <w:rPr/>
        <w:t>201</w:t>
      </w:r>
      <w:r>
        <w:rPr>
          <w:lang w:val="ru-RU"/>
        </w:rPr>
        <w:t>8 года</w:t>
      </w:r>
      <w:r>
        <w:rPr/>
        <w:t>:</w:t>
      </w:r>
    </w:p>
    <w:p>
      <w:pPr>
        <w:pStyle w:val="Normal"/>
        <w:jc w:val="both"/>
        <w:rPr/>
      </w:pPr>
      <w:bookmarkStart w:id="0" w:name="_Hlk481748379"/>
      <w:bookmarkStart w:id="1" w:name="_Hlk493853344"/>
      <w:bookmarkStart w:id="2" w:name="_Hlk505327426"/>
      <w:r>
        <w:rPr>
          <w:b/>
          <w:sz w:val="28"/>
          <w:szCs w:val="28"/>
        </w:rPr>
        <w:tab/>
      </w:r>
      <w:bookmarkEnd w:id="0"/>
      <w:bookmarkEnd w:id="1"/>
      <w:bookmarkEnd w:id="2"/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стами небольшие осадки, преимущественно в виде дождя, туман. Ночью и утром слабые гололедно-изморозевые отложения. Ветер переменных направлений 3-8 м/с, днем местами до 12 м/с. Температура воздуха ночью               -1...+4°, при прояснении до -5°; днем 10-15°, местами в северо-западных районах 3-8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Черноморском побережье</w:t>
      </w:r>
      <w:r>
        <w:rPr>
          <w:rFonts w:eastAsia="Arial Unicode MS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местами дождь, ночью в горах с мокрым снегом. Ветер СВ, В, днем ЮВ, Ю 6-11 м/с, местами порывы 12-17 м/с. Температура воздуха ночью 1-6° тепла, по югу побережья до +9°; днем 8-13°, в районе МО Сочи 14-19°.</w:t>
      </w: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ром и днем временами небольшой дождь. Ночью и утром в низинах и у водоемов туман. Ветер переменных направлений 3-8 м/с, днем ЮВ 6-11 м/с. Температура воздуха ночью 0...+2°, днем 11-13°.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27-28.03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27.03 в большинстве районов, 28.03 местами кратковременный дождь, возможна гроза, 27.03 в отдельных пунктах сильный дождь. Ветер ЮВ с переходом на ЮЗ, З 5-10 м/с, местами порывы 13-18 м/с. Температура воздуха ночью 27.03 1-6° тепла, 28.03 3-8°; днем 27.03 12-17°, по югу местами до 19°, на Азовском побережье 8-13°, 28.03 8-13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дождь, гроза. В горах местами туман. Ветер ЮВ, Ю с переходом на СЗ, С 6-11 м/с, местами порывы  12-14 м/с, в Туапсинском районе 27.03 порывы 15-20 м/с. Температура воздуха ночью 7-12°; днем 11-16°, местами по югу побережья до 18, в МО Сочи до 21°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25-28.03  в горах Краснодарского края выше 1500м  лавиноопасно (О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5-26.03 в горах МО Сочи выше 1500м  слабая  лавиноопасность  (Н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 Уровни воды были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1°, Азовского моря         +2…+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 26</w:t>
      </w:r>
      <w:r>
        <w:rPr>
          <w:i/>
          <w:sz w:val="28"/>
          <w:szCs w:val="28"/>
        </w:rPr>
        <w:t xml:space="preserve"> марта </w:t>
      </w:r>
      <w:r>
        <w:rPr>
          <w:sz w:val="28"/>
          <w:szCs w:val="28"/>
        </w:rPr>
        <w:t>в связи с прогнозируемыми осадками, местами сильными на юго-западных и юго-восточных притоках р. Кубань и на реках и водотоках на Черноморском побережье возможны резкие подъемы уровней воды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 Сочи) – 420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</w:t>
      </w:r>
      <w:r>
        <w:rPr>
          <w:bCs/>
          <w:iCs/>
          <w:sz w:val="28"/>
          <w:szCs w:val="28"/>
        </w:rPr>
        <w:t xml:space="preserve">ФГБУ «СЦГМС ЧАМ»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6 марта 2018 года</w:t>
      </w:r>
      <w:r>
        <w:rPr>
          <w:b w:val="false"/>
          <w:lang w:val="ru-RU"/>
        </w:rPr>
        <w:t xml:space="preserve"> в связи с осадками и насыщением грунта влагой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 марта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гиб  1 человек, спасено 7человек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. Краснодар – пожар по повышенному ранг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20.16 24.03.</w:t>
      </w:r>
      <w:r>
        <w:rPr>
          <w:color w:val="000000"/>
          <w:sz w:val="26"/>
          <w:szCs w:val="26"/>
        </w:rPr>
        <w:t>2018 диспетчеру ЦУКС ГУ МЧС России по Краснодарскому краю поступило сообщение о задымлении в здании соматического отделения, Детской краевой клинической больницы расположенной по адресу: г. Краснодар, Площадь Победы, д.1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оведена эвакуация пациентов и медперсонала (выведено 148 человек из них 30 медперсонал). В 20.35 ликвидация пожара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вших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.40 24.03.2018 от ОД ЕДДС МО Крымский район поступило сообщение о том, что при проведении земляных работ по адресу: х. Евсеевский, ул. Школьная, д. 16, была обнаружена 1 ручная граната времен ВОВ. Силами полиции выставлено оцепление, подана заявка в РВК на разми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Происшествия на водных объектах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6 марта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: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bookmarkStart w:id="3" w:name="_Hlk508011090"/>
      <w:bookmarkEnd w:id="3"/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26 марта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 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6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pacing w:val="-4"/>
          <w:sz w:val="28"/>
          <w:szCs w:val="28"/>
        </w:rPr>
        <w:t xml:space="preserve">Абинский, </w:t>
      </w:r>
      <w:r>
        <w:rPr>
          <w:b/>
          <w:sz w:val="28"/>
          <w:szCs w:val="28"/>
        </w:rPr>
        <w:t xml:space="preserve">Апшеронский, Белореченский, Крымский, Северский, Мостовский, Лабинский, Отрадненский, Туапсинский районы и гг. Анапа, Геленджик, Горячий Ключ, Новороссийск, Сочи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 ЧС и происшествий –  подъемы уровней воды, снегодождевой павод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ind w:firstLine="709"/>
        <w:rPr/>
      </w:pPr>
      <w:bookmarkStart w:id="4" w:name="_Hlk508011090"/>
      <w:bookmarkEnd w:id="4"/>
      <w:r>
        <w:rPr/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26 марта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еребоями в работе паромной Керченской переправы (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>из-за усиления вет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ми авариями на объектах энергетики </w:t>
      </w:r>
      <w:r>
        <w:rPr>
          <w:b/>
          <w:i/>
          <w:sz w:val="28"/>
          <w:szCs w:val="28"/>
        </w:rPr>
        <w:t>из-за усиления вет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26 марта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сильные осадки, подъемы уровней воды, активизация экзогенных процессов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11:00Z</dcterms:created>
  <dc:creator>Колесник</dc:creator>
  <dc:description/>
  <cp:keywords/>
  <dc:language>en-US</dc:language>
  <cp:lastModifiedBy>Секретарь</cp:lastModifiedBy>
  <cp:lastPrinted>2018-03-23T21:11:00Z</cp:lastPrinted>
  <dcterms:modified xsi:type="dcterms:W3CDTF">2018-03-23T18:11:00Z</dcterms:modified>
  <cp:revision>4</cp:revision>
  <dc:subject/>
  <dc:title/>
</cp:coreProperties>
</file>