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3 сент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ентя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3 сентя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>: за прошедшие сутки 21.09.2019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Температура воды у берегов Черного моря +21…+24°, Азовского моря +18…+19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23 сентября 2019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23 сентября 2019 года </w:t>
      </w:r>
      <w:r>
        <w:rPr>
          <w:b w:val="false"/>
          <w:iCs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 xml:space="preserve">23 сентября </w:t>
      </w:r>
      <w:r>
        <w:rPr>
          <w:rFonts w:eastAsia="Times New Roman"/>
          <w:b w:val="false"/>
          <w:i/>
          <w:lang w:val="ru-RU"/>
        </w:rPr>
        <w:t xml:space="preserve">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6. Техногенная: </w:t>
      </w:r>
      <w:r>
        <w:rPr>
          <w:sz w:val="28"/>
          <w:szCs w:val="28"/>
        </w:rPr>
        <w:t xml:space="preserve">за прошедшие сутки 21.09.2019 на территории края </w:t>
      </w:r>
      <w:r>
        <w:rPr>
          <w:bCs/>
          <w:sz w:val="28"/>
          <w:szCs w:val="28"/>
        </w:rPr>
        <w:t>нарушений теплоснабжения, электроснабжения и газоснабжения не зарегистрирова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о 2 случая нарушения водоснабжения в МО г. Сочи и МО Павловский район, восстановлено в полном объе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 21.09.2019 на территории края произошло 19 пожаров, погибших и пострадавших н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21.09.2019 на территории края осуществлено 14 выездов на ДТП, погибших нет, пострадало 15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МО Кущевский район </w:t>
      </w:r>
      <w:r>
        <w:rPr>
          <w:bCs/>
          <w:sz w:val="28"/>
          <w:szCs w:val="28"/>
        </w:rPr>
        <w:t>при проведении земляных работ, в поле, в районе п. Комсомольский, был обнаружен артиллерийский снаряд (калибр 100 мм) времен ВОВ. Силами полиции выставлено оцепление, подана заявка в РВК на разминир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21.09.2019 на водных объектах края утонул 1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1. 23 сентября </w:t>
      </w:r>
      <w:r>
        <w:rPr>
          <w:b/>
          <w:bCs/>
          <w:sz w:val="28"/>
          <w:szCs w:val="28"/>
        </w:rPr>
        <w:t>2019 года</w:t>
      </w:r>
      <w:r>
        <w:rPr>
          <w:sz w:val="28"/>
          <w:szCs w:val="28"/>
        </w:rPr>
        <w:t xml:space="preserve"> в связи с локальностью прогнозируемых осадков, недостаточной увлажненностью подстилающей поверхности на территории муниципальных образований: </w:t>
      </w:r>
      <w:r>
        <w:rPr>
          <w:b/>
          <w:bCs/>
          <w:sz w:val="28"/>
          <w:szCs w:val="28"/>
        </w:rPr>
        <w:t>г.г.Анапа, Новороссийск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стрым распространением очагов загорания,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ость 4,5 класс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2. 23 сентября 2019 года </w:t>
      </w:r>
      <w:r>
        <w:rPr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муниципальных образований существует вероятность возникновения </w:t>
      </w:r>
      <w:r>
        <w:rPr>
          <w:b/>
          <w:bCs/>
          <w:sz w:val="28"/>
          <w:szCs w:val="28"/>
        </w:rPr>
        <w:t>ЧС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условиях высокой и чрезвычайной пожароопас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р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 xml:space="preserve">23 сентября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>осадки (в виде дождя и мокрого снега), в отдельные дни сильные, понижение температуры воздух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р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 xml:space="preserve">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6-09-02T14:13:00Z</cp:lastPrinted>
  <dcterms:modified xsi:type="dcterms:W3CDTF">2019-09-23T05:59:00Z</dcterms:modified>
  <cp:revision>59</cp:revision>
  <dc:subject/>
  <dc:title/>
</cp:coreProperties>
</file>