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0 сент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9 сентя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30 сентября 2019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pacing w:val="-10"/>
          <w:sz w:val="28"/>
          <w:szCs w:val="28"/>
          <w:lang w:bidi="ru-RU"/>
        </w:rPr>
        <w:t>ночью и утром местами дождь, в отдельных районах туман. Ветер южный, юго-западный 3-8 м/с, местами порывы до 12 м/с. Температура воздуха ночью 9…14°, при прояснении местами 5...8°, днем 18...23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  <w:lang w:bidi="ru-RU"/>
        </w:rPr>
        <w:t>без осадков. Ночью и утром в горных районах туман. Ветер южный, юго-западный 6-11 м/с, местами порывы до 14 м/с. Температура воздуха ночью 11…16°, днем 20...2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  <w:lang w:bidi="ru-RU"/>
        </w:rPr>
        <w:t>без осадков. Ночью и утром временами небольшой дождь. В низинах и у водоемов туман. Ветер южный, юго-западный 3-8 м/с. Температура воздуха ночью 10...12°, днем 21...23°.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val="en-US" w:eastAsia="en-US" w:bidi="ru-RU"/>
        </w:rPr>
      </w:pPr>
      <w:r>
        <w:rPr>
          <w:spacing w:val="-10"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</w:t>
      </w:r>
      <w:r>
        <w:rPr>
          <w:b/>
          <w:bCs/>
          <w:sz w:val="28"/>
          <w:szCs w:val="28"/>
          <w:lang w:val="en-US" w:eastAsia="en-US"/>
        </w:rPr>
        <w:t>На двое последующих суток 1 октября - 2 октября 2019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bidi="ru-RU"/>
        </w:rPr>
        <w:t xml:space="preserve">Днем 01,10 местами небольшие и умеренные дожди. Ветер западный, юго-западный с переходом на восточный 5-10 м/с, днем 01.10 порывы 12-17 м/с. Температура воздуха ночью </w:t>
      </w:r>
      <w:r>
        <w:rPr>
          <w:bCs/>
          <w:sz w:val="28"/>
          <w:szCs w:val="28"/>
          <w:lang w:bidi="ru-RU"/>
        </w:rPr>
        <w:t>9...14°,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в юго-восточных </w:t>
      </w:r>
      <w:r>
        <w:rPr>
          <w:bCs/>
          <w:sz w:val="28"/>
          <w:szCs w:val="28"/>
          <w:lang w:bidi="ru-RU"/>
        </w:rPr>
        <w:t>предгорьях 4...9°;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днем 17…22°, местами до 25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  <w:lang w:bidi="ru-RU"/>
        </w:rPr>
        <w:t>днем 01.10 на участке Анапа-Геленджик местами кратковременный дождь. Ветер южный, юго-западный 6-11 м/с, местами порывы 12-17 м/с. Температура воздуха ночью 12...17°, днем 19...24°, на юге побережья до 27°.</w:t>
      </w:r>
    </w:p>
    <w:p>
      <w:pPr>
        <w:pStyle w:val="Normal"/>
        <w:ind w:firstLine="709"/>
        <w:jc w:val="both"/>
        <w:rPr>
          <w:color w:val="000000"/>
          <w:spacing w:val="-10"/>
          <w:sz w:val="27"/>
          <w:szCs w:val="27"/>
          <w:lang w:bidi="ru-RU"/>
        </w:rPr>
      </w:pPr>
      <w:r>
        <w:rPr>
          <w:color w:val="000000"/>
          <w:spacing w:val="-10"/>
          <w:sz w:val="27"/>
          <w:szCs w:val="27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8"/>
          <w:szCs w:val="28"/>
        </w:rPr>
        <w:t>По данным штормовых предупреждений Краснодарского ЦГМС филиала ФГБУ «Северо-Кавказское УГМС» ОЯ о ЧПО №39 и НЯ о ВПО №5 от 29.09.2019г.: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9-30.09.19г на Черноморском побережье (Новороссийск) сохранится чрезвычайная пожароопасность (ЧПО) 5 класса (ОЯ). 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9-30.09.19г на севере Черноморского побережья (Анапа) сохранится высокая пожароопасность (ВПО) 4 класса (НЯ)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>: за прошедшие сутки 28.09.2019</w:t>
        <w:tab/>
        <w:t>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Температура воды у берегов Черного моря +18…+22°, Азовского моря +12…+16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29-30 сентября 2019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30 сентября 2019 года </w:t>
      </w:r>
      <w:r>
        <w:rPr>
          <w:b w:val="false"/>
          <w:lang w:val="ru-RU"/>
        </w:rPr>
        <w:t>в связи с прогнозируемыми осадками, в отдельные дни сильными и насыщением грунта влагой в горных районах юго-восточной части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 xml:space="preserve">30 сентября </w:t>
      </w:r>
      <w:r>
        <w:rPr>
          <w:rFonts w:eastAsia="Times New Roman"/>
          <w:b w:val="false"/>
          <w:i/>
          <w:lang w:val="ru-RU"/>
        </w:rPr>
        <w:t xml:space="preserve">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>Зарегистрировано 3 случая нарушения водоснабжения в МО г. Сочи и МО           г. Краснодар, восстановлено в полном объе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 случай нарушения газоснабжения в МО г. Геленджик, восстановлено в полном объе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>Зарегистрировано 2 случая нарушения энергоснабжения в МО г. Краснодар, по одному из них проводятся АВР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фиксировано 21 пожаров, 1 человек поги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произошло 10 ДТП. Пострадало 8 человек, </w:t>
      </w:r>
      <w:r>
        <w:rPr>
          <w:iCs/>
          <w:sz w:val="28"/>
          <w:szCs w:val="28"/>
        </w:rPr>
        <w:t>погибших не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утки ВОП не обнаруже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>27.09.2019 от ОД ЕДДС МО г. Новороссийск поступило сообщение о том, что на Суджукской косе в акватории Черного моря, в запрещенном для купания месте, спасателями ПАСС «Служба спасения» обнаружено и доставлено на берег тело погибшего мужчины 1997 г.р. Проводятся следственные мероприят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30 сентября </w:t>
      </w:r>
      <w:r>
        <w:rPr>
          <w:b/>
          <w:bCs/>
          <w:color w:val="000000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 в связи с недостаточной увлажненностью подстилающей поверхности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г.г. Анапа, Новороссийск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есных и ландшафтных пожар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ь 4,5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2. </w:t>
      </w:r>
      <w:bookmarkStart w:id="1" w:name="_Hlk18663706"/>
      <w:r>
        <w:rPr>
          <w:rFonts w:cs="Times New Roman" w:ascii="Times New Roman" w:hAnsi="Times New Roman"/>
          <w:b/>
          <w:sz w:val="28"/>
          <w:szCs w:val="28"/>
        </w:rPr>
        <w:t xml:space="preserve">30 сентября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пшеронский, Лабинский, Мостовский, Отрадненский, Туапсинский районы и г.г. Горячий Ключ, Со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30 сент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141"/>
        <w:ind w:firstLine="709"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затруднением в работе аэро- и морских портов, а также увеличением количества ДТП </w:t>
      </w:r>
      <w:r>
        <w:rPr>
          <w:bCs w:val="false"/>
          <w:lang w:val="ru-RU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>низкие температуры воздуха в ночные и утренние часы, ухудшение видимости в тумане, осадки, в отдельные дни сильные, усиление ветра, гроза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активизацией экзогенных процессов, подъемами уровней вод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6-09-02T14:13:00Z</cp:lastPrinted>
  <dcterms:modified xsi:type="dcterms:W3CDTF">2019-09-30T06:11:00Z</dcterms:modified>
  <cp:revision>106</cp:revision>
  <dc:subject/>
  <dc:title/>
</cp:coreProperties>
</file>