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87640" cy="929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640" cy="929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7640" cy="929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2pt;height:73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7640" cy="929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44" w:h="175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