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810635</wp:posOffset>
            </wp:positionH>
            <wp:positionV relativeFrom="paragraph">
              <wp:posOffset>-48450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2.2016</w:t>
        <w:tab/>
        <w:tab/>
        <w:tab/>
        <w:tab/>
        <w:tab/>
        <w:tab/>
        <w:t xml:space="preserve">                       № 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Благодарности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овского сельского поселения Тихорецкого район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 активную жизненную позицию, созидательную работу в решении вопросов местного значения Парковск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>объявить Благодарность главы Парковского сельского поселения Тихорецкого района жителям Парковского сельского поселения Тихорец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иной Татьяне Владимировн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ю домового комитета ул.Дружбы д.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ой Елене Николаевн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казённого учреждения культуры «Сельская библиотечная система» Парковского сельского поселения Тихорец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ой Александре Михайловн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домового комитета ул.Гагарина д. 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ц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ю Владислав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 производственного комплекса «ДОНТЕПЛОСТРОЙ» г.Ростов-на -Д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у Леониду Михайл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ю Товарищества собственников жилья  ул. Совхо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ниной Тамаре Владимировн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нице улице Волгоград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ар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Тихорецкого района</w:t>
        <w:tab/>
        <w:tab/>
        <w:tab/>
        <w:tab/>
        <w:tab/>
        <w:tab/>
        <w:tab/>
        <w:t xml:space="preserve">                 Н.Н. Аг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8:00Z</dcterms:created>
  <dc:creator>Ольга</dc:creator>
  <dc:description/>
  <cp:keywords/>
  <dc:language>en-US</dc:language>
  <cp:lastModifiedBy>Елена Вячеславовна</cp:lastModifiedBy>
  <cp:lastPrinted>2016-02-11T14:38:00Z</cp:lastPrinted>
  <dcterms:modified xsi:type="dcterms:W3CDTF">2016-02-11T13:30:00Z</dcterms:modified>
  <cp:revision>249</cp:revision>
  <dc:subject/>
  <dc:title> </dc:title>
</cp:coreProperties>
</file>