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572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07.04.2016</w:t>
        <w:tab/>
        <w:tab/>
        <w:tab/>
        <w:t xml:space="preserve">                                                                       № 33-р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явлении Благодар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За высокие творческие достижения, участие в краевых и районных фестивалях и большой вклад в развитие художественной культуры Парковского поселения объявить Благодарность главы Парковского сельского поселения Тихорец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цовому ансамблю песни</w:t>
        <w:tab/>
        <w:tab/>
        <w:t xml:space="preserve">- балетмейстер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</w:t>
      </w:r>
      <w:r>
        <w:rPr/>
        <w:t>и танца «Родничок»</w:t>
        <w:tab/>
        <w:t xml:space="preserve">                                      Борзикова Светлана Викто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- хормейстер Чечен Елена Василье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Ансамблю танца «Фантазия»                     - руководитель 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Борзикова Светлана Викто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Танцевальному коллективу                        - руководи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Мозаика»                                                      Борзикова Светлана Викто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Вокальному ансамблю                                - руководитель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Родничок»                                                     Борзикова Светлана Викто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Танцевальному коллективу                       - руководи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Имидж»                                                       Санина Наталья Пет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Танцевальному коллективу                       - руководи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Лучики»                                                       Санина Наталья Пет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Танцевальному коллективу                       - руководи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Шалунишки»                                               Санина Наталья Петро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Вокальной группе                                      - руководитель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Эксклюзив»                                                Михайленко Наталья Сергее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Вокальной группе                                      - руководи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Карамель»                                                   Михайленко Наталья Сергеевна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Коллективу брейк-данса                           - руководител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crew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»                                       Малюков Алексей Алексеевич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</w:t>
      </w:r>
      <w:r>
        <w:rPr/>
        <w:t>1. Общему отделу администрации Парковского сельского поселения Тихорецкого района (Лукьянова) обеспечить размещение настоящего распоряжения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</w:t>
      </w:r>
      <w:r>
        <w:rPr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6045" w:leader="none"/>
          <w:tab w:val="left" w:pos="6510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9:00Z</dcterms:created>
  <dc:creator>Парковый</dc:creator>
  <dc:description/>
  <cp:keywords/>
  <dc:language>en-US</dc:language>
  <cp:lastModifiedBy>User</cp:lastModifiedBy>
  <cp:lastPrinted>2016-04-08T15:16:00Z</cp:lastPrinted>
  <dcterms:modified xsi:type="dcterms:W3CDTF">2016-04-20T07:16:00Z</dcterms:modified>
  <cp:revision>5</cp:revision>
  <dc:subject/>
  <dc:title/>
</cp:coreProperties>
</file>