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48450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16</w:t>
        <w:tab/>
        <w:tab/>
        <w:tab/>
        <w:tab/>
        <w:tab/>
        <w:tab/>
        <w:t xml:space="preserve">                                        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5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активное участие в организации и проведении мероприятий, посвященных 71-летию Великой  Победы  в  Великой Отечественной войне 1941-1945 гг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Объявить Благодарность главы Парковского сельского поселения Тихорецкого район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108"/>
        <w:gridCol w:w="5419"/>
        <w:gridCol w:w="108"/>
      </w:tblGrid>
      <w:tr>
        <w:trPr>
          <w:trHeight w:val="55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у Викторовичу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ю главы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роновой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е Анатолье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манченко Анне Дмитриевне       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шиной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е  Дмитрие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бедевой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тьяне Николае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юковой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маре Анатолье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кеевой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е Ивано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едущему специалисту финансовой службы администрации Парковского сельского поселения Тихорецкого 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му специалисту финансовой службы администрации Парковского сельского поселения Тихорецкого 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администрац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пециалисту I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у I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у II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заревич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е Николае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елтобрюховой Марине Александро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Федичевой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и Михайло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Жуковой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астасии Юрьевне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 специалист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у II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у II категории  администрац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пециалисту II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зиковой  Светлане Викторо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летмейстеру муниципального бюджетного учреждения  «Сельский Дом культуры  Парковского сельского поселения Тихорецкого района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ой Елене Никола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натовой Надежде Николае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у муниципального казенного учреждения культуры «Сельская библиотечная система»  Парковского сельского поселения Тихорецкого района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у муниципального бюджетного учреждения  «Сельский  Дом культуры  Парковского сельского поселения Тихорецкого район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ежниковой Алле Федоро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художественному руководителю  </w:t>
            </w:r>
            <w:r>
              <w:rPr>
                <w:sz w:val="28"/>
                <w:szCs w:val="28"/>
              </w:rPr>
              <w:t>муниципального бюджетного учреждения  «Сельский Дом культуры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нченко Кристине Владимиро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культорганизатору по работе с молодежью  </w:t>
            </w:r>
            <w:r>
              <w:rPr>
                <w:sz w:val="28"/>
                <w:szCs w:val="28"/>
              </w:rPr>
              <w:t>муниципального бюджетного учреждения  «Сельский Дом культуры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енко Наталье Сергее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уководителю вокального кружка  муниципального бюджетного учреждения  «Сельский Дом культуры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Наталье Игоре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ю директора по АХЧ  муниципального бюджетного учреждения  «Сельский Дом культуры  Парковского сельского поселения Тихорецкого район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евой Инне Вячеславо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1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рю сельской библиотеки муниципального казенного учреждения культуры «Сельская библиотечная система»  Парковского сельского поселения Тихорецкого район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8"/>
              <w:snapToGrid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18"/>
              <w:snapToGrid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илянц Элине Сергеевн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ченко Светлане Владимировне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иблиотекарю детской сельской библиотеки муниципального казенного учреждения культуры «Сельская библиотечная система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иблиографу детской сельской библиотеки муниципального казенного учреждения культуры «Сельская библиотечная система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чек Тарасу Владимирович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енкову Михаилу Викторович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енко Василию Николаевич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хоменко Ивану Николаевич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енкову Виктору Михайлович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ракторист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енкову Александру Викторович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рдаевой Надежде Васильевн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дерий Любовь Михайловн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игуновой Людмиле Федоровн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чининой Надежде Павловн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му по благоустройству  муниципального бюджетного учреждения  «Центр развития поселения»  Парков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Гришина) обеспечить размещение настоящего распоряжения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Indent"/>
        <w:ind w:firstLine="708"/>
        <w:rPr/>
      </w:pPr>
      <w:r>
        <w:rPr>
          <w:lang w:val="ru-RU"/>
        </w:rPr>
        <w:t>3.</w:t>
      </w:r>
      <w:r>
        <w:rPr/>
        <w:t xml:space="preserve">Контроль за выполнением настоящего распоряжения возложить на </w:t>
      </w:r>
      <w:r>
        <w:rPr>
          <w:lang w:val="ru-RU"/>
        </w:rPr>
        <w:t xml:space="preserve">заместителя главы Парковского сельского поселения Тихорецкого района Лагода Виктора Викторовича. </w:t>
      </w:r>
    </w:p>
    <w:p>
      <w:pPr>
        <w:pStyle w:val="TextBodyIndent"/>
        <w:ind w:firstLine="708"/>
        <w:rPr/>
      </w:pPr>
      <w:r>
        <w:rPr>
          <w:lang w:val="ru-RU"/>
        </w:rPr>
        <w:t>4</w:t>
      </w:r>
      <w:r>
        <w:rPr/>
        <w:t>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ab/>
        <w:tab/>
        <w:tab/>
        <w:tab/>
        <w:t xml:space="preserve">              Н.Н. Агее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Ольга</dc:creator>
  <dc:description/>
  <cp:keywords/>
  <dc:language>en-US</dc:language>
  <cp:lastModifiedBy>User</cp:lastModifiedBy>
  <cp:lastPrinted>2016-05-17T11:10:00Z</cp:lastPrinted>
  <dcterms:modified xsi:type="dcterms:W3CDTF">2016-05-25T12:24:00Z</dcterms:modified>
  <cp:revision>31</cp:revision>
  <dc:subject/>
  <dc:title> </dc:title>
</cp:coreProperties>
</file>