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1686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РАСПОРЯЖЕНИЕ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ПАРКОВСКОГО СЕЛЬСКОГО </w:t>
        <w:tab/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7.2016</w:t>
        <w:tab/>
        <w:tab/>
        <w:tab/>
        <w:tab/>
        <w:t xml:space="preserve">                                                    № 56-р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</w:rPr>
        <w:t>Об организационно-технических мероприятиях по подготовк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</w:rPr>
        <w:t>объектов Парковского сельского поселения Тихорецкого район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</w:rPr>
        <w:t>к эксплуатации в осенне – зимний период  2016-2017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целях   обеспечения    своевременной  и   качественной  подготовки жилищно – коммунального  комплекса  и  объектов   социальной  сферы      Парковского  сельского  поселения  к  устойчивой работе в  осенне - зимний период 2016 - 2017 гг.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Утвердить комплексный план мероприятий по развитию жилищно-коммунального хозяйства на 2016 год по Парковскому сельскому поселению Тихорецкого района (приложение №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Утвердить  состав  комиссии по координации хода подготовки                к осенне - зимнему периоду 2016-2017 гг. в Парковском сельском поселении Тихорецкого района (далее Комиссия) (приложение №2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>Заместителю главы Парковского сельского поселения Тихорецкого района В.В. Лагод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а) разработать  план  мероприятий взаимодействия жилищных,                              тепло-, водо-, электро-, газоснабжающих  и других  организаций ,независимо                         от их ведомственной принадлежности, в случае внезапного отключения подачи электроэнергии, газа, тепла, воды, а так же в вопросах оперативной  локализации и уменьшения ущерба в случае возникновения стихийных бедствий и согласовать его с руководителями заинтересованных организац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совместно с председателями территориального общественного      самоуправления (далее ТОС) оказывать содействие предприятиям, оказывающим жилищно-коммунальные услуги на территории Парковского сельского поселения Тихорецкого района в подготовке жилищного фонда, водоснабжающих, тепло - электроэнергетических, газовых и других коммунальных объектов, независимо от форм их собственности, к осенне-зимнему периоду 2016-2017 гг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в) обеспечить к 1 октября 2016  года подготовку всех объектов жилищно-коммунального комплекса и объектов социальной сферы независимо от форм собственности  к эксплуатации в осенне - зимний период. Предоставить паспорт готовности Парковского сельского поселения по форме согласно приложению №3 к настоящему постановлению до 15 сентября 2016 года в Комисс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4. Комиссии еженедельно контролировать и подводить итоги хода выполнения вышеуказан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5. Контроль за выполнением настоящего распоряжения оставляю               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6. Распоряжение 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Н.Н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  <w:tab w:val="left" w:pos="6645" w:leader="none"/>
          <w:tab w:val="right" w:pos="9637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5:00Z</dcterms:created>
  <dc:creator>АДМ</dc:creator>
  <dc:description/>
  <cp:keywords/>
  <dc:language>en-US</dc:language>
  <cp:lastModifiedBy>Елена Вячеславовна</cp:lastModifiedBy>
  <cp:lastPrinted>2016-07-23T13:15:00Z</cp:lastPrinted>
  <dcterms:modified xsi:type="dcterms:W3CDTF">2016-07-25T07:30:00Z</dcterms:modified>
  <cp:revision>48</cp:revision>
  <dc:subject/>
  <dc:title/>
</cp:coreProperties>
</file>