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05.08.2016</w:t>
        <w:tab/>
        <w:tab/>
        <w:tab/>
        <w:tab/>
        <w:t xml:space="preserve">                                                             № 67-р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а территории Парковского сельского поселения Тихорецкого района акции «Всероссийский экологический субботник – «Зелёная Россия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улучшения состояния окружающей среды и повышения экологической культуры населения и на основании письма министерства природных ресурсов Краснодарского края от 21 июля 2016 года                          № 202-13726/16-12 «Об организации «Всероссийского экологического субботника – «Зелёная Россия»: </w:t>
      </w:r>
    </w:p>
    <w:p>
      <w:pPr>
        <w:pStyle w:val="Normal"/>
        <w:jc w:val="both"/>
        <w:rPr/>
      </w:pPr>
      <w:r>
        <w:rPr/>
        <w:tab/>
        <w:t>1. Заместителю главы Парковского сельского поселения Тихорецкого района В.В. Лагода:</w:t>
      </w:r>
    </w:p>
    <w:p>
      <w:pPr>
        <w:pStyle w:val="Normal"/>
        <w:ind w:firstLine="708"/>
        <w:jc w:val="both"/>
        <w:rPr/>
      </w:pPr>
      <w:r>
        <w:rPr/>
        <w:t>1.1.Организовать и провести на территории Парковского сельского поселения Тихорецкого района 27 августа 2016 года акцию «Всероссийский экологический субботник – «Зелёная Россия»;</w:t>
      </w:r>
    </w:p>
    <w:p>
      <w:pPr>
        <w:pStyle w:val="Normal"/>
        <w:jc w:val="both"/>
        <w:rPr/>
      </w:pPr>
      <w:r>
        <w:rPr/>
        <w:tab/>
        <w:t>1.2.Во взаимодействии с руководителями ТОС Парковского сельского поселения Тихорецкого района:</w:t>
      </w:r>
    </w:p>
    <w:p>
      <w:pPr>
        <w:pStyle w:val="Normal"/>
        <w:jc w:val="both"/>
        <w:rPr/>
      </w:pPr>
      <w:r>
        <w:rPr/>
        <w:tab/>
        <w:t>1)провести организационно-разъяснительную работу среди организаций и населения по обеспечению выполнения работ по санитарной очистке придомовых, внутриквартальных территорий, улиц, площадей, зеленых зон, спортивных сооружений, территорий прилегающих к организациям;</w:t>
      </w:r>
    </w:p>
    <w:p>
      <w:pPr>
        <w:pStyle w:val="Normal"/>
        <w:jc w:val="both"/>
        <w:rPr/>
      </w:pPr>
      <w:r>
        <w:rPr/>
        <w:tab/>
        <w:t>2)организовать проведение:</w:t>
      </w:r>
    </w:p>
    <w:p>
      <w:pPr>
        <w:pStyle w:val="Normal"/>
        <w:jc w:val="both"/>
        <w:rPr/>
      </w:pPr>
      <w:r>
        <w:rPr/>
        <w:tab/>
        <w:t>инвентаризации посадок, заложенных в прошлые годы парков и других зеленых зон для отдыха населения, продолжить работу по их благоустройству, обрезке деревьев, кустарников и уходу за ними;</w:t>
      </w:r>
    </w:p>
    <w:p>
      <w:pPr>
        <w:pStyle w:val="Normal"/>
        <w:jc w:val="both"/>
        <w:rPr/>
      </w:pPr>
      <w:r>
        <w:rPr/>
        <w:tab/>
        <w:t xml:space="preserve">ликвидации стихийных свалок на территориях поселений, обратив особое внимание на лесопосадки и места массового отдыха населения; </w:t>
      </w:r>
    </w:p>
    <w:p>
      <w:pPr>
        <w:pStyle w:val="Normal"/>
        <w:jc w:val="both"/>
        <w:rPr/>
      </w:pPr>
      <w:r>
        <w:rPr/>
        <w:tab/>
        <w:t>1.3.Сводный отчет о ходе проведения акции «Всероссийский экологический субботник «Зелёная Россия» направить в министерство природных ресурсов Краснодарского края в срок до 27 сентября 2016 года по установленной форме.</w:t>
      </w:r>
    </w:p>
    <w:p>
      <w:pPr>
        <w:pStyle w:val="Normal"/>
        <w:jc w:val="both"/>
        <w:rPr/>
      </w:pPr>
      <w:r>
        <w:rPr/>
        <w:tab/>
        <w:t>1.4.Обеспечить обнародование настоящего распоряжения и его размещение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  <w:tab/>
        <w:t>2.Контроль за выполнением настоящего распоряжения возложить на заместителя главы Парковского сельского поселения Тихорецкого района    В.В. Лагода.</w:t>
      </w:r>
    </w:p>
    <w:p>
      <w:pPr>
        <w:pStyle w:val="Normal"/>
        <w:jc w:val="both"/>
        <w:rPr/>
      </w:pPr>
      <w:r>
        <w:rPr/>
        <w:tab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</w:rPr>
        <w:t>распоряжения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__№______________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  <w:tab w:val="left" w:pos="3360" w:leader="none"/>
        </w:tabs>
        <w:jc w:val="center"/>
        <w:rPr/>
      </w:pPr>
      <w:r>
        <w:rPr/>
        <w:t>«О проведении на территории Парковского сельского поселения Тихорецкого района акции «Всероссийский экологический субботник – «Зелёная Россия» в 2016 году»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  <w:tab w:val="left" w:pos="3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ён:</w:t>
      </w:r>
    </w:p>
    <w:p>
      <w:pPr>
        <w:pStyle w:val="Normal"/>
        <w:rPr>
          <w:color w:val="000000"/>
        </w:rPr>
      </w:pPr>
      <w:r>
        <w:rPr>
          <w:color w:val="000000"/>
        </w:rPr>
        <w:t>Общим отдело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орецкого района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Е.В. Лук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Парк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  В.В. Ла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Директор муниципального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бюджетного учреждения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«Центр развития поселения»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 Т.В. Казачек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>Ведущий специалист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>финансовой службы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администрации Парковского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А. Д. Роман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5528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 № _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8.8pt;mso-wrap-distance-left:9pt;mso-wrap-distance-right:0pt;mso-wrap-distance-top:0pt;mso-wrap-distance-bottom:0pt;margin-top:-3.25pt;mso-position-vertical-relative:text;margin-left:4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а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 _____________ № 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акции «Всероссийский экологический субботник – «Зеленая Россия» на территории Парковского сельского поселения Тихорецкого района</w:t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01"/>
        <w:gridCol w:w="3827"/>
        <w:gridCol w:w="992"/>
        <w:gridCol w:w="1134"/>
        <w:gridCol w:w="43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клумбы у здания администрации,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РП Казачек Т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деревьев и ц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РП Казачек Т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территорий площадей, парков, скв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арковый,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РП Казачек Т.В.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кладб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арковского с/п 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В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анитарное состояний улиц, зеленых зон, детских спортивных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ковый, п. Восточный, п. Западный, п. Зеленый, п. Шосс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ограждений индивидуальных домовла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ковый, п. Восточный, п. Западный, п. Зеленый, п. Шосс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О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и ремонт придомовых контейнерных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оммунальник района» Шаповалов В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мусора на территориях прилегающих к организац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порядок мемориалов, воинских захорон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арковый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арковского с/п 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В.В.</w:t>
            </w:r>
          </w:p>
        </w:tc>
      </w:tr>
    </w:tbl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В.В. Лагода</w:t>
      </w:r>
    </w:p>
    <w:sectPr>
      <w:headerReference w:type="default" r:id="rId4"/>
      <w:type w:val="nextPage"/>
      <w:pgSz w:orient="landscape" w:w="16838" w:h="11906"/>
      <w:pgMar w:left="567" w:right="992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8:00Z</dcterms:created>
  <dc:creator>Парковый</dc:creator>
  <dc:description/>
  <cp:keywords/>
  <dc:language>en-US</dc:language>
  <cp:lastModifiedBy>User</cp:lastModifiedBy>
  <cp:lastPrinted>2016-08-08T11:59:00Z</cp:lastPrinted>
  <dcterms:modified xsi:type="dcterms:W3CDTF">2016-08-22T13:16:00Z</dcterms:modified>
  <cp:revision>92</cp:revision>
  <dc:subject/>
  <dc:title/>
</cp:coreProperties>
</file>