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02.2017</w:t>
        <w:tab/>
        <w:tab/>
        <w:tab/>
        <w:t>посёлок Парковый                                      № 1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ind w:firstLine="709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 проведении поисково-просветительской экспедиции</w:t>
      </w:r>
    </w:p>
    <w:p>
      <w:pPr>
        <w:pStyle w:val="Subtitle"/>
        <w:ind w:firstLine="709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«Имя поселения», посвященной 80-летию</w:t>
      </w:r>
    </w:p>
    <w:p>
      <w:pPr>
        <w:pStyle w:val="Subtitle"/>
        <w:ind w:firstLine="709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ния Краснодарского края</w:t>
      </w:r>
    </w:p>
    <w:p>
      <w:pPr>
        <w:pStyle w:val="Subtitle"/>
        <w:ind w:firstLine="709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ind w:firstLine="709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Во исполнение распоряжения главы администрации (губернатора) Краснодарского края от 22.06.2016 г. № 205-р «Об утверждении программы «Поисково-просветительская экспедиция «Имя Кубани», посвященная                    80-летию образования Краснодарского края</w:t>
      </w:r>
      <w:r>
        <w:rPr>
          <w:b w:val="false"/>
          <w:caps w:val="false"/>
          <w:smallCaps w:val="false"/>
          <w:spacing w:val="30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:</w:t>
      </w:r>
    </w:p>
    <w:p>
      <w:pPr>
        <w:pStyle w:val="Subtitl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1. Провести в феврале – апреле 2017 года муниципальный этап «Поисково-просветительской экспедиции «Имя Кубани»,  в номинации «Имя поселения» посвященной 80-летию образования Краснодарского края.</w:t>
      </w:r>
    </w:p>
    <w:p>
      <w:pPr>
        <w:pStyle w:val="Subtitl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2. Создать экспертный совет по выявлению номинантов поисковой экспедиции «Имя поселения», посвященной 80-летию образования Краснодарского края, в Тихорецком районе.</w:t>
      </w:r>
    </w:p>
    <w:p>
      <w:pPr>
        <w:pStyle w:val="Subtitle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3. Утвердить положение о поисково – просветительской экспедиции, состав оргкомитета, состав экспертных комиссий (Приложение № 1,2).</w:t>
      </w:r>
    </w:p>
    <w:p>
      <w:pPr>
        <w:pStyle w:val="Subtitl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5. Контроль за выполнением настоящего распоряжения возложить на заместителя главы Парковского сельского поселения Тихорецкого района                  В.В. Лагода.</w:t>
      </w:r>
    </w:p>
    <w:p>
      <w:pPr>
        <w:pStyle w:val="Subtitle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6. Распоряжение вступает в силу со дня его подписания.</w:t>
      </w:r>
    </w:p>
    <w:p>
      <w:pPr>
        <w:pStyle w:val="Subtitl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Глава Парковского сельского поселения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Тихорецкого района                                                                                    Н.Н. Агеев</w:t>
      </w:r>
    </w:p>
    <w:p>
      <w:pPr>
        <w:pStyle w:val="Normal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103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ind w:left="5103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ind w:left="5103" w:hanging="0"/>
        <w:rPr/>
      </w:pPr>
      <w:r>
        <w:rPr/>
        <w:t>распоряжением администрации</w:t>
      </w:r>
    </w:p>
    <w:p>
      <w:pPr>
        <w:pStyle w:val="Normal"/>
        <w:widowControl w:val="false"/>
        <w:ind w:left="5103" w:hanging="0"/>
        <w:rPr/>
      </w:pPr>
      <w:r>
        <w:rPr/>
        <w:t>Парковского сельского поселения Тихорецкого района</w:t>
      </w:r>
    </w:p>
    <w:p>
      <w:pPr>
        <w:pStyle w:val="Normal"/>
        <w:widowControl w:val="false"/>
        <w:ind w:left="5103" w:hanging="0"/>
        <w:rPr/>
      </w:pPr>
      <w:r>
        <w:rPr/>
        <w:t>от 08.02.2017 № 11-р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исково-просветительской экспедиции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Имя Кубани», посвященной 80-летию образ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раснодарского кра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 Общие положения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eastAsia="Calibri"/>
          <w:lang w:eastAsia="en-US"/>
        </w:rPr>
        <w:t xml:space="preserve">1.1. Настоящее Положение определяет порядок организации муниципальной поисково-просветительской экспедиции «Имя Кубани» (далее Экспедиция), посвященной 80-летию образования Краснодарского края (13.09.2017 г.)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eastAsia="Calibri"/>
          <w:lang w:eastAsia="en-US"/>
        </w:rPr>
        <w:t xml:space="preserve">1.2. Экспедиция «Имя Кубани» проводится Краснодарской краевой народно-патриотической общественной организацией «За веру, Кубань и Отечество!» в рамках региональной государственной программы «Социальная поддержка граждан» подпрограммы «Государственная поддержка социально ориентированных некоммерческих организаций в Краснодарском крае» совместно с другими общественными организациями во взаимодействии с администрацией и Законодательным Собранием Краснодарского края.  </w:t>
      </w:r>
    </w:p>
    <w:p>
      <w:pPr>
        <w:pStyle w:val="Normal"/>
        <w:widowControl w:val="false"/>
        <w:autoSpaceDE w:val="false"/>
        <w:ind w:firstLine="56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2. Цели и задачи Экспедиции:</w:t>
      </w:r>
    </w:p>
    <w:p>
      <w:pPr>
        <w:pStyle w:val="Normal"/>
        <w:widowControl w:val="false"/>
        <w:autoSpaceDE w:val="false"/>
        <w:ind w:firstLine="37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обеспечение преемственности поколений в социальном развитии региона, возрождение интереса к историческому прошлому и биографиям выдающихся людей Кубани, Тихорецкого района, конкретного Пар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общественных инициатив социально ориентированных НКО по вовлечению людей в решение современных насущных социальных и духовно-нравственных проблем различных возрастных и профессиональных групп населения, граждан с ограниченными физическими возможностями;  </w:t>
      </w:r>
    </w:p>
    <w:p>
      <w:pPr>
        <w:pStyle w:val="Normal"/>
        <w:widowControl w:val="false"/>
        <w:autoSpaceDE w:val="false"/>
        <w:ind w:firstLine="56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общественными и культурно-образовательными организациями отечественных духовно-нравственных принципов и подходов в социальной деятельности в единстве прошлого, настоящего и буду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лучшего регионального опыта выдающихся земляков прошлого и современных лидеров, внесших вклад в достижение  высокого качества социальной жизни в кра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чувства патриотизма и гражданственности среди различ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общение детей и молодежи к социальному творчеству, боевым,  трудовым и патриотическим традициям;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уляризация социального и историко-культурного наследия Кубани, жизни и деятельности  известных земляков и соотечественников на региональном и общероссийском уровнях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исково-просветительская экспедиция «Имя Кубани» охватывает исторический период, начиная с 1937 года, и проводится по следующим направлениям (маршрутам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-й - «Боевое имя Кубани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-й - «Трудовое имя Кубани»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-й - «Духовное имя Кубани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-й – «Благотворительное имя Кубани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-й - «Молодое имя Кубан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2. Экспедиция «Имя Кубани» реализуется в два этапа: 2016 г.- на муниципальном уровне с присвоением титула «Имя поселения»; 2017г.- на краевом уровне с присвоением Почетного титула «Имя Кубан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. Муниципальный этап проведения поисково-просветительской Экспедиции «Имя Кубани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Муниципальный этап проводится в течение 2017 года и предполагает период выявления, определения и популяризации номинантов, «Имя поселения», а также их представления в краевой Экспертный совет для отбора к присвоению Почетного титула «Имя Кубан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2. Функции общего руководства по проведению Экспедиции осуществляют муниципальные Экспертные советы, формируемые на стадии организационно-подготовительного периода из числа представителей общественных, научных, культурно-образовательных организаций, работников администрации поселения, архивных, музейных и библиотечных учреждений, территориальных органов местного самоуправления (ТОС)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eastAsia="Calibri"/>
          <w:lang w:eastAsia="en-US"/>
        </w:rPr>
        <w:t xml:space="preserve">В начальной стадии (февраль - апрель), до объявления официального старта данного проекта Экспертные советы разрабатывают и утверждают календарный план (дорожную карту), предусматривающий пошаговые действия поисково-исследовательского и популяризаторского этапов Экспедиции на муниципальном уровне. Кроме того, формируется общий список актива и его закрепление непосредственно за каждым из пяти направлений (маршрутов) в соответствии с их профилем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eastAsia="Calibri"/>
          <w:lang w:eastAsia="en-US"/>
        </w:rPr>
        <w:t xml:space="preserve">Экспертным советам поселения необходимо к 1 мая 2017г. представить в районный Экспертный совет свои составы и календарные планы реализации Экспедиции. Им рекомендуется постоянно осуществлять мониторинг проведения проекта и на своих заседаниях регулярно анализировать его ход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постановкой очередных задач на предстоящий период.</w:t>
      </w:r>
    </w:p>
    <w:p>
      <w:pPr>
        <w:pStyle w:val="Normal"/>
        <w:widowControl w:val="false"/>
        <w:autoSpaceDE w:val="false"/>
        <w:ind w:firstLine="56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проведения Экспедиции на муниципальном уровне</w:t>
      </w:r>
    </w:p>
    <w:p>
      <w:pPr>
        <w:pStyle w:val="Normal"/>
        <w:widowControl w:val="false"/>
        <w:autoSpaceDE w:val="false"/>
        <w:ind w:firstLine="56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фициальный старт Экспедиции рекомендуется провести 13 февраля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eastAsia="Calibri"/>
          <w:lang w:eastAsia="en-US"/>
        </w:rPr>
        <w:t>2. До мая 2017 г. осуществляется поисково-исследовательский этап, который предусматривает выявление номинантов для формирования состава персоналий к присвоению титула «Имя поселения»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eastAsia="Calibri"/>
          <w:lang w:eastAsia="en-US"/>
        </w:rPr>
        <w:t>В данный период необходимо провести познавательно-исследовательскую работу с помощью актива общественных и культурно-образовательных  организаций, научных, архивных, музейных и библиотечных работников; произвести портретно-биографические описания, аудиовизуальную фиксацию деятельности и подвигов героев прошлых лет, а также выдающихся личностей нашего времени по их вкладу в содержание пяти направлений (маршрутов) проекта: боевое, трудовое, духовное, благотворительное, молодое имя  поселка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eastAsia="Calibri"/>
          <w:lang w:eastAsia="en-US"/>
        </w:rPr>
        <w:t>Итогом данного этапа работы должно явиться формирование Экспертными советами поселка списка номинантов из 25 человек, которым присваивается титул «Имя поселения» (5 человек по каждому тематическому направлению)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eastAsia="Calibri"/>
          <w:lang w:eastAsia="en-US"/>
        </w:rPr>
        <w:t>3. Экспертными советами принимаются решения о выдвижении победителей муниципального этапа «Имя поселения», которые к 15 апреля 2017 г. представляются в районный Экспертный совет в качестве кандидатов на районную номинацию «Имя района» в следующем порядке:</w:t>
      </w:r>
    </w:p>
    <w:p>
      <w:pPr>
        <w:pStyle w:val="Normal"/>
        <w:widowControl w:val="false"/>
        <w:autoSpaceDE w:val="false"/>
        <w:ind w:firstLine="56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каждому направлению (маршруту) представляется пять номинантов, из которых трое – ушедшие из жизни, двое – современные лидеры. Всего по списку не более 25 человек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eastAsia="Calibri"/>
          <w:lang w:eastAsia="en-US"/>
        </w:rPr>
        <w:t>4. Экспертные советы поселения формируют пакет следующих материалов на бумажных и электронных носителях на кандидатов к присвоению Почетного титула «Имя Кубани»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Ходатайство Экспертного совета поселения;</w:t>
      </w:r>
    </w:p>
    <w:p>
      <w:pPr>
        <w:pStyle w:val="Normal"/>
        <w:widowControl w:val="false"/>
        <w:autoSpaceDE w:val="false"/>
        <w:ind w:firstLine="56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отокол решения Экспертного совета о выдвижении кандидатов по каждому направлению (маршруту);</w:t>
      </w:r>
    </w:p>
    <w:p>
      <w:pPr>
        <w:pStyle w:val="Normal"/>
        <w:widowControl w:val="false"/>
        <w:autoSpaceDE w:val="false"/>
        <w:ind w:firstLine="56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Биографическая справка на каждого номинанта объемом не более 3-х страниц;</w:t>
      </w:r>
    </w:p>
    <w:p>
      <w:pPr>
        <w:pStyle w:val="Normal"/>
        <w:widowControl w:val="false"/>
        <w:autoSpaceDE w:val="false"/>
        <w:ind w:firstLine="56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еречень организаций, поддержавших выдвижения, в том числе представление коллегиальных органов: президиумов, правлений, советов общественных и иных организаций, а также органов образования, культуры, социальной защиты и других отраслей социальной сферы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окументальные свидетельства, фото и видеоматериалы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eastAsia="Calibri"/>
          <w:lang w:eastAsia="en-US"/>
        </w:rPr>
        <w:t>5. В течение февраля-апреля 2018г. В поселке необходимо провести акции и мероприятия по популяризации славных имен, удостоенных титулов «Имя поселения» в различных публичных формах и средствах: информационно- коммуникационных, издательских, образовательно–просветительских, культурно-массовых и других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eastAsia="Calibri"/>
          <w:lang w:eastAsia="en-US"/>
        </w:rPr>
        <w:t>В этот период органами местного самоуправления  принимаются решения об увековечивании памяти ушедших из жизни выдающихся личностей городов и районов в названиях улиц, образовательных и культурных учреждений, спортивных игр и соревнований, творческих фестивалей и смотров, наименованиях социальных объектов, организаций, учреждений, установление им памятников, скульптур и мемориальных досок. Также ныне действующих героев и видных деятелей целесообразно представлять к званию «Почетный гражданин поселения» и к другим наградам общероссийского, регионального и местного уровней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eastAsia="Calibri"/>
          <w:lang w:eastAsia="en-US"/>
        </w:rPr>
        <w:t>Для информирования населения на официальном Интернет - сайте  администрации Парковского сельского поселения Тихорецкого района, в местных печатных изданиях необходимо открыть специальные разделы, странички под рубрикой, «Имя поселения», где размещаются все информационные материалы о ходе проведения поисково-исследовательского, публично-просветительского и культурно-образовательного этапов реализации проекта.</w:t>
      </w:r>
    </w:p>
    <w:p>
      <w:pPr>
        <w:pStyle w:val="Normal"/>
        <w:widowControl w:val="false"/>
        <w:autoSpaceDE w:val="false"/>
        <w:ind w:firstLine="56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. Критерии подведения ит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1. Оценка итогов «Поисково-просветительской Экспедиции «Имя Кубани» на муниципальном уровне осуществляется на основе использования системных, объективных критериев, выраженных в качественных и количественных параметрах, согласно направлениям пяти тематических маршрутов: боевое, трудовое, духовное, благотворительное, молодое имя Кубани.</w:t>
      </w:r>
    </w:p>
    <w:p>
      <w:pPr>
        <w:pStyle w:val="Normal"/>
        <w:widowControl w:val="false"/>
        <w:autoSpaceDE w:val="false"/>
        <w:ind w:firstLine="56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Качественные параметр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вышение уровня знаний истории социального развития района в единстве прошлого, настоящего и будущего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и уровень информирования населения о выдающихся личностей прошлого и героях нашего времен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зитивное влияние на формирование гражданско-патриотического сознания, духовности и культуры, освоение традиций прошлого и современного опыта в социальной деятельности среди различных профессиональных и возрастных групп населения, особенно детей и молодежи; 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ая и морально-нравственная поддержка незащищенных категорий населения и лиц с ограниченными физическими возможностя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 Количественные параметры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количество номинантов, в т.ч. открытие новых имен, отобранных для дальнейшей их популяризации в системе образовательно-воспитательной и общественно-просветительской деятельности на муницип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и содержательность исследовательских материалов о ратных, трудовых, духовно-нравственных подвигах, благотворительных вкладах, социальных достижениях уроженцев Кубан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>количество, разнообразие форм и творческий уровень публич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и объем  публикаций  в СМИ, в том числе Интернете, печатных изданий и аудиовизуальных материалов об Экспеди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людей, охваченных при реализации программы поисково-просветительской Экспедиции «Имя Кубани» на муниципальном и краевом уровнях. </w:t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Парков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bCs/>
        </w:rPr>
        <w:t>Тихорецкого района                                                                                  В.В. Лагод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103" w:hanging="0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ind w:left="5103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widowControl w:val="false"/>
        <w:ind w:left="5103" w:hanging="0"/>
        <w:rPr/>
      </w:pPr>
      <w:r>
        <w:rPr/>
        <w:t>распоряжением администрации</w:t>
      </w:r>
    </w:p>
    <w:p>
      <w:pPr>
        <w:pStyle w:val="Normal"/>
        <w:widowControl w:val="false"/>
        <w:ind w:left="5103" w:hanging="0"/>
        <w:rPr/>
      </w:pPr>
      <w:r>
        <w:rPr/>
        <w:t>Парковского сельского поселения Тихорецкого района</w:t>
      </w:r>
    </w:p>
    <w:p>
      <w:pPr>
        <w:pStyle w:val="Normal"/>
        <w:widowControl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08.02.2017 № 11-р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Экспертного совета Пар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По проведению поисково-просветительской экспедиции «Имя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lang w:eastAsia="ar-SA"/>
        </w:rPr>
        <w:t>группы направления (маршрутов)</w:t>
      </w:r>
    </w:p>
    <w:p>
      <w:pPr>
        <w:pStyle w:val="Normal"/>
        <w:widowControl w:val="false"/>
        <w:autoSpaceDE w:val="false"/>
        <w:jc w:val="center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«Благотворительное имя Кубани», «Трудовое имя Кубани», «Боевое имя Кубани», «Духовное имя Кубани», «Молодое имя Кубани»</w:t>
      </w:r>
    </w:p>
    <w:p>
      <w:pPr>
        <w:pStyle w:val="Normal"/>
        <w:widowControl w:val="false"/>
        <w:ind w:left="5103" w:hanging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7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агод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иктор Викторович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заместитель главы Парковского сельского поселения Тихорецкого района, председатель экспертного совета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Лебед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eastAsia="ar-SA"/>
              </w:rPr>
              <w:t xml:space="preserve">Татьяна Николаевна 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-специалист </w:t>
            </w:r>
            <w:r>
              <w:rPr>
                <w:rFonts w:cs="Calibri"/>
                <w:lang w:val="en-US" w:eastAsia="ar-SA"/>
              </w:rPr>
              <w:t>I</w:t>
            </w:r>
            <w:r>
              <w:rPr>
                <w:rFonts w:cs="Calibri"/>
                <w:lang w:eastAsia="ar-SA"/>
              </w:rPr>
              <w:t xml:space="preserve"> категории Парковского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59" w:hRule="atLeast"/>
        </w:trPr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гн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eastAsia="ar-SA"/>
              </w:rPr>
              <w:t xml:space="preserve">Надежда Николаевна 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ar-SA"/>
              </w:rPr>
              <w:t>-директор муниципального казенного учреждения «Сельский Дом культуры» Парковского сельского поселения Тихорецкого района;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юдмила Алексеевна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/>
                <w:lang w:eastAsia="ar-SA"/>
              </w:rPr>
              <w:t xml:space="preserve">-преподаватель кубановедения </w:t>
            </w:r>
            <w:r>
              <w:rPr/>
              <w:t xml:space="preserve">муниципального бюджетного общеобразовательного учреждения «Средняя общеобразовательная школа №18 </w:t>
            </w: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роб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eastAsia="ar-SA"/>
              </w:rPr>
              <w:t xml:space="preserve">Наталья Сергеевна 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cs="Georgia" w:ascii="Georgia" w:hAnsi="Georgia"/>
                <w:iCs/>
                <w:color w:val="000000"/>
                <w:shd w:fill="FFFFFF" w:val="clear"/>
              </w:rPr>
              <w:t>-директор муниципального бюджетного образовательного учреждения</w:t>
            </w:r>
            <w:r>
              <w:rPr>
                <w:lang w:eastAsia="en-US"/>
              </w:rPr>
              <w:t xml:space="preserve"> дополнительного образования детей «Центр внешкольной работы» поселка Паркового муниципального образования Тихорецкий район (по согласованию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аси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ле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Директор муниципального казенного учреждения культуры «Сельская библиотечная система» Парковского сельского поселения Тихорецкого района, координатор маршрута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Дробна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атьяна Николаевна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председатель Совета ветеранов Парковского сельского поселения Тихорецкого района                    (по согласованию);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лековки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льга Николаевна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cs="Calibri"/>
                <w:lang w:eastAsia="ar-SA"/>
              </w:rPr>
              <w:t xml:space="preserve">-депутат Совета Парковского сельского поселения Тихорецкого района </w:t>
            </w:r>
            <w:r>
              <w:rPr>
                <w:lang w:eastAsia="en-US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ередниченко Вячеслав Иванович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Карпетченко</w:t>
            </w:r>
          </w:p>
          <w:p>
            <w:pPr>
              <w:pStyle w:val="Normal"/>
              <w:widowControl w:val="false"/>
              <w:rPr/>
            </w:pPr>
            <w:r>
              <w:rPr/>
              <w:t>Любовь Якол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зерская </w:t>
            </w:r>
          </w:p>
          <w:p>
            <w:pPr>
              <w:pStyle w:val="Normal"/>
              <w:widowControl w:val="false"/>
              <w:rPr/>
            </w:pPr>
            <w:r>
              <w:rPr/>
              <w:t>Лидия Ильинич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rFonts w:cs="Calibri"/>
                <w:lang w:eastAsia="ar-SA"/>
              </w:rPr>
              <w:t>депутат Совета Парковского сельского поселения Тихорец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eastAsia="ar-SA"/>
              </w:rPr>
              <w:t xml:space="preserve">- руководитель территориального общественного самоуправления поселка Западного </w:t>
            </w:r>
            <w:r>
              <w:rPr>
                <w:lang w:eastAsia="en-US"/>
              </w:rPr>
              <w:t>(по согласованию)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eastAsia="ar-SA"/>
              </w:rPr>
              <w:t xml:space="preserve">- жительница поселка Паркового </w:t>
            </w:r>
            <w:r>
              <w:rPr>
                <w:lang w:eastAsia="en-US"/>
              </w:rPr>
              <w:t>(по согласованию)</w:t>
            </w:r>
            <w:r>
              <w:rPr>
                <w:rFonts w:cs="Calibri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Начальник общего </w:t>
      </w:r>
    </w:p>
    <w:p>
      <w:pPr>
        <w:pStyle w:val="Normal"/>
        <w:widowControl w:val="false"/>
        <w:rPr/>
      </w:pPr>
      <w:r>
        <w:rPr/>
        <w:t>отдела администрации</w:t>
      </w:r>
    </w:p>
    <w:p>
      <w:pPr>
        <w:pStyle w:val="Normal"/>
        <w:widowControl w:val="false"/>
        <w:rPr/>
      </w:pPr>
      <w:r>
        <w:rPr/>
        <w:t>Парковского сельского поселения</w:t>
      </w:r>
    </w:p>
    <w:p>
      <w:pPr>
        <w:pStyle w:val="Normal"/>
        <w:widowControl w:val="false"/>
        <w:rPr/>
      </w:pPr>
      <w:r>
        <w:rPr/>
        <w:t>Тихорецкого района                                                                            Е.В. Лукья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2387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cap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2:00Z</dcterms:created>
  <dc:creator>User</dc:creator>
  <dc:description/>
  <cp:keywords/>
  <dc:language>en-US</dc:language>
  <cp:lastModifiedBy>User</cp:lastModifiedBy>
  <cp:lastPrinted>2017-02-27T16:18:00Z</cp:lastPrinted>
  <dcterms:modified xsi:type="dcterms:W3CDTF">2017-03-22T13:47:00Z</dcterms:modified>
  <cp:revision>10</cp:revision>
  <dc:subject/>
  <dc:title> </dc:title>
</cp:coreProperties>
</file>