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12.2018</w:t>
        <w:tab/>
        <w:tab/>
        <w:tab/>
        <w:tab/>
        <w:tab/>
        <w:tab/>
        <w:t xml:space="preserve">                                        № 128-р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контрольных мероприятиях на 4 квартал 2018 года по осуществлению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</w:t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муниципальных нужд»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на основании Бюджетного Кодекса Российской Федерации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а  Федерального казначейства от 12 марта   2018 года № 14н                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 Тихорецкого района  от 9 июня 2015 года  № 222   «Об утверждении Порядка осуществления администрацией Парковского сельского  поселения Тихорецкого района полномочий по внутреннему муниципальному финансовому контролю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на 4 квартал 2018 года (прилагается).</w:t>
      </w:r>
    </w:p>
    <w:p>
      <w:pPr>
        <w:pStyle w:val="Normal"/>
        <w:jc w:val="both"/>
        <w:rPr>
          <w:rFonts w:eastAsia="Times New Roman"/>
          <w:spacing w:val="-1"/>
        </w:rPr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>
          <w:rFonts w:eastAsia="Times New Roman"/>
          <w:spacing w:val="-1"/>
        </w:rPr>
        <w:t>Образовать проверочную (ревизионную) группу по проведению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 (далее – проверочная группа) и утвердить её состав:</w:t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35"/>
      </w:tblGrid>
      <w:tr>
        <w:trPr>
          <w:trHeight w:val="479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ее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колай Николае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с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талий Александ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анченк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на Дмитри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Парковского сельского поселения Тихорецкого района (председатель комиссии)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Парковского сельского поселения Тихорецкого района (заместитель председателя комиссии)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 (секретарь комиссии);</w:t>
            </w:r>
          </w:p>
        </w:tc>
      </w:tr>
      <w:tr>
        <w:trPr>
          <w:trHeight w:val="1768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оус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талья Анатольев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8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ро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на Анатольев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заревич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дмил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специалис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атегории финансовой службы администрации Парковского сельского поселения Тихорецкого района.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4"/>
        </w:rPr>
        <w:tab/>
      </w:r>
      <w:r>
        <w:rPr/>
        <w:t>3. Проверочной группе проводить  контрольные мероприятия согласно утвержденному плану, пунктом 1 настоящего распоряжения. При осуществлении контрольных мероприятий руководствоваться Порядком осуществления администрацией Парковского сельского поселения Тихорецкого района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ого Постановлением Парковского сельского поселения                  от 9 июня 2015 года № 222 «Об утверждении Порядка осуществления администрацией Парковского сельского поселения Тихорецкого района полномочий по внутреннему муниципальному финансовому контролю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797935</wp:posOffset>
          </wp:positionH>
          <wp:positionV relativeFrom="paragraph">
            <wp:posOffset>-15557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5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18-12-27T05:52:00Z</dcterms:modified>
  <cp:revision>195</cp:revision>
  <dc:subject/>
  <dc:title/>
</cp:coreProperties>
</file>