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6237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униципального бюджетного учреждения «Спортивный зал поселка Паркового» Парковск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А.А. Андриченк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арковск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 Н.Н. Агеев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У «Спортивный зал поселка Паркового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Парковского сельского поселения Тихорец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975"/>
        <w:gridCol w:w="2267"/>
        <w:gridCol w:w="2163"/>
        <w:gridCol w:w="2161"/>
        <w:gridCol w:w="2173"/>
        <w:gridCol w:w="2166"/>
      </w:tblGrid>
      <w:tr>
        <w:trPr>
          <w:trHeight w:val="40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кресенье</w:t>
            </w:r>
          </w:p>
        </w:tc>
      </w:tr>
      <w:tr>
        <w:trPr>
          <w:trHeight w:val="56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10: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4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ышева Ол. Г.</w:t>
            </w:r>
          </w:p>
        </w:tc>
      </w:tr>
      <w:tr>
        <w:trPr>
          <w:trHeight w:val="48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8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20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ка спортсменов МБУ ЦПС «ТРУД» по футбо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икин И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илов Вал. 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илов Вл. 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20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ышева Ол.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20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ка спортсменов МБУ ЦПС «ТРУД» по футбо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икин И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илов Вал. 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илов Вл. 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20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ышева Ол. 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20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ка МБУ ЦПС «ТРУД» по футбо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икин И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илов Вал. 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илов Вл. 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20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ышева Ол.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3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минто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ь В.Г.</w:t>
            </w:r>
          </w:p>
        </w:tc>
      </w:tr>
      <w:tr>
        <w:trPr>
          <w:trHeight w:val="84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20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минто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ь В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минто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ь В.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 – 19: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минто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ь В.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евнования 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фик опубликован на сайте администрации Парковского сельского поселения и на информационных стендах МБУ «Спортивный зал поселка Паркового»)</w:t>
            </w:r>
          </w:p>
        </w:tc>
      </w:tr>
      <w:tr>
        <w:trPr>
          <w:trHeight w:val="12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– 22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врилов П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 – 22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по волейбо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раменко П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 – 22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тбо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емов А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 – 22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 для жителей пос. Парков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емов А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 – 22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по волейбо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раменко П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Возможность занятий для жителей Парковского сельского поселения в воскресенье после 15:00, уточнять по телефону 8(86196) 48-47-3</w:t>
      </w:r>
    </w:p>
    <w:sectPr>
      <w:type w:val="nextPage"/>
      <w:pgSz w:orient="landscape" w:w="16838" w:h="11906"/>
      <w:pgMar w:left="1134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7:00Z</dcterms:created>
  <dc:creator>Obshiotlel2</dc:creator>
  <dc:description/>
  <cp:keywords/>
  <dc:language>en-US</dc:language>
  <cp:lastModifiedBy>User</cp:lastModifiedBy>
  <cp:lastPrinted>2015-11-02T10:05:00Z</cp:lastPrinted>
  <dcterms:modified xsi:type="dcterms:W3CDTF">2016-03-02T06:37:00Z</dcterms:modified>
  <cp:revision>2</cp:revision>
  <dc:subject/>
  <dc:title/>
</cp:coreProperties>
</file>