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имнего первенства 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-футболу 2014-2015 года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бГ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ТЖТ-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Арарат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арковый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ПС «Труд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рхангельска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ТЖТ-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Планета Спорт»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ЮСШ «Альтаир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Труд»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лексеев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ерновска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рад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«Крылья Советов»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Локомотив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Камелот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1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4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6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8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10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12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14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15-тур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114"/>
        <w:gridCol w:w="2855"/>
        <w:gridCol w:w="26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Аль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С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л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Ж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                П.В. Гаври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                                          М.Н. Чемеркин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9:00Z</dcterms:created>
  <dc:creator>User</dc:creator>
  <dc:description/>
  <cp:keywords/>
  <dc:language>en-US</dc:language>
  <cp:lastModifiedBy>Саша</cp:lastModifiedBy>
  <dcterms:modified xsi:type="dcterms:W3CDTF">2014-12-06T13:53:00Z</dcterms:modified>
  <cp:revision>4</cp:revision>
  <dc:subject/>
  <dc:title/>
</cp:coreProperties>
</file>