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8"/>
          <w:sz w:val="24"/>
          <w:szCs w:val="24"/>
        </w:rPr>
        <w:t xml:space="preserve">          </w:t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ПАРКО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/>
      </w:pPr>
      <w:r>
        <w:rPr>
          <w:bCs/>
          <w:color w:val="000000"/>
          <w:spacing w:val="-18"/>
        </w:rPr>
        <w:t>от 30 октября 2008 года</w:t>
      </w:r>
      <w:r>
        <w:rPr>
          <w:bCs/>
          <w:color w:val="000000"/>
        </w:rPr>
        <w:t xml:space="preserve">                            № 184                                    протокол  № 4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елок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Устава  Парковского сельского поселения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рабочей группы по учету предложений граждан по проекту Устава, установлении порядка учета  предложений и участия граждан в обсуждении проекта Устава  Парковского сельского поселения Тихорец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Парковского сельского поселения Тихорецкого района в соответствие с федеральным и краев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 Совет Парковского сельского поселения Тихорецкого района РЕШИЛ: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Устава  Парковского сельского поселения Тихорецкого района, внесенный главой Парковского сельского поселения Тихорецкого района А.И. Чоп  в газете «Тихорецкие вести»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Устава  Парковского сельского поселения Тихорецкого района"  на 14 ноября 2008 год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"Рассмотрение проекта устава  Парковского сельского поселения Тихорецкого района" (приложение № 1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4. Создать рабочую группу по учету предложений граждан по проекту Устава Парковского сельского поселения Тихорецкого района             (приложение № 2).</w:t>
      </w:r>
    </w:p>
    <w:p>
      <w:pPr>
        <w:pStyle w:val="Style15"/>
        <w:ind w:left="708" w:firstLine="143"/>
        <w:jc w:val="both"/>
        <w:rPr/>
      </w:pPr>
      <w:r>
        <w:rPr>
          <w:rFonts w:cs="Times New Roman" w:ascii="Times New Roman" w:hAnsi="Times New Roman"/>
          <w:sz w:val="28"/>
        </w:rPr>
        <w:t>5.Утвердить порядок учета предложений и участия граждан 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обсуждении проекта Устава  Парковского сельского поселения Тихорецкого района (приложение №3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Контроль за выполнением настоящего решения возложить на главу   Парковского сельского поселения Тихорец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Настоящее решение вступает в силу со дня его 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арковское сельское поселение </w:t>
        <w:tab/>
        <w:tab/>
        <w:tab/>
        <w:tab/>
        <w:tab/>
        <w:t xml:space="preserve">                   Тихорецкого района                                                                                      А.И. Чоп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ессии Совета муниципального образования            Парковского сельского поселения Тихорецкого района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«30» октября 2008 года № 184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устава  Парковского сельского поселения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683" w:right="0" w:firstLine="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махина  Наталья Анатольевна – преподаватель школы- интерната№ 17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попова Инна Сергеевна      – учитель СОШ- 18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аляев Николай Иванович</w:t>
        <w:tab/>
        <w:t xml:space="preserve">- менеджер ООО «Агропартнер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ов Сергей Михайлович</w:t>
        <w:tab/>
        <w:t xml:space="preserve">- заместитель директора ООО «Ремонтник» </w:t>
      </w:r>
    </w:p>
    <w:p>
      <w:pPr>
        <w:pStyle w:val="ConsNormal"/>
        <w:widowControl/>
        <w:ind w:left="540" w:right="0" w:firstLine="1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енко Алексей Алексеевич - глава КФХ « Золотая Нив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социальным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м вопрос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стному самоуправлению                                                               В.Г. Годовц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ессии Совета муниципального образования            Парковского сельского поселения Тихорецкого района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«30» октября 2008 года № 184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граждан  по проекту Устава  Парков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махина  Наталья Анатольевна</w:t>
        <w:tab/>
        <w:t>- преподаватель школы- интерната №1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попова Инна Сергеевна</w:t>
        <w:tab/>
        <w:t>-  учитель СОШ- 18</w:t>
      </w:r>
    </w:p>
    <w:p>
      <w:pPr>
        <w:pStyle w:val="ConsNormal"/>
        <w:widowControl/>
        <w:ind w:left="4245" w:right="0" w:hanging="4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овин Андрей Александрович</w:t>
        <w:tab/>
        <w:t xml:space="preserve">- мастер цеха № 6 ЗАО «Завод имени                  Воровског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ов Сергей Михайлович</w:t>
        <w:tab/>
        <w:t>- заместитель директора ООО «Ремонтник»</w:t>
      </w:r>
    </w:p>
    <w:p>
      <w:pPr>
        <w:pStyle w:val="ConsNormal"/>
        <w:widowControl/>
        <w:ind w:left="4245" w:right="0" w:hanging="4245"/>
        <w:jc w:val="both"/>
        <w:rPr/>
      </w:pPr>
      <w:r>
        <w:rPr>
          <w:rFonts w:cs="Times New Roman" w:ascii="Times New Roman" w:hAnsi="Times New Roman"/>
          <w:sz w:val="28"/>
        </w:rPr>
        <w:t>Посьмашный Петр Николаевич</w:t>
        <w:tab/>
        <w:t>- заместитель главы  администрации Парко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социальным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м вопрос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стному самоуправлению                                                               В.Г. Годовц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ессии Совета муниципального образования  Парковского сельского поселения Тихорецкого района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30» октября 2008 года № 184</w:t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устава муниципального образования Парковского сельского поселения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В соответствии с настоящим Порядком учета и участия граждан в обсуждении проекта Устава муниципального образования Парковского сельского поселения Тихорецкого района обеспечивает участие населения муниципального образования Парковского сельского поселения Тихорецкого района в обсуждении проекта Устава муниципального образования Парковского сельского поселения Тихорецкого района , проектов нормативных правовых актов о внесении изменений и дополнений в Устав муниципального образования Парковского сельского поселения Тихорецкого района (далее- проект устава муниципального образования Парковского сельского поселения Тихорецкого района)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еление муниципального образования Парковского сельского поселения Тихорецкого района с момента опубликования (обнародования) проекта устава муниципального образования Парковского сельского поселения </w:t>
      </w:r>
      <w:r>
        <w:rPr>
          <w:rFonts w:cs="Times New Roman" w:ascii="Times New Roman" w:hAnsi="Times New Roman"/>
          <w:sz w:val="28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муниципального образования Парковского сельского поселения Тихорецкого района в порядке, предусмотренном настоящим Порядком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муниципального образования Парковского сельского поселения Тихорец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устава муниципального образования Парковского сельского поселения Тихор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муниципального образования Парковского сельского поселения Тихорецкого района 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устава муниципального образования Парковского сельского поселения Тихорец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Парковского сельского посе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муниципального образования Парковского сельского поселения Тихорецкого райо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муниципального образования Парковского сельского поселения Тихорец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муниципального образования Парковского сельского поселения Тихор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муниципального образования Парковского сельского поселения Тихорецкого района или отклонении предложений Совет муниципального образования Парковского сельского поселения Тихорецкого района в соответствии с регламентом заслушивает доклад председателя рабочей группы на сессии Совета муниципального образования Парковского сельского поселения Тихорец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муниципального образования Парковского сельского поселения Тихорец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социальным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м вопросам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стному самоуправлению                                                               В.Г. Годовцов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3:00Z</dcterms:created>
  <dc:creator>111</dc:creator>
  <dc:description/>
  <cp:keywords/>
  <dc:language>en-US</dc:language>
  <cp:lastModifiedBy>111</cp:lastModifiedBy>
  <cp:lastPrinted>2009-04-29T10:05:00Z</cp:lastPrinted>
  <dcterms:modified xsi:type="dcterms:W3CDTF">2009-04-29T06:11:00Z</dcterms:modified>
  <cp:revision>10</cp:revision>
  <dc:subject/>
  <dc:title>          </dc:title>
</cp:coreProperties>
</file>