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718560</wp:posOffset>
            </wp:positionH>
            <wp:positionV relativeFrom="paragraph">
              <wp:posOffset>-4375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ой созыв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01.08.2013                                                                                                 №  22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Парковского сельского поселения Тихорецкого района РЕШИЛ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 (прилагается)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рганизацию выполнения настоящего решения возложить на заместителя главы Парковского сельского поселения Тихорецкого района В.И.Чередниченко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решения возложить комиссию по взаимодействию с органами власти, социальным, организационно-правовым вопросам и местному самоуправлению (Маховицкий)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Т.Н.Дробна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    А.И.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1.08.2013 № 221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 соответствии с настоящим Порядком администрация Парковск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Парковск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Парковск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азмещаются на официальном сайте и предоставляются средствам массовой информации для опубликования сведения: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В размещаемых на официальных сайтах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иные сведения, за исключением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Сведения о доходах, о расходах, об имуществе и обязательствах имущественного характера размещаются на официальных сайтах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Парковского сельского поселения Тихорецкого района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Размещение на официальном сайте о доходах, о расходах, об имуществе и обязательствах имущественного характера обеспечивается ответственным специалистом администрации Парковского сельского поселения Тихорецкого района, который назначается распоряжением администрации Парковского сельского поселения Тихорецкого района (далее-ответственный специалист)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Ответственный специалист: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в 3-дневный срок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в 7-дневный срок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в случае их отсутствия на официальном сайте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За несоблюдение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Е.В.Лукьянова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мещения сведений о доход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, утвержден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3 № 22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___ года по 31 декабря 20___ г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054"/>
        <w:gridCol w:w="1560"/>
        <w:gridCol w:w="1725"/>
        <w:gridCol w:w="1109"/>
        <w:gridCol w:w="1536"/>
        <w:gridCol w:w="1713"/>
        <w:gridCol w:w="839"/>
        <w:gridCol w:w="11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(супруга)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, 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jc w:val="left"/>
        <w:rPr/>
      </w:pPr>
      <w:r>
        <w:rPr/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Е.В.Лукьяно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мещения сведений о доход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, утвержден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3 № 2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 лицом, замещающим муниципальную должность, должность муниципальной служб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упругой (супругом) и несовершеннолетними детьми</w:t>
      </w:r>
    </w:p>
    <w:p>
      <w:pPr>
        <w:pStyle w:val="Normal"/>
        <w:jc w:val="center"/>
        <w:rPr/>
      </w:pPr>
      <w:r>
        <w:rPr/>
        <w:t>с 1 января 20___ года по 31 декабря 20___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(супруга)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(сын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ютс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(доли участия, па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ных (складочных) капитала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получения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которых приобретено имущ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, вид 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Е.В.Лукьян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Елена Вячеславовна</cp:lastModifiedBy>
  <cp:lastPrinted>2013-08-22T14:26:00Z</cp:lastPrinted>
  <dcterms:modified xsi:type="dcterms:W3CDTF">2016-03-24T17:08:00Z</dcterms:modified>
  <cp:revision>39</cp:revision>
  <dc:subject/>
  <dc:title/>
</cp:coreProperties>
</file>