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6401435" distR="6401435" simplePos="0" locked="0" layoutInCell="0" allowOverlap="1" relativeHeight="3">
            <wp:simplePos x="0" y="0"/>
            <wp:positionH relativeFrom="page">
              <wp:posOffset>3681095</wp:posOffset>
            </wp:positionH>
            <wp:positionV relativeFrom="paragraph">
              <wp:posOffset>-104140</wp:posOffset>
            </wp:positionV>
            <wp:extent cx="523875" cy="609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СОВЕТ ПАРКОВСКОГО СЕЛЬСКОГО ПОСЕЛЕНИЯ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898900</wp:posOffset>
                </wp:positionH>
                <wp:positionV relativeFrom="paragraph">
                  <wp:posOffset>635</wp:posOffset>
                </wp:positionV>
                <wp:extent cx="14605" cy="6032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7.5pt;mso-wrap-distance-left:504pt;mso-wrap-distance-right:504pt;mso-wrap-distance-top:0pt;mso-wrap-distance-bottom:0pt;margin-top:0.05pt;mso-position-vertical-relative:text;margin-left:30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ХОРЕЦ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ий созы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4.09.2014  </w:t>
        <w:tab/>
        <w:t xml:space="preserve">                                                                                                №  1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 Парковы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  <w:t>О вступлении в должность главы Парковского сельского поселения</w:t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  <w:t>Тихорецкого района Агеева Николая Николаевич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</w:rPr>
        <w:t>а основании решения территориальной избирательной комиссии Тихорецкая районная от 22 сентября 2014 года № 124/1460 «О регистрации избранного главы Парковского сельского поселения Тихорецкого района», статьи 31 Устава Парковского сельского поселения Тихорецкого района , Совет Парковского сельского поселения Тихорецкого  района РЕШИЛ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Вступление в должность главы Парковского сельского поселения Тихорецкого района Агеева Николая Николаевича считать состоявшимся                   24 сентября 2014 год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Обнародовать настоящее реш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установленном законном порядке и разместить на официальном сайте администрации Парковского сельского поселения Тихорецкого района в информационно-телекоммуникационной сети «Интернет»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Решение вступает в силу со дня его подпис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Парковского</w:t>
        <w:br/>
        <w:t>сельского поселения Тихорецкий район</w:t>
        <w:tab/>
        <w:tab/>
        <w:tab/>
        <w:t xml:space="preserve">                               А.И. Чоп</w:t>
        <w:tab/>
        <w:tab/>
        <w:t xml:space="preserve">            </w:t>
      </w:r>
    </w:p>
    <w:sectPr>
      <w:type w:val="nextPage"/>
      <w:pgSz w:w="11906" w:h="16838"/>
      <w:pgMar w:left="1701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51:00Z</dcterms:created>
  <dc:creator>Людмила</dc:creator>
  <dc:description/>
  <cp:keywords/>
  <dc:language>en-US</dc:language>
  <cp:lastModifiedBy>User</cp:lastModifiedBy>
  <cp:lastPrinted>2014-09-17T17:00:00Z</cp:lastPrinted>
  <dcterms:modified xsi:type="dcterms:W3CDTF">2014-10-06T04:53:00Z</dcterms:modified>
  <cp:revision>16</cp:revision>
  <dc:subject/>
  <dc:title/>
</cp:coreProperties>
</file>