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1  октября  2014 г                                                                                № 10                 </w:t>
        <w:tab/>
        <w:t xml:space="preserve">                             </w:t>
      </w:r>
    </w:p>
    <w:p>
      <w:pPr>
        <w:pStyle w:val="Heading"/>
        <w:rPr/>
      </w:pPr>
      <w:r>
        <w:rPr>
          <w:sz w:val="28"/>
          <w:szCs w:val="28"/>
        </w:rPr>
        <w:t>поселок Парковый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арковского сельского поселения Тихорецкого  района от 13 декабря 2013 года № 235</w:t>
      </w:r>
    </w:p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Парковского сельского поселения Тихорецкого района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на 2014 год</w:t>
      </w:r>
      <w:r>
        <w:rPr>
          <w:b/>
        </w:rPr>
        <w:t>»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 целях уточнения основных характеристик и параметров бюджета Парковского сельского поселения Тихорецкого района на 2014 год на основании Бюджетного кодекса Российской Федерации, Устава Парковского сельского поселения Тихорецкого района, Совет Парковского сельского поселения  Тихорецкого  района  РЕШИЛ: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>1.Внести  в решение  Совета Парковского сельского  поселения   Тихорецкого   района  от  13  декабря  2013 года   №  235 «О бюджете   Парковского   сельского    поселения     Тихорецкого     района на 2014 год» следующие изменения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>а) в пункте 1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дпункты 1, 2,4 изложить в следующей редакции: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) «общий объем доходов в сумме  </w:t>
      </w:r>
      <w:r>
        <w:rPr>
          <w:sz w:val="28"/>
          <w:szCs w:val="28"/>
        </w:rPr>
        <w:t>41781,4</w:t>
      </w:r>
      <w:r>
        <w:rPr>
          <w:sz w:val="24"/>
        </w:rPr>
        <w:t xml:space="preserve"> </w:t>
      </w:r>
      <w:r>
        <w:rPr>
          <w:sz w:val="28"/>
        </w:rPr>
        <w:t xml:space="preserve">тыс. рублей»;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«общий объем расходов в сумме  46716,9 тыс. рублей»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«дефицит бюджета  Парковского сельского поселения  Тихорецкого района 4935,5 тыс.  рублей»;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  <w:t xml:space="preserve"> б) приложения 2,3,6,7,8,9 изложить в новой редакции согласно приложениям 1,2,3,4,5,6  к настоящему решению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в) пункт 21 исключ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) в п.16 слова и цифры «4301,6» тыс. рублей заменить словами и цифрами «4451,6»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) в подпункте№ 1 пункта 12 слова и цифры «110,4» тыс. рублей, заменить словами и цифрами «175,4» тыс. рублей.</w:t>
      </w:r>
    </w:p>
    <w:p>
      <w:pPr>
        <w:pStyle w:val="Heading"/>
        <w:ind w:firstLine="708"/>
        <w:jc w:val="both"/>
        <w:rPr/>
      </w:pPr>
      <w:r>
        <w:rPr>
          <w:sz w:val="28"/>
        </w:rPr>
        <w:t>2.Организацию выполнения настоящего решения возложить                     на ведущего специалиста финансовой службы администрации Парковского сельского поселения Тихорецкого района (Бендиберя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ешения возложить на планово-бюджетную комиссию Совета Парковского сельского поселения Тихорецкого района  (Клековкина ).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бнародовать  настоящее решение в установленном порядке.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ab/>
        <w:tab/>
        <w:t xml:space="preserve">5. Решение вступает в силу со дня его подписания. </w:t>
      </w:r>
    </w:p>
    <w:p>
      <w:pPr>
        <w:pStyle w:val="Heading"/>
        <w:ind w:left="-180" w:hanging="0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хорецкого  района                                                                                    А.И.Чоп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   Н.Н.Аге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6:00Z</dcterms:created>
  <dc:creator>User</dc:creator>
  <dc:description/>
  <cp:keywords/>
  <dc:language>en-US</dc:language>
  <cp:lastModifiedBy>Глава</cp:lastModifiedBy>
  <cp:lastPrinted>2014-10-01T15:48:00Z</cp:lastPrinted>
  <dcterms:modified xsi:type="dcterms:W3CDTF">2014-10-01T12:48:00Z</dcterms:modified>
  <cp:revision>239</cp:revision>
  <dc:subject/>
  <dc:title/>
</cp:coreProperties>
</file>