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>СОВЕТ ПАРК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>ТИХОРЕЦ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 xml:space="preserve">Третьего созыв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24.10.2014                                                                                        № 11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посёлок Парковы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40"/>
        <w:jc w:val="center"/>
        <w:rPr/>
      </w:pPr>
      <w:r>
        <w:rPr>
          <w:b/>
          <w:bCs/>
          <w:sz w:val="28"/>
          <w:szCs w:val="28"/>
        </w:rPr>
        <w:t>О налоге на имущество физических лиц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целях установления налога на имущество физических лиц на территории Парковского сельского поселения Тихорецкого района, на основании Налогового кодекса Российской Федерации, Федерального закона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 Совет Парковского сельского поселения Тихорецкого района решил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становить на территории Парковского сельского поселения Тихорецкого района налог на имущество физических лиц в следующих размерах: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 умноженная  на   коэффициент-дефлятор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авка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налог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 300 000 рублей включите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   300 000 рублей   до    500 000 рублей включите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3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   500 000 рублей   до    600 000 рублей включите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   600 000 рублей   до    800 000 рублей включите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   800 000 рублей   до 1 000 000 рублей включите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1 000 000 рублей   до 1 200 000 рублей включите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200 000 рублей   до 1 400 000 рублей включите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400 000 рублей   до 1 500 000 рублей включите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500 000 рублей   до 2 000 000 рублей включите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2 000 000 рублей   до 2 200 000 рублей включите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2 200 000 рублей   до 3 000 000 рублей включите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 000 000 рублей  и выше включите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%</w:t>
            </w:r>
          </w:p>
        </w:tc>
      </w:tr>
    </w:tbl>
    <w:p>
      <w:pPr>
        <w:pStyle w:val="3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 2.Признать утратившими  силу решения Совета Парковского сельского поселения Тихорецкого района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-  от  29 октября 2010  года   № 81   «О  налоге  на  имущество физических лиц»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- от 18 июля  2014 года  №259 «О внесении изменения в решение Совета Парковского сельского поселения Тихорецкого района от 29 октября 2010 года №81 «О налоге на имущество физических лиц».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ab/>
        <w:t>3.Опубликовать настоящее решение в газете «Тихорецкие вести» и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  <w:r>
        <w:rPr>
          <w:sz w:val="28"/>
          <w:szCs w:val="28"/>
          <w:lang w:val="ru-RU"/>
        </w:rPr>
        <w:t xml:space="preserve">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Настоящее решение вступает в силу с 1 января 2015 года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ар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Тихорецкого района                                                                                    А.И.Чоп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Пар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ихорецкого района                                                                                  Н.Н.Агеев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52:00Z</dcterms:created>
  <dc:creator>Инна Владимировна</dc:creator>
  <dc:description/>
  <cp:keywords/>
  <dc:language>en-US</dc:language>
  <cp:lastModifiedBy>User</cp:lastModifiedBy>
  <cp:lastPrinted>2014-10-30T11:36:00Z</cp:lastPrinted>
  <dcterms:modified xsi:type="dcterms:W3CDTF">2014-10-30T10:47:00Z</dcterms:modified>
  <cp:revision>10</cp:revision>
  <dc:subject/>
  <dc:title>Модельные муниципальные правовые акты об установлении местных налоговых, неналоговых доходов и сборов</dc:title>
</cp:coreProperties>
</file>