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18" w:right="439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-70485</wp:posOffset>
            </wp:positionV>
            <wp:extent cx="52324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3" w:leader="none"/>
        </w:tabs>
        <w:ind w:left="0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КОВСКОГО 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left="0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left" w:pos="9633" w:leader="none"/>
        </w:tabs>
        <w:ind w:left="0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tabs>
          <w:tab w:val="clear" w:pos="708"/>
          <w:tab w:val="left" w:pos="9633" w:leader="none"/>
        </w:tabs>
        <w:ind w:left="0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left="0" w:right="1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3" w:leader="none"/>
        </w:tabs>
        <w:ind w:left="0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left="0" w:right="176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4.10.2014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9633" w:leader="none"/>
        </w:tabs>
        <w:ind w:left="0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ёме в муниципальную собственность Парковского сельского поселения Тихорецкого района имущества, передаваемого                                   от муниципального образования Тихор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1 части 1 статьи 14 Федерального закона                    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а Парковского сельского поселения Тихорецкого района, решения Совета муниципального образования Тихорецкий район от 25 сентября 2014 года № 81                                       «О безвозмездной передаче муниципального имущества муниципального образования Тихорецкий район в муниципальную собственность сельских поселений Тихорецкого района», руководствуясь Уставом Парковского сельского поселения Тихорецкого района Совет Парковского сельского поселения Тихорецк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в муниципальную собственность Парковского сельского поселения Тихорецкого района имущество, передаваемое от муниципального  образования Тихорецкий район, согласно приложению к настоящему решению.</w:t>
      </w:r>
    </w:p>
    <w:p>
      <w:pPr>
        <w:pStyle w:val="Normal"/>
        <w:ind w:left="0" w:right="0"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 настоящего решения возложить                             на </w:t>
      </w:r>
      <w:r>
        <w:rPr>
          <w:color w:val="000000"/>
          <w:spacing w:val="-2"/>
          <w:sz w:val="28"/>
          <w:szCs w:val="28"/>
        </w:rPr>
        <w:t xml:space="preserve">постоянную комиссию          по         </w:t>
      </w:r>
      <w:r>
        <w:rPr>
          <w:color w:val="000000"/>
          <w:sz w:val="28"/>
          <w:szCs w:val="28"/>
        </w:rPr>
        <w:t xml:space="preserve">организационно-правовым       вопросам     и местному самоуправлению Совета </w:t>
      </w:r>
      <w:r>
        <w:rPr>
          <w:color w:val="000000"/>
          <w:spacing w:val="-7"/>
          <w:sz w:val="28"/>
          <w:szCs w:val="28"/>
        </w:rPr>
        <w:t>Парков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еления Тихорецкого района (Дробна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А.И. Ч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Н.Н. Агеев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81" w:footer="0" w:bottom="76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ПРИЛОЖЕНИЕ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    к решению Совета Парковского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ab/>
        <w:t>Тихорецкого района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 xml:space="preserve">    от ____________ № ______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имущества принятого в муниципальную собственность Парковского сельского поселения Тихорецкого района от муниципального образования Тихорецкий район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289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4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руб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экз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зовское море. Зуев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таманы бывшего Черноморского казачьего войска. Короленко 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ликая Екатерина. Алексеев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неклассное чтение 1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неклассное чтение 2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неклассное чтение 3-4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рога к Лукоморью. Веленгин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метки о боевых действиях и участие в Отечественной войне 1812 г. Кияшко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писки по истории Северо-Восточного побережья. Короленко 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поведники России. Афонькин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4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стория Кубанского казачества. Учебник 1 кл. Ереминко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6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ак гусеница ходила в театр. Мирошникова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убанские сказки. Поп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убань спортивная. Тованчев Е.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 0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 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еса и парки Кубани. Плотников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 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ой лейтенант. Гранин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5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 рубеже земли и моря: берега Кубани и мирового океана. Пешков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 0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 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родные песни Великой Отечественной воны. Ярешк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екрасовские казаки. Короленко 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5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собняк на Соборной. Рун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т Шамони до Сочи. Банников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 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ткрой мир без курения. Федор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борник кубанских писателей дл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казки Кавказа. Кулик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мешное о школе (Библиотека шко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Я-против! Новожилова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right="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иблия для детей. Сюжеты Ветхого и Нового Заветов. Сбор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рад Екатерины (Екатеринодар). Устинов Б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уховной радости сияние. Мирошникова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ультурная жизнь Кубани в 20 веке. Еремеев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екрасовские казаки. Короленко. 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5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е от мира сего. Рассказы о святых. (Духовный путь). Сбор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жерелье для Марии. Святые женщины. Сбор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исхождение казачьего выборного духовенства Черноморья. Щербина Ф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казки Российской империи. Сост. Д.Мерцев, В.Бондарев. Сб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етодическое пособие «Россиский патриотизм: проблемы, решения, выводы» Вып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етодическое пособие «Россиский патриотизм: проблемы, решения, выводы» Вып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етодическое пособие «Россиский патриотизм: проблемы, решения, выводы» Вып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етодическое пособие «Россиский патриотизм: проблемы, решения, выводы» Вып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6 545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0"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Е.В. Лукьянова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14"/>
      <w:szCs w:val="14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4:00Z</dcterms:created>
  <dc:creator>111</dc:creator>
  <dc:description/>
  <dc:language>en-US</dc:language>
  <cp:lastModifiedBy>User</cp:lastModifiedBy>
  <cp:lastPrinted>2014-10-20T11:13:00Z</cp:lastPrinted>
  <dcterms:modified xsi:type="dcterms:W3CDTF">2014-10-20T07:18:00Z</dcterms:modified>
  <cp:revision>54</cp:revision>
  <dc:subject/>
  <dc:title/>
</cp:coreProperties>
</file>