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  19.11.2014                                                                                       №  14    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3 декабря 2013 года № 235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4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4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1.Внести  в решение  Совета Парковского сельского  поселения   Тихорецкого   района  от  13  декабря  2013 года   №  235 «О бюджете   Парковского   сельского    поселения     Тихорецкого     района на 2014 год» следующие изменения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>а) в пункте 1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пункты 1, 2,4 изложить в следующей редакции: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) «общий объем доходов в сумме  </w:t>
      </w:r>
      <w:r>
        <w:rPr>
          <w:sz w:val="28"/>
          <w:szCs w:val="28"/>
        </w:rPr>
        <w:t>42874,6</w:t>
      </w:r>
      <w:r>
        <w:rPr>
          <w:sz w:val="24"/>
        </w:rPr>
        <w:t xml:space="preserve"> </w:t>
      </w:r>
      <w:r>
        <w:rPr>
          <w:sz w:val="28"/>
        </w:rPr>
        <w:t xml:space="preserve">тыс. рублей»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«общий объем расходов в сумме  47383,9 тыс. рублей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«дефицит бюджета  Парковского сельского поселения  Тихорецкого района 4509,3 тыс.  рублей»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 б) приложения 2,3,6,7,8,9 изложить в новой редакции согласно приложениям 1,2,3,4,5,6  к настоящему решению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08"/>
        <w:jc w:val="both"/>
        <w:rPr/>
      </w:pP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Бендиберя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5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User</dc:creator>
  <dc:description/>
  <cp:keywords/>
  <dc:language>en-US</dc:language>
  <cp:lastModifiedBy>User</cp:lastModifiedBy>
  <cp:lastPrinted>2014-11-19T08:34:00Z</cp:lastPrinted>
  <dcterms:modified xsi:type="dcterms:W3CDTF">2014-11-21T13:43:00Z</dcterms:modified>
  <cp:revision>246</cp:revision>
  <dc:subject/>
  <dc:title/>
</cp:coreProperties>
</file>