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2.2014</w:t>
        <w:tab/>
        <w:tab/>
        <w:t xml:space="preserve">                                                                                 № 2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Парк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29 октября 2010 года №82 «О земельном налог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322" w:before="0" w:after="0"/>
        <w:ind w:left="58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4 октября 2014 года                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овет Парковского сельского поселения Тихорецкого района  РЕШИЛ:  </w:t>
        <w:tab/>
        <w:t xml:space="preserve">1.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Парковского сельского поселения Тихорецкого района от 29 октября 2010 года №82 «О земельном налоге»                       (с изменениями от 18 ноября 2011 года №142)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аблице пункта 2 подпункт 2.1  пункта 2 исключить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пункте 3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пунктах 1, 2 слова «и физическими лицами, являющимися индивидуальными предпринимателями,», подпункт 3, пункт 5 исключит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ункт 4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 Освобождаются от налогообложения учреждения, расположенные на территории  Парковского сельского поселения Тихорецкого района, финансируемые за счет бюджетов Парковского сельского поселения Тихорецкого района и муниципального образования Тихорецкий район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газете «Тихорецкие вест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, но не ранее 1 января 2015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А.И.Чо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5:00Z</dcterms:created>
  <dc:creator>Admin</dc:creator>
  <dc:description/>
  <cp:keywords/>
  <dc:language>en-US</dc:language>
  <cp:lastModifiedBy>User</cp:lastModifiedBy>
  <cp:lastPrinted>2014-12-24T20:17:00Z</cp:lastPrinted>
  <dcterms:modified xsi:type="dcterms:W3CDTF">2015-01-14T07:08:00Z</dcterms:modified>
  <cp:revision>10</cp:revision>
  <dc:subject/>
  <dc:title/>
</cp:coreProperties>
</file>