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23335</wp:posOffset>
            </wp:positionH>
            <wp:positionV relativeFrom="paragraph">
              <wp:posOffset>-49022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ОВЕТ ПАР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ретий созы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14                                                                                                           №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Совета 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арковского сельского поселения Тихор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sz w:val="28"/>
        </w:rPr>
        <w:tab/>
        <w:t>На основании Устава Парковского сельского поселения Тихорецкого района и регламента проведено тайное голосование по выборам председателя Совета Парковского сельского поселения Тихорецкого района, предложенного депутатами Совета Парковского сельского поселения.</w:t>
      </w:r>
    </w:p>
    <w:p>
      <w:pPr>
        <w:pStyle w:val="3"/>
        <w:rPr/>
      </w:pPr>
      <w:r>
        <w:rPr>
          <w:sz w:val="28"/>
        </w:rPr>
        <w:tab/>
        <w:t>Заслушав информацию председателя счетной комиссии Дробной Натальи Сергеевны о результатах тайного голосования по выборам председателя Совета Парковского сельского поселения, Совет Парковского сельского поселения РЕШИЛ:</w:t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протокол № 2 счетной комиссии по выборам председателя Совета Парковского сельского поселения Тихорецкого райо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 По результатам тайного голосования, считать избранным председателем Совета Парковского сельского поселения Тихорецкого района Чоп Александра Ивановича. 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3. Обнародовать настоящее решение в установленном порядке.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850" w:hanging="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ind w:right="850" w:hanging="0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  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Тихорецкого района                                                                                    Н.Н. Агеев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39" w:right="1579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0:00Z</dcterms:created>
  <dc:creator>ORGOTDEL</dc:creator>
  <dc:description/>
  <cp:keywords/>
  <dc:language>en-US</dc:language>
  <cp:lastModifiedBy>User</cp:lastModifiedBy>
  <cp:lastPrinted>2014-09-26T09:46:00Z</cp:lastPrinted>
  <dcterms:modified xsi:type="dcterms:W3CDTF">2014-10-06T05:03:00Z</dcterms:modified>
  <cp:revision>39</cp:revision>
  <dc:subject/>
  <dc:title> </dc:title>
</cp:coreProperties>
</file>