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4"/>
          <w:szCs w:val="34"/>
        </w:rPr>
      </w:pPr>
      <w:r>
        <w:rPr/>
        <w:t xml:space="preserve"> </w:t>
      </w:r>
      <w:r>
        <w:rPr/>
        <w:drawing>
          <wp:inline distT="0" distB="0" distL="0" distR="0">
            <wp:extent cx="5238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А ПАРКОВСКОГО СЕЛЬСКОГО ПОСЕЛ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1.2015</w:t>
        <w:tab/>
        <w:tab/>
        <w:t xml:space="preserve">                                                                                     № 27</w:t>
        <w:tab/>
        <w:tab/>
        <w:t xml:space="preserve">    </w:t>
        <w:tab/>
        <w:t xml:space="preserve">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посёлок Парков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полномочий Парк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хорецкого района   по формированию и размещ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заказа муниципальному образов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ий райо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соответствии со  статьей 15 Федерального закона от 06 октября         2003 года № 131-ФЗ «Об общих принципах организации местного самоуправления в Российской Федерации», Совет Парковского сельского поселения Тихорецкий района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ередать полномочия  по формированию и размещению муниципального заказа Парковского сельского поселения Тихорецкого района муниципальному образованию Тихорецкий район  Краснодарского кр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оручить ведущему специалисту финансовой службы  администрации Парковского сельского поселения Тихорецкого района (Бендиберя)  внести изменения в бюджет  на 2015 год согласно соглашения № ___ от __________ 20___ года  на передачу полномочий муниципальному образованию Тихорецкий район  по формированию и размещению муниципального заказа  на сумму 1,7 тыс. рублей (приложение 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 на планово-бюджетную комиссию Совета Парковского сельского поселения Тихорецкого района (Клековкин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подписания и  распространяется на правоотношения, возникшие с 1 января 201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     А.И.Чо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рк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Тихорецкого района</w:t>
        <w:tab/>
        <w:tab/>
        <w:tab/>
        <w:tab/>
        <w:tab/>
        <w:tab/>
        <w:tab/>
        <w:t xml:space="preserve">               Н.Н.Аге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1.2015 № 27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ГЛАШЕНИЕ № ____</w:t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sz w:val="28"/>
          <w:szCs w:val="28"/>
        </w:rPr>
        <w:t>о передаче части полномочий по формированию и размещению муниципального заказа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10" w:leader="none"/>
          <w:tab w:val="left" w:pos="6900" w:leader="none"/>
        </w:tabs>
        <w:rPr/>
      </w:pPr>
      <w:r>
        <w:rPr>
          <w:sz w:val="28"/>
          <w:szCs w:val="28"/>
        </w:rPr>
        <w:t>г. Тихорецк                                                                  «___» ____________2015 года</w:t>
      </w:r>
    </w:p>
    <w:p>
      <w:pPr>
        <w:pStyle w:val="Normal"/>
        <w:tabs>
          <w:tab w:val="clear" w:pos="708"/>
          <w:tab w:val="left" w:pos="6410" w:leader="none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Тихорецкий район, именуемая в дальнейшем «Администрация», в лице главы муниципального образования Тихорецкий район Анатолия Александровича Перепелина, действующего на основании Устава, с одной стороны, и администрация Парковского сельского поселения Тихорецкого района, именуемая далее «Поселение», в лице главы Парковского сельского поселения Агеева Николая Николаевича, действующего на основании Устава, с другой стороны, совместно именуемые «Стороны», заключили настоящее соглашение, далее именуемое - «Соглашение» о нижеследующ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Предмет соглаш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частью 4 статьи 15 Федерального закона от 6 октября 2003 года № 131-ФЗ «Об общих принципах организации местного самоуправления в Российской Федерации» Поселение передает, а Администрация принимает и осуществляет часть полномочий, установленных пунктом 3 части 1 статьи 17 Федерального закона по формированию и размещению муниципальных заказов Парковского сельского поселения Тихорецкого района за счет межбюджетных трансфер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Обязательства Сторон</w:t>
      </w:r>
    </w:p>
    <w:p>
      <w:pPr>
        <w:pStyle w:val="Normal"/>
        <w:tabs>
          <w:tab w:val="clear" w:pos="708"/>
          <w:tab w:val="left" w:pos="36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Администрация осуществляет следующие функции по формированию и размещению муниципального заказа Поселения:</w:t>
      </w:r>
    </w:p>
    <w:p>
      <w:pPr>
        <w:pStyle w:val="Normal"/>
        <w:tabs>
          <w:tab w:val="clear" w:pos="708"/>
          <w:tab w:val="left" w:pos="3660" w:leader="none"/>
        </w:tabs>
        <w:ind w:firstLine="851"/>
        <w:jc w:val="both"/>
        <w:rPr/>
      </w:pPr>
      <w:r>
        <w:rPr>
          <w:sz w:val="28"/>
          <w:szCs w:val="28"/>
        </w:rPr>
        <w:t>1)определяет поставщиков (подрядчиков, исполнителей) конкурентными способами в форме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а (открытого конкурса, конкурса с ограниченным участием, двухэтапного конкурса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кциона в электронной форме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а предложени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создает соответствующие комиссии по осуществлению закупок путем проведения конкурсов, аукционов, запросов предложени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определяет поставщиков (подрядчиков, исполнителей) в совместных конкурсах и аукционах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оводит предварительный отбор участников закупки в целях ликвидации последствий чрезвычайных ситуаций природного или техногенного характер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разрабатывает, утверждает конкурсную документацию, документацию об электронных аукционах и документацию о проведении запросов предложений, за исключением документов и сведений, составляющих техническую часть конкурсной, аукционной документации, документации о проведении запроса предложений, разработку и утверждение которых осуществляет Поселение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дает разъяснения положений документации и размещает их в единой информационной системе, вносит изменения в конкурсную документацию и документацию об электронном аукционе в порядке, предусмотренном законодательством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оказывает консультационно-методическую помощь Поселению по вопросам проведения процедур закупок, в составлении и размещении в единой информационной системе планов закупок, планов-графиков, сведений в реестр контрактов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устанавливает перечень и требования к представляемым Поселением в составе заявки документам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принимает заявки и документы Поселения, необходимые для проведения закупок, в случае их несоответствия действующему законодательству возвращает для доработк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принимает и возвращает внесенные в качестве обеспечения заявки на участие в конкурсе денежные средства участнику конкурса в случаях, предусмотренных действующим законодательством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Поселение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едставляет уполномоченному органу Администрации муниципальные заявки и иные документы, необходимые для размещения муниципального заказа;</w:t>
      </w:r>
    </w:p>
    <w:p>
      <w:pPr>
        <w:pStyle w:val="Normal"/>
        <w:tabs>
          <w:tab w:val="clear" w:pos="708"/>
          <w:tab w:val="left" w:pos="36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выполняет рекомендации уполномоченного органа Администрации по оформлению и представлению документов и сведений, необходимых для размещения муниципального заказа.</w:t>
      </w:r>
    </w:p>
    <w:p>
      <w:pPr>
        <w:pStyle w:val="Normal"/>
        <w:tabs>
          <w:tab w:val="clear" w:pos="708"/>
          <w:tab w:val="left" w:pos="3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50" w:leader="none"/>
        </w:tabs>
        <w:jc w:val="center"/>
        <w:rPr/>
      </w:pPr>
      <w:r>
        <w:rPr>
          <w:sz w:val="28"/>
          <w:szCs w:val="28"/>
        </w:rPr>
        <w:t>3. Финансовое обеспечение полномочий, ответственность Сторон</w:t>
      </w:r>
    </w:p>
    <w:p>
      <w:pPr>
        <w:pStyle w:val="Normal"/>
        <w:tabs>
          <w:tab w:val="clear" w:pos="708"/>
          <w:tab w:val="left" w:pos="3050" w:leader="none"/>
        </w:tabs>
        <w:ind w:firstLine="851"/>
        <w:jc w:val="both"/>
        <w:rPr/>
      </w:pPr>
      <w:r>
        <w:rPr>
          <w:sz w:val="28"/>
          <w:szCs w:val="28"/>
        </w:rPr>
        <w:t>3.1.Осуществление Администрацией полномочий обеспечивается за счет межбюджетных трансфертов в сумме 1645,00(одна тысяча шестьсот сорок пять) рублей, предоставляемых бюджету муниципального образования Тихорецкий район из бюджета Поселения в соответствии с Порядком расчета объемов межбюджетных трансфертов (приложение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Ненадлежащее осуществление Администрацией переданных полномочий влечет возврат перечисленных межбюджетных трансфертов, за вычетом фактических расходов, а также уплату неустойки в размере 10% от суммы межбюджетных трансфертов, выделенной из бюджета Поселения на осуществление переданных полномочий.</w:t>
      </w:r>
    </w:p>
    <w:p>
      <w:pPr>
        <w:pStyle w:val="Normal"/>
        <w:tabs>
          <w:tab w:val="clear" w:pos="708"/>
          <w:tab w:val="left" w:pos="284" w:leader="none"/>
          <w:tab w:val="left" w:pos="36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В случае неисполнения обязательств по финансированию переданных полномочий Поселение уплачивает Администрации неустойку в размере 10% от суммы иных межбюджетных трансфертов, а также возмещения понесенных убытков в части, непокрытой неустойкой.</w:t>
      </w:r>
    </w:p>
    <w:p>
      <w:pPr>
        <w:pStyle w:val="Normal"/>
        <w:tabs>
          <w:tab w:val="clear" w:pos="708"/>
          <w:tab w:val="left" w:pos="284" w:leader="none"/>
          <w:tab w:val="left" w:pos="36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 Срок действия Соглашения</w:t>
      </w:r>
    </w:p>
    <w:p>
      <w:pPr>
        <w:pStyle w:val="Normal"/>
        <w:tabs>
          <w:tab w:val="clear" w:pos="708"/>
          <w:tab w:val="left" w:pos="3050" w:leader="none"/>
        </w:tabs>
        <w:ind w:firstLine="851"/>
        <w:jc w:val="both"/>
        <w:rPr/>
      </w:pPr>
      <w:r>
        <w:rPr>
          <w:sz w:val="28"/>
          <w:szCs w:val="28"/>
        </w:rPr>
        <w:t>Соглашение вступает в силу с 1 января 2015 года и действует по             31 декабря 2015 года.</w:t>
      </w:r>
    </w:p>
    <w:p>
      <w:pPr>
        <w:pStyle w:val="Normal"/>
        <w:tabs>
          <w:tab w:val="clear" w:pos="708"/>
          <w:tab w:val="left" w:pos="3050" w:leader="none"/>
        </w:tabs>
        <w:ind w:left="-42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 Основания и порядок прекращения действия Соглашения</w:t>
      </w:r>
    </w:p>
    <w:p>
      <w:pPr>
        <w:pStyle w:val="Normal"/>
        <w:tabs>
          <w:tab w:val="clear" w:pos="708"/>
          <w:tab w:val="left" w:pos="305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Соглашение может быть расторгнуто по взаимному согласию Сторон.</w:t>
      </w:r>
    </w:p>
    <w:p>
      <w:pPr>
        <w:pStyle w:val="Normal"/>
        <w:tabs>
          <w:tab w:val="clear" w:pos="708"/>
          <w:tab w:val="left" w:pos="305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Соглашение может быть расторгнуто Поселением в одностороннем порядке по следующим основаниям:</w:t>
      </w:r>
    </w:p>
    <w:p>
      <w:pPr>
        <w:pStyle w:val="Normal"/>
        <w:tabs>
          <w:tab w:val="clear" w:pos="708"/>
          <w:tab w:val="left" w:pos="305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исполнения, ненадлежащего исполнения Администрацией переданных полномочий;</w:t>
      </w:r>
    </w:p>
    <w:p>
      <w:pPr>
        <w:pStyle w:val="Normal"/>
        <w:tabs>
          <w:tab w:val="clear" w:pos="708"/>
          <w:tab w:val="left" w:pos="3050" w:leader="none"/>
        </w:tabs>
        <w:ind w:firstLine="851"/>
        <w:jc w:val="both"/>
        <w:rPr/>
      </w:pPr>
      <w:r>
        <w:rPr>
          <w:sz w:val="28"/>
          <w:szCs w:val="28"/>
        </w:rPr>
        <w:t>по иным основаниям, предусмотренным действующим законодательством.</w:t>
      </w:r>
    </w:p>
    <w:p>
      <w:pPr>
        <w:pStyle w:val="Normal"/>
        <w:tabs>
          <w:tab w:val="clear" w:pos="708"/>
          <w:tab w:val="left" w:pos="305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Администрация вправе досрочно расторгнуть Соглашение в одностороннем порядке, без возмещения понесенных Поселением убытков, в случае недостаточного финансового обеспечения переданных полномочий.</w:t>
      </w:r>
    </w:p>
    <w:p>
      <w:pPr>
        <w:pStyle w:val="Normal"/>
        <w:tabs>
          <w:tab w:val="clear" w:pos="708"/>
          <w:tab w:val="left" w:pos="3050" w:leader="none"/>
        </w:tabs>
        <w:ind w:left="-42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50" w:leader="none"/>
        </w:tabs>
        <w:ind w:left="-426" w:firstLine="851"/>
        <w:jc w:val="center"/>
        <w:rPr>
          <w:sz w:val="28"/>
          <w:szCs w:val="28"/>
        </w:rPr>
      </w:pPr>
      <w:r>
        <w:rPr>
          <w:sz w:val="28"/>
          <w:szCs w:val="28"/>
        </w:rPr>
        <w:t>6. Прочие условия</w:t>
      </w:r>
    </w:p>
    <w:p>
      <w:pPr>
        <w:pStyle w:val="Normal"/>
        <w:tabs>
          <w:tab w:val="clear" w:pos="708"/>
          <w:tab w:val="left" w:pos="305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1.Настоящее Соглашение составлено в 2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305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2.Изменения и дополнения настоящего Соглашения совершаются в форме дополнительных соглашений, оформляемых в письменной форме и являющихся действительными после их подписания уполномоченным представителем обеих Сторон.</w:t>
      </w:r>
    </w:p>
    <w:p>
      <w:pPr>
        <w:pStyle w:val="Normal"/>
        <w:tabs>
          <w:tab w:val="clear" w:pos="708"/>
          <w:tab w:val="left" w:pos="3050" w:leader="none"/>
        </w:tabs>
        <w:ind w:left="-42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7.Юридические адреса, реквизиты и подписи Сторон</w:t>
      </w:r>
    </w:p>
    <w:tbl>
      <w:tblPr>
        <w:tblW w:w="9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>
          <w:trHeight w:val="5742" w:hRule="atLeast"/>
        </w:trPr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Администрация: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Администрация муниципального образования Тихорецкий 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52120, г. Тихорецк, ул. Октябрьская, 3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КТМО 03654000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л. 8(86196)7-26-4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акс: 8(86196)7-34-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анковские реквизит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Н 2354005874 КПП 2360010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ИК 040349001 ОКАТО 03254000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/с 4010181030000001001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 ГРКЦ ГУ Банка Росс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 Краснодарскому краю г. Краснода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БК доходов бюджет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20204014050000151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>
                <w:bCs/>
              </w:rPr>
              <w:t>Администратор доходов местного бюджета: 902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Тихорецкий район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А.А.Перепелин</w:t>
            </w:r>
          </w:p>
        </w:tc>
        <w:tc>
          <w:tcPr>
            <w:tcW w:w="4771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 Поселение: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Администрация Парковского сельского поселения Тихорецкого района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352104, Краснодарский край, Тихорецкий район, п. Парковый, ул. Гагарина, 24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b/>
                <w:b/>
              </w:rPr>
            </w:pPr>
            <w:r>
              <w:rPr/>
              <w:t>ОКТМО 03654416000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b/>
                <w:b/>
              </w:rPr>
            </w:pPr>
            <w:r>
              <w:rPr/>
              <w:t>ИНН 2354009156, КПП 235401001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БИК 040349001 л/с 03183022520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 xml:space="preserve">в УФК по Краснодарскому краю (администрация Парковского сельского поселения Тихорецкий район)                     р/с 40204810400000000383 в ГРКЦ ГУ Банка России по Краснодарскому краю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sz w:val="28"/>
                <w:szCs w:val="28"/>
              </w:rPr>
            </w:pPr>
            <w:r>
              <w:rPr/>
              <w:t>г. Краснодар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а Парковского сельского поселения Тихорецкого района</w:t>
            </w:r>
          </w:p>
          <w:p>
            <w:pPr>
              <w:pStyle w:val="Normal"/>
              <w:tabs>
                <w:tab w:val="clear" w:pos="708"/>
                <w:tab w:val="left" w:pos="271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Н.Н. Агеев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р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    Н.Н. Агеев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4:53:00Z</dcterms:created>
  <dc:creator>User</dc:creator>
  <dc:description/>
  <cp:keywords/>
  <dc:language>en-US</dc:language>
  <cp:lastModifiedBy>User</cp:lastModifiedBy>
  <cp:lastPrinted>2015-01-14T11:23:00Z</cp:lastPrinted>
  <dcterms:modified xsi:type="dcterms:W3CDTF">2015-02-06T07:16:00Z</dcterms:modified>
  <cp:revision>15</cp:revision>
  <dc:subject/>
  <dc:title/>
</cp:coreProperties>
</file>