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/>
        <w:t xml:space="preserve"> </w:t>
      </w: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5</w:t>
        <w:tab/>
        <w:t xml:space="preserve">                                                                                № 28    </w:t>
        <w:tab/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по согласованию применения закрытых способов 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 статьей 15 Федерального закона от 06 октября          2003 года № 131-ФЗ «Об общих принципах организации местного самоуправления в Российской Федерации»,  Совет Парковского сельского поселения Тихорецкий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редать полномочия по  согласованию применения закрытых способов 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 Тихорецкий район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ручить  главе Парковского сельского поселения Тихорецкого района Н.Н.Агееву заключить соглашение о согласовании применения закрытых способов 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 муниципальному образованию Тихорец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на планово-бюджетную комиссию Совета Парковского сельского поселения Тихорецкого района (Клековки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    А.И.Чо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Н.Н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15 № 28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</w:rPr>
        <w:t>о передаче части полномочий по согласованию применения закрытых способов  определения поставщиков (подрядчиков, исполнителей), возможности заключения  (заключения) контракта с единственным поставщиком (подрядчиком, исполнителем)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0" w:leader="none"/>
          <w:tab w:val="left" w:pos="6900" w:leader="none"/>
        </w:tabs>
        <w:rPr/>
      </w:pPr>
      <w:r>
        <w:rPr>
          <w:sz w:val="28"/>
          <w:szCs w:val="28"/>
        </w:rPr>
        <w:t>г. Тихорецк                                                                  «___» ____________2015 года</w:t>
      </w:r>
    </w:p>
    <w:p>
      <w:pPr>
        <w:pStyle w:val="Normal"/>
        <w:tabs>
          <w:tab w:val="clear" w:pos="708"/>
          <w:tab w:val="left" w:pos="6410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Тихорецкий район, именуемая в дальнейшем «Администрация», в лице главы муниципального образования Тихорецкий район Анатолия Александровича Перепелина, действующего на основании Устава, с одной стороны, и администрация Парковского сельского  поселения  Тихорецкого района, именуемая далее «Поселение», в лице главы Парковского сельского поселения Тихорецкого района Агеева Николая Николаевича, действующего на основании Устава, с другой стороны, совместно именуемые «Стороны», заключили настоящее соглашение, далее  -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согла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4 статьи 15 Федерального закона от 6 октября 2003 года № 131-ФЗ «Об общих принципах организации местного самоуправления в Российской Федерации» Поселение передает, а Администрация принимает и осуществляет часть полномочий, установленных пунктами 24 и  25 части 1 статьи 93 Федерального закона от 5 апреля 2013 года  № 44-ФЗ  « О контрактной системе в сфере закупок товаров, работ, услуг для обеспечения государственных и муниципальных нужд»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Поселения за счет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Обязательства Сторон</w:t>
      </w:r>
    </w:p>
    <w:p>
      <w:pPr>
        <w:pStyle w:val="Normal"/>
        <w:tabs>
          <w:tab w:val="clear" w:pos="708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Администрация  в лице уполномоченного органа – контрольно-ревизионного отдела администрации муниципального образования Тихорецкий район (далее - управляющий орган)  обязуется осуществлять полномочия  по согласованию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 Поселением, проводить внеплановые контрольные мероприятия по проверке Поселения в сфере закупок товаров, работ, услуг для нужд Поселения, в течение 30 рабочих дней со дня выдачи уполномоченным органом соответствующе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сел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правляет уполномоченному органу  письменное обращение с приложением следующих информации и документов 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о закупке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ки;</w:t>
      </w:r>
    </w:p>
    <w:p>
      <w:pPr>
        <w:pStyle w:val="Normal"/>
        <w:tabs>
          <w:tab w:val="clear" w:pos="708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ставщике (подрядчике, исполнителе);</w:t>
      </w:r>
    </w:p>
    <w:p>
      <w:pPr>
        <w:pStyle w:val="Normal"/>
        <w:tabs>
          <w:tab w:val="clear" w:pos="708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е и по цене, не превышающей начальную (максимальную) цену контракта, указанную в извещении об осуществлении закупки или приглашении принять участие в определении поставщика (подрядчика, исполнителя);</w:t>
      </w:r>
    </w:p>
    <w:p>
      <w:pPr>
        <w:pStyle w:val="Normal"/>
        <w:tabs>
          <w:tab w:val="clear" w:pos="708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выданную и оформленную в соответствии с гражданским законодательством, или заверенную копию, либо иной документ, подтверждающий полномочия лица на осуществление действий от имени заказчика.</w:t>
      </w:r>
    </w:p>
    <w:p>
      <w:pPr>
        <w:pStyle w:val="Normal"/>
        <w:tabs>
          <w:tab w:val="clear" w:pos="708"/>
          <w:tab w:val="left" w:pos="851" w:leader="none"/>
          <w:tab w:val="left" w:pos="3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выполняет         рекомендации         уполномоченного        органа      по предоставлению    документов  и   сведений,   необходимых     для  организации  работы   по   согласованию   применения    закрытых   способов      определения поставщиков      (подрядчиков,  исполнителей),        возможности     заключения (заключения)     контракта     с    единственным       поставщиком  (подрядчиком, исполнителем).</w:t>
      </w:r>
    </w:p>
    <w:p>
      <w:pPr>
        <w:pStyle w:val="Normal"/>
        <w:tabs>
          <w:tab w:val="clear" w:pos="708"/>
          <w:tab w:val="left" w:pos="3050" w:leader="none"/>
        </w:tabs>
        <w:jc w:val="center"/>
        <w:rPr/>
      </w:pPr>
      <w:r>
        <w:rPr>
          <w:sz w:val="28"/>
          <w:szCs w:val="28"/>
        </w:rPr>
        <w:t>3. Финансовое обеспечение полномочий, ответственность Сторон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/>
      </w:pPr>
      <w:r>
        <w:rPr>
          <w:sz w:val="28"/>
          <w:szCs w:val="28"/>
        </w:rPr>
        <w:t>3.1.Осуществление Администрацией полномочий обеспечивается за счет межбюджетных трансфертов в сумме 1743,00(одна тысяча семьсот сорок три) рубля, предоставляемых бюджету муниципального образования Тихорецкий район из бюджета Поселения в соответствии с Порядком расчета объемов межбюджетных трансфертов (прилагаетс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Ненадлежащее осуществление Администрацией переданных полномочий влечет возврат перечисленных межбюджетных трансфертов, за вычетом фактических расходов, а также уплату неустойки в размере 10% от суммы межбюджетных трансфертов, выделенной из бюджета Поселения на осуществление переданных полномочий.</w:t>
      </w:r>
    </w:p>
    <w:p>
      <w:pPr>
        <w:pStyle w:val="Normal"/>
        <w:tabs>
          <w:tab w:val="clear" w:pos="708"/>
          <w:tab w:val="left" w:pos="284" w:leader="none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В случае неисполнения обязательств по финансированию переданных полномочий Поселение уплачивает Администрации неустойку в размере 10% от суммы иных межбюджетных трансфертов, а также возмещения понесенных убытков в части, непокрытой неустойкой.</w:t>
      </w:r>
    </w:p>
    <w:p>
      <w:pPr>
        <w:pStyle w:val="Normal"/>
        <w:tabs>
          <w:tab w:val="clear" w:pos="708"/>
          <w:tab w:val="left" w:pos="284" w:leader="none"/>
          <w:tab w:val="left" w:pos="36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момента подписания и действует с             1 января 2015 года  по   31 декабря 2015 года.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Соглашение может быть расторгнуто по взаимному согласию Сторон.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Соглашение может быть расторгнуто Поселением в одностороннем порядке по следующим основаниям: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, ненадлежащего исполнения Администрацией переданных полномочий;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/>
      </w:pPr>
      <w:r>
        <w:rPr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Администрация вправе досрочно расторгнуть Соглашение в одностороннем порядке, без возмещения понесенных Поселением убытков, в случае недостаточного финансового обеспечения переданных полномочий.</w:t>
      </w:r>
    </w:p>
    <w:p>
      <w:pPr>
        <w:pStyle w:val="Normal"/>
        <w:tabs>
          <w:tab w:val="clear" w:pos="708"/>
          <w:tab w:val="left" w:pos="3050" w:leader="none"/>
        </w:tabs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ind w:left="-42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Прочие условия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Настоящее Соглашение составлено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0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Изменения и дополнения настоящего Соглашения совершаются в форме дополнительных соглашений, оформляемых в письменной форме и являющихся действительными после их подписания уполномоченным представителем обеих Сторон.</w:t>
      </w:r>
    </w:p>
    <w:p>
      <w:pPr>
        <w:pStyle w:val="Normal"/>
        <w:tabs>
          <w:tab w:val="clear" w:pos="708"/>
          <w:tab w:val="left" w:pos="3050" w:leader="none"/>
        </w:tabs>
        <w:ind w:left="-4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, реквизиты и подписи Сторон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5742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Администрация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Администрация муниципального образования Тихоре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52120, г. Тихорецк, ул. Октябрьская, 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. 8(86196)7-26-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акс: 8(86196)7-34-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Н 2354005874 КПП 2360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К 040349001 ОКТМО 03654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/с 40101810300000010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Южное ГУ Банка России г.Краснода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БК доходов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020401405000015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тор доходов местного бюджета: 902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ихорецкий район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А.Перепелин</w:t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.2. Поселение: </w:t>
            </w:r>
            <w:r>
              <w:rPr/>
              <w:t>Парковское сельское поселение Тихорецкого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352104, Краснодарский край, Тихорецкий район, пос. Парковый, ул. Гагарина,2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Тел. 8(86196) 47-1-18,факс 8(86196) 47-2-40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/>
                <w:b/>
              </w:rPr>
            </w:pPr>
            <w:r>
              <w:rPr/>
              <w:t>ИНН 2354009156,     КПП 235401001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БИК 040349001, ОКТМО 03654416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в УФК по Краснодарскому краю (Администрация  Парковского поселения Тихорецкого  района, л/с 03183022520)                                       р/с 40204810400000000383                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  <w:t>в Южное ГУ Банка России  г. Краснодар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Парковского сельского поселения Тихорецкого района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Н.Н.Агеев</w:t>
            </w:r>
            <w:r>
              <w:rPr>
                <w:sz w:val="28"/>
                <w:szCs w:val="28"/>
                <w:highlight w:val="yellow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Н.Н. Агее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5:00Z</dcterms:created>
  <dc:creator>User</dc:creator>
  <dc:description/>
  <cp:keywords/>
  <dc:language>en-US</dc:language>
  <cp:lastModifiedBy>User</cp:lastModifiedBy>
  <cp:lastPrinted>2015-01-14T10:07:00Z</cp:lastPrinted>
  <dcterms:modified xsi:type="dcterms:W3CDTF">2015-02-03T08:10:00Z</dcterms:modified>
  <cp:revision>41</cp:revision>
  <dc:subject/>
  <dc:title/>
</cp:coreProperties>
</file>