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РКОВ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1.2015                                                                                                         № 29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 Парковског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 по организации деятель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ой службы муниципальному образованию Тихорец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Парковского сельского поселения Тихорецкого района, Совет Парковского сельского поселения Тихорецкого района 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полномочия по организации деятельности аварийно-спасательной службы Парковского сельского поселения Тихорецкого района муниципальному образованию Тихорецкий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учить главе Парковского сельского поселения Тихорецкого района Н.Н.Агееву заключить соглашение о передаче полномочий по организации  деятельности аварийно-спасательной службы муниципальному образованию Тихорецкий район (прилагается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выполнением настоящего решения возложить на постоянную планово-бюджетную комиссию Совета Парковского сельского поселения Тихорецкого района (Клековкин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поряд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Совета  Пар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А.И.Чо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5 № 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ГЛАШЕНИЕ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полномоч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. Тихорецк                                                                      «___» ________ 20 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Тихорецкий район, именуемая далее «Администрация», в лице главы муниципального образования Тихорецкий район Перепелина Анатолия Александровича, действующего на основании Устава, с одной стороны, и администрация Парковского сельского поселения Ти</w:t>
      </w:r>
      <w:bookmarkStart w:id="0" w:name="_GoBack"/>
      <w:bookmarkEnd w:id="0"/>
      <w:r>
        <w:rPr>
          <w:sz w:val="28"/>
        </w:rPr>
        <w:t>хорецкого района, именуемая далее «Поселение», в лице главы Парковского сельского поселения Агеева Николая Николаевича, действующего на основании Устава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согла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«Поселение» передает, а «Администрация» принимает и осуществляет полномочия по решению вопроса местного значения, установленного пунктом 24 части 1 статьи 14 Зак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бязательства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«Администрация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беспечивает осуществление полномочий в целях решения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енадлежащее осуществление «Администрацией» переданных полномочий влечет возврат перечисленных субвенций, за вычетом фактических расходов, а также уплату неустойки в размере 10 % от суммы субвенций, выделенной из бюджета «Поселения»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«Поселение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ередает средства бюджета поселения, необходимые для осуществления «Администрацией» полномоч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 случае неисполнения обязательств по финансированию переданных полномочий «Администрация» вправе требовать уплаты неустойки в размере 10 % от суммы субвенции, а также возмещения понесенных убытков в части, не покрытой неустойк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Финансовое обеспечение полномоч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Осуществление «Администрацией» полномочий обеспечивается за счет субвенций в сумме 467200, 0(четыреста шестьдесят семь тысяч двести) рублей, предоставляемых бюджету муниципального образования Тихорецкий район из бюджета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Срок действия согла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Соглашение вступает в силу с 1 января 2015 года и действует по 31 декабря 2015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Соглашение может быть расторгнуто по взаимному согласию Стор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Соглашение может быть расторгнуто «Поселением» в одностороннем порядке по следующим основания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 случае неисполнения, ненадлежащего исполнения «Администрацией» переданных полномоч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 иным основаниям, предусмотренным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«Администрация» вправе расторгнуть соглашение в одностороннем порядке, без возмещения понесенных «Поселением» убытков, в случае недостаточного финансирования обеспечения полномоч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Прочи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Настоящее соглашение составлено в 2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Изменения и дополнения к настоящему соглашению вносятся дополнительными соглашен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7.Юридические 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15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хорец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20 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, г. Тихоре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354005874/236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, ОКТМО 0365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 (Администрация муниципального образования Тихорецкий 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83006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300000010013 в Ю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Банка России г.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05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96) 7-26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96) 7-38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селение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104 Краснодарский кр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рецкий район, пос. Парковы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гарина,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86196) 47-1-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 2354009156/2354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0349001, ОКТМО 036544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204810400000000383 в Южное ГУ Банка России г. Краснод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 03183022520 УФК по Краснодарскому краю (Администрация Парковского сельского поселения)</w:t>
            </w:r>
          </w:p>
        </w:tc>
      </w:tr>
      <w:tr>
        <w:trPr>
          <w:trHeight w:val="6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рец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А.А.Перепел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арковского сельского поселения Тихорец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Н.Н. Агее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Н.Н. Агеев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2:00Z</dcterms:created>
  <dc:creator>Конюхова Т.Ю.</dc:creator>
  <dc:description/>
  <cp:keywords/>
  <dc:language>en-US</dc:language>
  <cp:lastModifiedBy>User</cp:lastModifiedBy>
  <cp:lastPrinted>2015-01-14T11:58:00Z</cp:lastPrinted>
  <dcterms:modified xsi:type="dcterms:W3CDTF">2015-02-11T06:37:00Z</dcterms:modified>
  <cp:revision>14</cp:revision>
  <dc:subject/>
  <dc:title>РОССИЙСКАЯ ФЕДЕРАЦИЯ</dc:title>
</cp:coreProperties>
</file>