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/>
        <w:t xml:space="preserve"> </w:t>
      </w:r>
      <w:r>
        <w:rPr/>
        <w:drawing>
          <wp:inline distT="0" distB="0" distL="0" distR="0">
            <wp:extent cx="5238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СОВЕТ ПАРКОВ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01.2015</w:t>
        <w:tab/>
        <w:tab/>
        <w:t xml:space="preserve">                                                                                          № 30</w:t>
        <w:tab/>
        <w:t xml:space="preserve">    </w:t>
        <w:tab/>
        <w:t xml:space="preserve">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осёлок Парков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 Пар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ихорецкого района по осуществлению внешнего муниципального финансового контроля контрольно-счетной палате муниципального образования Тихорецкий райо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о статьей 15 Федерального закона от 06 октября    2003 года № 131-ФЗ «Об общих принципах организации местного самоуправления в Российской Федерации», статьей 78 Устава Парковского сельского поселения Тихорецкого района Совет Парковского сельского поселения Тихорецкий района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ередать полномочия по осуществлению внешнего муниципального финансового контроля контрольно-счетной палате муниципального образования Тихорецкий район Краснодар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оручить главе Парковского сельского поселения Тихорецкого района Н.Н. Агееву заключить соглашение о передаче полномочий по осуществлению внешнего муниципального финансового контроля контрольно-счетной палате муниципального образования Тихорецкий район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планово-бюджетную комиссию Совета Парковского сельского поселения Тихорецкого района (Клековкин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        А.И.Чо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р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Н.Н. А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1.2015 № 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ШЕНИЕ № 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даче полномочий по осуществлению внешнего муниципального финансового контрол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_____________                                                         «____» __________2015 г.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(место составления соглашения)                                                                                  (дата регистрации соглашения)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 муниципального образования Тихорецкий район в лице председателя Совета Лоцманова Дмитрия Николаевича, действующего на основании Устава муниципального образования Тихорецкий район, Контрольно-счетная палата муниципального образования Тихорецкий район (далее - контрольно-счетный орган района), в лице председателя Контрольно-счетной палаты муниципального образования Тихорецкий район Костылева Анатолия Леонтьевича, действующего на основании Положения о контрольно-счетной палате муниципального образования Тихорецкий район, с одной стороны и Совет  Парковского сельского поселения Тихорецкого района (далее - представительный орган поселения) в лице председателя Совета Чоп Александра Ивановича,  Парковское сельское поселение Тихорецкого района  в лице главы поселения Агеева Николая Николаевича, действующего на основании Устава Парковского сельского поселения Тихорецкого района с другой стороны, далее именуемые «Стороны», заключили настоящее Соглашение о нижеследующем:</w:t>
      </w:r>
    </w:p>
    <w:p>
      <w:pPr>
        <w:pStyle w:val="1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Соглаше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1. Предметом настоящего Соглашения является передача контрольно-счетному органу района полномочий контрольно-счетного органа поселения (далее – контрольно-счетный орган поселения) по осуществлению внешнего муниципального финансового контроля и передача из бюджета Парковского сельского поселения Тихорецкого района (далее – поселение) в бюджет муниципального образования Тихорецкий район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онтрольно-счетному органу района передаются полномочия контрольно-счетного органа поселения, установленные федеральными законами, законами Краснодарского края, Уставом поселения и нормативными правовыми актами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3. Внешняя проверка годового отчета об исполнении бюджета поселения и экспертиза проекта бюджета поселения ежегодно включаются в план работы контрольно-счетного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органа райо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Другие контрольные и экспертно-аналитические мероприятия включаются в план работы контрольно - счетного органа района на основании  предложений органов местного самоуправления поселения, представляемых в сроки, установленные для формирования плана работы контрольно-счетного органа район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и экспертно-аналитические мероприятия в соответствии с настоящим соглашением включаются в план работы контрольно - счетного органа района отдельным разделом (подразделом). Количество указанных мероприятий определяется с учетом средств, переданных на исполнение полномоч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бъем межбюджетных трансфертов, определенный в соответствие с Порядком расчета межбюджетных трансфертов, передаваемых из бюджетов поселений в бюджет муниципального образования Тихорецкий район  на 2015 год равен 17883 рубля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6. Для проведения контрольно-счетным органом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нтрольных и экспертно-аналитических внеплановых мероприятий в соответствии с предложениями органов местного самоуправления поселения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7. Объем межбюджетных трансфертов по настоящему соглашению перечисляется администрацией Парковского сельского поселения Тихорецкого района  в срок до 1 мая 2015 года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Расходы бюджета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Межбюджетные трансферты зачисляются в бюджет муниципального района по соответствующему коду бюджетной классификации доходов. </w:t>
      </w:r>
    </w:p>
    <w:p>
      <w:pPr>
        <w:pStyle w:val="1"/>
        <w:keepNext w:val="true"/>
        <w:numPr>
          <w:ilvl w:val="0"/>
          <w:numId w:val="1"/>
        </w:numPr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действия Соглашения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астоящее соглашение вступает в силу со дня его подписания Сторонами и действует по 31 декабря 2015 года, распространяется на правоотношения, возникшие с 01 января 2015 го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случае если решением представительного органа поселения о бюджете поселения не будут утверждены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1"/>
        <w:keepNext w:val="true"/>
        <w:numPr>
          <w:ilvl w:val="0"/>
          <w:numId w:val="1"/>
        </w:numPr>
        <w:shd w:fill="FFFFFF" w:val="clear"/>
        <w:spacing w:lineRule="auto" w:line="240" w:before="120" w:after="0"/>
        <w:ind w:left="0" w:firstLine="851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рава и обязанности сторон</w:t>
      </w:r>
    </w:p>
    <w:p>
      <w:pPr>
        <w:pStyle w:val="Style17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Совет муниципального образования Тихорецкий район:</w:t>
      </w:r>
    </w:p>
    <w:p>
      <w:pPr>
        <w:pStyle w:val="Style17"/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1) устанавливает в муниципальных правовых актах полномочия контрольно-счетного органа района по осуществлению предусмотренных настоящим Соглашением полномочий;</w:t>
      </w:r>
    </w:p>
    <w:p>
      <w:pPr>
        <w:pStyle w:val="Style17"/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2) устанавливает штатную численность контрольно-счетного органа района с учетом необходимости осуществления предусмотренных настоящим Соглашением полномочий;</w:t>
      </w:r>
    </w:p>
    <w:p>
      <w:pPr>
        <w:pStyle w:val="Style17"/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3) может устанавливать случаи и порядок использования собственных материальных ресурсов и финансовых средств муниципального района для осуществления, предусмотренных настоящим Соглашением полномочий;</w:t>
      </w:r>
    </w:p>
    <w:p>
      <w:pPr>
        <w:pStyle w:val="Style17"/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4) получает от контрольно-счетного органа района 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2.Контрольно-счетный орган  района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2.1) включает в планы своей работы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о -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3.2.2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3.2.3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3.2.4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3.2.5)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3.2.6) направляет отчеты и заключения по результатам проведенных мероприятий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3.2.7) размещает информацию о проведенных мероприятиях на своем официальном сайте в сети «Интернет»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3.2.8)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3.2.9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3.2.10)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 с предложениями по их устранению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11) обеспечивает использование средств,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, оплату командировочных расходов, обучение  и повышение квалификации специалистов, оплата расходов по договорам гражданско-правового характера и прочие расходы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3.2.12) имеет право использовать средства предусмотренные настоящим Соглашением межбюджетных трансфертов на компенсацию расходов, осуществленных до поступления межбюджетных трансфертов в бюджет муниципального района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3.2.13) ежегодно предоставляет представительному органу поселения  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14)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3.3. Представительный орган поселения: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3.3.1) утверждает в решении о бюджете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3.3.2) направляет в контрольно-счетный орган района предложения о проведении контрольных и экспертно-аналитических мероприятий, которые могут включать рекомендации по срокам, целям, задачам проводимых мероприятий, проверяемые органы и организации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3.3.3) рассматривает отчеты и заключения, а также предложения контрольно-счетного органа района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3.3.4) имеет право опубликовывать информацию о проведенных мероприятиях в средствах массовой информации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3.3.5) рассматривает обращения контрольно-счетного органа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3.3.6) имеет право приостановить перечисление предусмотренных настоящим Соглашением межбюджетных трансфертов в случае невыполнения  контрольно-счетного органа района своих обязательств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3.4. Стороны имеют право принимать иные меры, необходимые для реализации настоящего Соглашения.</w:t>
      </w:r>
    </w:p>
    <w:p>
      <w:pPr>
        <w:pStyle w:val="1"/>
        <w:keepNext w:val="true"/>
        <w:numPr>
          <w:ilvl w:val="0"/>
          <w:numId w:val="1"/>
        </w:numPr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тветственность сторон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тороны несут ответственность за неисполнение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неисполнения контрольно-счетным органом района предусмотренных настоящим Соглашением полномочий, представительный орган муниципального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мероприят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 перечисления (неполного перечисления) в бюджет муниципального района межбюджетных трансфертов по истечении 15 рабочих дней с предусмотренной настоящим Соглашением даты представительный орган поселения обеспечивает перечисление в бюджет муниципального района дополнительный объем межбюджетных трансфертов в размере 10% от не перечисленной сумм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, а также, если неисполнение обязанностей было допущено вследствие действий администрации муниципального района, администрации поселения или иных третьих лиц.</w:t>
      </w:r>
    </w:p>
    <w:p>
      <w:pPr>
        <w:pStyle w:val="1"/>
        <w:keepNext w:val="true"/>
        <w:numPr>
          <w:ilvl w:val="0"/>
          <w:numId w:val="1"/>
        </w:numPr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Изменения и дополнения в настоящее Соглашение могут быть внесены по взаимному соглашению Сторон путем составления дополнительного Соглашения в письменной форме, являющейся неотъемлемой частью настоящего Соглаш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2. Действие настоящего Соглашения может быть прекращено досрочно по соглашению Сторон либо в случае направления представительным органом поселения другой Стороне уведомления о расторжении Соглаш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3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4. 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5. При прекращении действия Соглашения контрольный орган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6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7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8.Банковские реквизиты для перечисления денежных средств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/с 40101810300000010013 в Южное ГУ Банка России , г.Краснодар,   БИК 040349001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ФК по Краснодарскому краю (контрольно-счетная палата муниципального образования Тихорецкий район)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/с 04183081680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Н 2360005304, КПП 236001001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ТМО 03654101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д администратора 910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д доходов 2 02 04014050000 151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оселе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арковского сельского поселения Тихорецкого района,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2104, Краснодарский край, Тихорецкий район, пос. Парковый,            ул. Гагарина, 24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Н 2354009156, КПП 235401001 в УФК по Краснодарскому краю (Администрация Парковского сельского поселения Тихорецкого района        л/сч 03183022520)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/сч 40204810400000000383 в Южное ГУ Банка России г. Краснодар,    БИК 040349001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89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Тихорецкий район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_______________________(Д.Н.Лоцманов)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______________________(Дата подписания)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5189" w:type="dxa"/>
            <w:tcBorders/>
          </w:tcPr>
          <w:p>
            <w:pPr>
              <w:pStyle w:val="Normal"/>
              <w:ind w:right="284" w:hanging="0"/>
              <w:jc w:val="both"/>
              <w:rPr/>
            </w:pPr>
            <w:r>
              <w:rPr/>
              <w:t>Председатель Совета Парковского сельского поселения Тихорецкого района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  <w:t>_________________________(А.И.Чоп)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  <w:t>______________________ (Дата подписания)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Председатель контрольно-счетной палаты муниципального образования Тихорецкий район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_______________________(А.Л.Костылев)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____________________(Дата подписания)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5189" w:type="dxa"/>
            <w:tcBorders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  <w:t>Глава Парковского сельского  поселения Тихорецкого района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  <w:t>___________________________ (Н.Н.Агеев)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  <w:t>_______________________(Дата подписа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р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ихорецкого района                                                                               Н.Н. Агеев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269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45:00Z</dcterms:created>
  <dc:creator>User</dc:creator>
  <dc:description/>
  <cp:keywords/>
  <dc:language>en-US</dc:language>
  <cp:lastModifiedBy>User</cp:lastModifiedBy>
  <cp:lastPrinted>2015-01-30T10:38:00Z</cp:lastPrinted>
  <dcterms:modified xsi:type="dcterms:W3CDTF">2015-02-03T11:51:00Z</dcterms:modified>
  <cp:revision>39</cp:revision>
  <dc:subject/>
  <dc:title/>
</cp:coreProperties>
</file>