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18" w:right="4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ragraph">
                  <wp:posOffset>30480</wp:posOffset>
                </wp:positionV>
                <wp:extent cx="67754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1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87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9" r="-6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7.5pt;mso-wrap-distance-left:504pt;mso-wrap-distance-right:504pt;mso-wrap-distance-top:0pt;mso-wrap-distance-bottom:0pt;margin-top:2.4pt;mso-position-vertical-relative:text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17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387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9" r="-6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РКОВСКОГО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созыв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.01.2015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Парковый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Совета Парковского сельского поселения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на 2015 год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Парковского сельского поселения Тихорецкого района, Совет Парковского сельского поселения Тихорецк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даты проведения сессий Совета Парковского сельского поселения Тихорецкого района в   2015 году: 23 января, 19 февраля,                       19 марта, 23 апреля,  21 мая,  23 июня,  27 августа,  24 сентября,  22 октябр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, 10 декабря, 28 дека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план работы Совета Парковского сельского поселения Тихорецкого района на 2015 год (прилагается). Предоставить право председателю Совета Парковского сельского поселения Тихорецкого района А.И.Чоп корректировать план с последующим доведением до сведения депутатов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рганизацию выполнения настоящего решения возложить на заместителя председателя Совета Парковского сельского поселения Тихорецкого района В.И.Череднич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15   № 3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Парк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 на    2015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опросы, рассматриваемые на очередных сессиях Совета Парковского сельского поселения Тихорецкого райо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 в решение Совета Парковского сельского поселения Тихорецкого района от 11 декабря 2014 года №16 «О бюджете Парковского сельского поселения Тихорецкого района на 2015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О передаче полномочий Парковского сельского поселения Тихорецкого района по осуществлению земельного контроля за использованием земель поселения муниципальному образованию Тихорец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О передаче полномочий Парковского сельского поселения Тихорецкого района по формированию и размещению муниципального заказа муниципальному образованию Тихорец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О передаче полномочий Парковского сельского поселения Тихорецкого района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й) муниципальному образованию Тихорец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Об утверждении Порядка предоставления иных межбюджетных трансфертов из бюджета Парков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О передаче полномочий Парковского сельского поселения Тихорецкого района по осуществлению внешнего муниципального финансового контроля контрольно-счетной палате муниципального образования Тихорец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.О внесении изменений в решение Совета Парковского сельского поселения Тихорецкого района от 18 марта 2010 года №48 «О муниципальной службе в Парковском сельском поселении Тихорец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 комиссии по соблюдению требований к должностному                               поведению должностных лиц, замещающих муниципальные должности  Парковского  сельского поселения Тихорецкого района  на постоянной основе, и урегулированию конфликта интерес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О внесении изменений в решение Совета Парковского сельского поселения Тихорецкого района от 1 августа 2013 года №220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Парковского сельского поселения Тихорецкого района от 1 августа                    2013 года №220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ходах, об имуществе и обязательствах имущественного характе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 утверждении Положения о порядке управления и распоряжения объектами муниципальной собственности Парковского сельского поселения Тихорец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2.О приеме в муниципальную Собственность Парковского сельского поселения Тихорецкого района имущества, передаваемого от муниципального образования Тихорец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3.О внесении изменений в Правила землепользования и застройки Парковского сельского поселения Тихорец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4.О плане работы Совета Парковского сельского поселения Тихорецкого района на 2015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бнародовании проекта решения Совета Парковского сельского поселения Тихорецкого района «О внесении изменений в Устав Парков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внесении изменений  в решение Совета Парковского сельского поселения Тихорецкого района от 11 декабря 2014 года №16 «О бюджете Парковского сельского поселения Тихорецкого района на 2015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 в решение Совета Парковского сельского поселения Тихорецкого района от 11 декабря 2014 года №16 «О бюджете Парковского сельского поселения Тихорецкого района на 2015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Устав Парковского сельского поселения Тихорецк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оведении публичных слушаний по отчету об исполнении бюджета Парковского сельского поселения Тихорецкого района за 2014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внесении изменений в решение Совета Парковского сельского поселения Тихорецкого района от 11 декабря 2014 года №16 «О бюджете Парковского сельского поселения Тихорецкого района на 2015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тверждении отчета об исполнении бюджета Парковского сельского поселения Тихорецкого района за 2014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внесении изменений в решение Совета Парковского сельского поселения Тихорецкого района от 11 декабря 2014 года №16 «О бюджете Парковского сельского поселения Тихорецкого района на 2015 год;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внесении изменений в Положение о бюджетном процессе в Парковском сельском поселении Тихорец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внесении изменений в решение Совета Парковского сельского поселения Тихорецкого района от 11 декабря 2014 года №16 «О бюджете Парковского сельского поселения Тихорецкого района на 2015 год;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77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О внесении изменений  в решение Совета Парковского сельского поселения Тихорецкого района от 11 декабря 2014 года №16 «О бюджете Парковского сельского поселения Тихорецкого района на 2015 г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77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 внесении изменений  в решение Совета Парковского сельского поселения Тихорецкого района от 11 декабря 2014 года №16 «О бюджете Парковского сельского поселения Тихорецкого района на 2015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тверждении индикативного плана социально-экономического развития Парковского сельского поселения Тихорецкого района на 2016 го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тверждении итогов выполнения индикативного плана социально-экономического развития Парковского сельского поселения Тихорецкого района на 2014 г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 внесении изменений  в решение Совета Парковского сельского поселения Тихорецкого района от 11 декабря 2014 года №16 «О бюджете Парковского сельского поселения Тихорецкого района на 2015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77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О внесении изменений  в решение Совета Парковского сельского поселения Тихорецкого района от 11 дека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 года №16 «О бюджете Парковского сельского поселения Тихорецкого района на 2015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бюджете Парковского сельского поселения Тихорецкого района на 2016 год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 внесении изменений в решение Совета Парковского сельского поселения Тихорецкого района от 13 февраля 2009 года №223 «Об утверждении гарантированного перечня услуг по погребению, оказываемых на территории Парковского сельского поселения Тихорецкого района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О внесении изменений  в решение Совета Парковского сельского поселения Тихорецкого района от 11 дека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 года №16 «О бюджете Парковского сельского поселения Тихорецкого района на 2015 год;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Парковского сельского поселения                                  Тихорецкого района на 2016 год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 xml:space="preserve">                                                           В.И.Чередни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418076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2:00Z</dcterms:created>
  <dc:creator>Людмила</dc:creator>
  <dc:description/>
  <cp:keywords/>
  <dc:language>en-US</dc:language>
  <cp:lastModifiedBy>User</cp:lastModifiedBy>
  <cp:lastPrinted>2015-01-22T13:12:00Z</cp:lastPrinted>
  <dcterms:modified xsi:type="dcterms:W3CDTF">2015-02-03T12:12:00Z</dcterms:modified>
  <cp:revision>20</cp:revision>
  <dc:subject/>
  <dc:title/>
</cp:coreProperties>
</file>