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ar-SA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629025</wp:posOffset>
            </wp:positionH>
            <wp:positionV relativeFrom="paragraph">
              <wp:posOffset>-427990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П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 xml:space="preserve">ТИХОРЕЦКОГО РАЙОНА  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                                                   </w:t>
      </w:r>
      <w:r>
        <w:rPr>
          <w:b/>
          <w:sz w:val="28"/>
          <w:szCs w:val="28"/>
          <w:lang w:eastAsia="ar-SA"/>
        </w:rPr>
        <w:t xml:space="preserve">Третий созыв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1.2015                                                                                                № 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Парк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рковского сельского поселения Тихорец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целях приведения правил землепользования и застройки Парковского поселения Тихорецкого района, утвержденных решением Совета Парковского поселения Тихорецкого района от 28 июня 2012 года № 174, в соответствие                       с действующим законодательством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6 октября 2003 года                            № 131-ФЗ «Об общих принципах организации местного самоуправления                           в Российской Федерации», руководствуясь Уставом Парковского сельского поселения Тихорецкого района, Совет Парковского сельского поселения Тихорецкого района РЕШИЛ: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1. Внести в правила землепользования и застройки Парковского сельского поселения Тихорецкого района, утвержденные решением Совета Парковского поселения Тихорецкого района от 28 июня 2012 года № 174,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градостроительные регламенты изложить в новой редакции (прилагаются).  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 Администрации Парковского сельского поселения Тихорецкого района привести свои муниципальные правовые акты в соответствие с правилами землепользования и застройки Парков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3.  Контроль за выполнением данного решения возложить на комиссию                 по вопросам сельского хозяйства и землеустройству Совета Парковского сельского поселения Тихорецкого района (Борзиков)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 Настоящее решение вступает в силу со дня обнарод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        Н.Н.Аге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3810</wp:posOffset>
            </wp:positionV>
            <wp:extent cx="1734820" cy="924941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" r="-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ОО  «Институт Территориального Планирования  «Град»</w:t>
      </w:r>
    </w:p>
    <w:p>
      <w:pPr>
        <w:pStyle w:val="Style25"/>
        <w:rPr/>
      </w:pPr>
      <w:r>
        <w:rPr/>
      </w:r>
    </w:p>
    <w:p>
      <w:pPr>
        <w:pStyle w:val="Normal"/>
        <w:ind w:left="3060" w:right="360" w:hanging="0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"/>
        <w:ind w:left="3060" w:right="360" w:hanging="0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S"/>
        <w:ind w:left="3060"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"/>
        <w:ind w:left="0" w:right="-427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"/>
        <w:ind w:left="2977" w:right="-1" w:hanging="0"/>
        <w:rPr>
          <w:sz w:val="32"/>
          <w:szCs w:val="32"/>
        </w:rPr>
      </w:pPr>
      <w:r>
        <w:rPr>
          <w:sz w:val="32"/>
          <w:szCs w:val="32"/>
        </w:rPr>
        <w:t>ПРАВИЛА ЗЕМЛЕПОЛЬЗОВАНИЯ</w:t>
      </w:r>
    </w:p>
    <w:p>
      <w:pPr>
        <w:pStyle w:val="S"/>
        <w:ind w:left="2977" w:right="-1" w:hanging="0"/>
        <w:rPr>
          <w:sz w:val="32"/>
          <w:szCs w:val="32"/>
        </w:rPr>
      </w:pPr>
      <w:r>
        <w:rPr>
          <w:sz w:val="32"/>
          <w:szCs w:val="32"/>
        </w:rPr>
        <w:t>И ЗАСТРОЙКИ</w:t>
      </w:r>
    </w:p>
    <w:p>
      <w:pPr>
        <w:pStyle w:val="Normal"/>
        <w:spacing w:lineRule="auto" w:line="360"/>
        <w:ind w:left="3060" w:right="-1" w:hanging="0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left="3060" w:right="-1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3060" w:right="-1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S"/>
        <w:numPr>
          <w:ilvl w:val="0"/>
          <w:numId w:val="0"/>
        </w:numPr>
        <w:ind w:left="3060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"/>
        <w:numPr>
          <w:ilvl w:val="0"/>
          <w:numId w:val="0"/>
        </w:numPr>
        <w:ind w:left="3060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</w:t>
      </w:r>
    </w:p>
    <w:p>
      <w:pPr>
        <w:pStyle w:val="S"/>
        <w:ind w:left="3060" w:right="-2" w:hanging="0"/>
        <w:rPr>
          <w:sz w:val="28"/>
          <w:szCs w:val="28"/>
        </w:rPr>
      </w:pPr>
      <w:r>
        <w:rPr>
          <w:sz w:val="28"/>
          <w:szCs w:val="28"/>
        </w:rPr>
        <w:t>ПАРКОВСКОЕ</w:t>
      </w:r>
    </w:p>
    <w:p>
      <w:pPr>
        <w:pStyle w:val="S"/>
        <w:numPr>
          <w:ilvl w:val="0"/>
          <w:numId w:val="0"/>
        </w:numPr>
        <w:ind w:left="3060" w:right="-2" w:hanging="0"/>
        <w:outlineLvl w:val="0"/>
        <w:rPr/>
      </w:pPr>
      <w:r>
        <w:rPr>
          <w:sz w:val="28"/>
          <w:szCs w:val="28"/>
        </w:rPr>
        <w:t>ТИХОРЕЦкого района</w:t>
      </w:r>
    </w:p>
    <w:p>
      <w:pPr>
        <w:pStyle w:val="S"/>
        <w:numPr>
          <w:ilvl w:val="0"/>
          <w:numId w:val="0"/>
        </w:numPr>
        <w:ind w:left="3060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"/>
        <w:ind w:left="3060" w:righ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S"/>
        <w:ind w:left="3060" w:righ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S"/>
        <w:ind w:left="3060" w:righ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7"/>
        <w:numPr>
          <w:ilvl w:val="0"/>
          <w:numId w:val="0"/>
        </w:numPr>
        <w:ind w:left="3060" w:hanging="0"/>
        <w:outlineLvl w:val="0"/>
        <w:rPr/>
      </w:pPr>
      <w:r>
        <w:rPr/>
        <w:t>карта градостроительного зонирования</w:t>
      </w:r>
    </w:p>
    <w:p>
      <w:pPr>
        <w:pStyle w:val="Style27"/>
        <w:numPr>
          <w:ilvl w:val="0"/>
          <w:numId w:val="0"/>
        </w:numPr>
        <w:ind w:left="3060" w:hanging="0"/>
        <w:outlineLvl w:val="0"/>
        <w:rPr/>
      </w:pPr>
      <w:r>
        <w:rPr/>
        <w:t>градостроительные регламенты</w:t>
      </w:r>
    </w:p>
    <w:p>
      <w:pPr>
        <w:pStyle w:val="Normal"/>
        <w:ind w:left="3060" w:right="360" w:hanging="0"/>
        <w:jc w:val="center"/>
        <w:rPr/>
      </w:pPr>
      <w:r>
        <w:rPr/>
      </w:r>
    </w:p>
    <w:p>
      <w:pPr>
        <w:pStyle w:val="Normal"/>
        <w:spacing w:lineRule="auto" w:line="360"/>
        <w:ind w:left="3060" w:right="-1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S"/>
        <w:ind w:left="0" w:right="36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S"/>
        <w:ind w:left="3060" w:righ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"/>
        <w:ind w:left="3060" w:righ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060"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60" w:right="360" w:hanging="0"/>
        <w:jc w:val="center"/>
        <w:rPr/>
      </w:pPr>
      <w:r>
        <w:rPr/>
      </w:r>
    </w:p>
    <w:p>
      <w:pPr>
        <w:pStyle w:val="Normal"/>
        <w:ind w:left="3060" w:right="360" w:hanging="0"/>
        <w:jc w:val="center"/>
        <w:rPr/>
      </w:pPr>
      <w:r>
        <w:rPr/>
      </w:r>
    </w:p>
    <w:p>
      <w:pPr>
        <w:pStyle w:val="S"/>
        <w:jc w:val="center"/>
        <w:rPr/>
      </w:pPr>
      <w:r>
        <w:rPr/>
      </w:r>
    </w:p>
    <w:p>
      <w:pPr>
        <w:pStyle w:val="S"/>
        <w:jc w:val="center"/>
        <w:rPr/>
      </w:pPr>
      <w:r>
        <w:rPr/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  <w:lang w:val="ru-RU"/>
        </w:rPr>
        <w:t xml:space="preserve">        </w:t>
      </w:r>
      <w:r>
        <w:rPr>
          <w:b/>
        </w:rPr>
        <w:t xml:space="preserve">Омск  </w:t>
      </w:r>
      <w:r>
        <w:rPr>
          <w:b/>
          <w:lang w:val="ru-RU"/>
        </w:rPr>
        <w:t>2012</w:t>
      </w:r>
      <w:r>
        <w:rPr>
          <w:b/>
        </w:rPr>
        <w:t xml:space="preserve">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</w:rPr>
        <w:t>(с изменениями от 23.01.2015 № 36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Совета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Тихорец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8.06.2012 г. № 17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с изменениями от 23.01.2015 г. № 36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ПРАВИЛА ЗЕМЛЕПОЛЬЗОВАНИЯ И ЗАСТРОЙКИ</w:t>
      </w:r>
    </w:p>
    <w:p>
      <w:pPr>
        <w:pStyle w:val="Normal"/>
        <w:spacing w:lineRule="auto" w:line="360"/>
        <w:ind w:left="3060" w:right="-1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ind w:left="3060" w:right="-1" w:hanging="0"/>
        <w:jc w:val="center"/>
        <w:rPr>
          <w:caps/>
        </w:rPr>
      </w:pPr>
      <w:r>
        <w:rPr>
          <w:caps/>
        </w:rPr>
      </w:r>
    </w:p>
    <w:p>
      <w:pPr>
        <w:pStyle w:val="S"/>
        <w:numPr>
          <w:ilvl w:val="0"/>
          <w:numId w:val="0"/>
        </w:numPr>
        <w:ind w:left="0" w:right="-2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</w:t>
      </w:r>
    </w:p>
    <w:p>
      <w:pPr>
        <w:pStyle w:val="S"/>
        <w:numPr>
          <w:ilvl w:val="0"/>
          <w:numId w:val="0"/>
        </w:numPr>
        <w:ind w:left="0" w:right="-2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е поселение</w:t>
      </w:r>
    </w:p>
    <w:p>
      <w:pPr>
        <w:pStyle w:val="S"/>
        <w:ind w:left="0"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РКОВСКОЕ</w:t>
      </w:r>
    </w:p>
    <w:p>
      <w:pPr>
        <w:pStyle w:val="S"/>
        <w:ind w:left="0"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ИХОРЕЦкого района</w:t>
      </w:r>
    </w:p>
    <w:p>
      <w:pPr>
        <w:pStyle w:val="S"/>
        <w:ind w:left="0"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ДАРСКОГО КРА</w:t>
      </w:r>
    </w:p>
    <w:p>
      <w:pPr>
        <w:pStyle w:val="S"/>
        <w:ind w:left="0"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"/>
        <w:ind w:left="0" w:right="-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"/>
        <w:ind w:left="0" w:right="-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"/>
        <w:ind w:left="0" w:right="-2" w:hanging="0"/>
        <w:jc w:val="center"/>
        <w:rPr>
          <w:b w:val="false"/>
          <w:b w:val="false"/>
        </w:rPr>
      </w:pPr>
      <w:r>
        <w:rPr>
          <w:b w:val="false"/>
        </w:rPr>
        <w:t>карта градостроительного зонирования</w:t>
      </w:r>
    </w:p>
    <w:p>
      <w:pPr>
        <w:pStyle w:val="S"/>
        <w:ind w:left="0"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</w:rPr>
        <w:t>градостроительные регламенты</w:t>
      </w:r>
    </w:p>
    <w:p>
      <w:pPr>
        <w:pStyle w:val="Normal"/>
        <w:ind w:left="306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060" w:right="-1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"/>
        <w:ind w:left="0" w:right="360" w:hanging="0"/>
        <w:jc w:val="center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S"/>
        <w:ind w:left="3060" w:righ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"/>
        <w:ind w:left="3060" w:righ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060"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60" w:right="360" w:hanging="0"/>
        <w:jc w:val="center"/>
        <w:rPr/>
      </w:pPr>
      <w:r>
        <w:rPr/>
      </w:r>
    </w:p>
    <w:p>
      <w:pPr>
        <w:pStyle w:val="Normal"/>
        <w:ind w:left="3060" w:right="360" w:hanging="0"/>
        <w:jc w:val="center"/>
        <w:rPr/>
      </w:pPr>
      <w:r>
        <w:rPr/>
      </w:r>
    </w:p>
    <w:p>
      <w:pPr>
        <w:pStyle w:val="S"/>
        <w:jc w:val="center"/>
        <w:rPr/>
      </w:pPr>
      <w:r>
        <w:rPr/>
      </w:r>
    </w:p>
    <w:p>
      <w:pPr>
        <w:pStyle w:val="S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СРЕДНЕЭТАЖНОЙ ЖИЛОЙ ЗАСТРОЙКИ (3-6 ЭТАЖЕЙ) (ЖЗ 103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/максимальная площадь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земельных участков – 600 - 8000 м. к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– от 3 до 6 э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процент озеленения – 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процент застройки – 60.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, объектов учебно-образовательного назнач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дошкольного обра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/максимальная площадь земельных участков  – 300 - 1000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процент спортивно-игровых площадок – 2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процент озеленения – 5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от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участка ограждается забором – от 1,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ъектов не дел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образователь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/максимальная площадь земельных участков  – 2000 - 10000 кв.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спортивно-игровых площадок - 2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процент озеленения – 5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от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участка ограждается забором – от 1,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ъектов не дел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- 30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отступ от границы земельного                       участка –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Вместимость до 50 машино-мест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- 10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отступ от границы земельного участка – 1 м.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аксимальная высота зданий, строений, сооружений от уровня земли - 5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Коэффициент застройки Кз - устанавливается равным всей площади земельного участка за исключением площади, занятой минимальными отступами от границ земельного участка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- 18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аксимальная площадь земельных участков –                         15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здравоохране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социального обеспеч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–                         18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Общая площадь помещений – 150 кв.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Не допускается размещение объектов здравоохран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/максимальная площадь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земельных участков – 600 - 2000 м. 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процент озеленения – 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/максимальная площадь земельных участков  – 300 - 1000 кв. м.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Этажность - до 3 эт.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Высота ограждения земельных участков - до 1,8 м.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аксимальный процент застройки – 60.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ие усадебные жилые дома </w:t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/максимальная площадь земельных участков  – 500 - 15000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color w:val="0000FF"/>
          <w:u w:val="single"/>
          <w:lang w:eastAsia="zh-CN"/>
        </w:rPr>
      </w:pPr>
      <w:r>
        <w:rPr>
          <w:rFonts w:eastAsia="SimSun;宋体"/>
          <w:b/>
          <w:color w:val="0000FF"/>
          <w:u w:val="single"/>
          <w:lang w:eastAsia="zh-CN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МАЛОЭТАЖНОЙ ЖИЛОЙ ЗАСТРОЙКИ (1-3 ЭТАЖЕЙ) (ЖЗ 104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/максимальная площадь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земельных участков – 300 - 3500 м. 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процент озеленения – 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, объектов учебно-образовательного назнач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дошкольного обра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/максимальная площадь земельных участков -  300 - 1000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спортивно-игровых площадок - 2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процент озеленения – 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от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участка ограждается забором – от 1,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ъектов не дел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образователь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/максимальная площадь земельных участков  – 2000 - 10000 кв.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спортивно-игровых площадок - 2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процент озеленения – 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от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участка ограждается забором – от 1,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ъектов не дел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30"/>
        <w:gridCol w:w="2837"/>
      </w:tblGrid>
      <w:tr>
        <w:trPr>
          <w:trHeight w:val="384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- 30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отступ от границы земельного участка  – 1 м.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Вместимость до 50 машино-мест.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- 10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отступ от границы земельного участка – 1 м.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аксимальная высота зданий, строений, сооружений от уровня земли - 5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Коэффициент застройки Кз - устанавливается равным всей площади земельного участка за исключением площади, занятой минимальными отступами от границ земельного участка.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мобильного транспорта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- 18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аксимальная площадь земельных участков –                         15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29"/>
        <w:gridCol w:w="2837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здравоохране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социального обеспеч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</w:t>
            </w:r>
          </w:p>
        </w:tc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–                           18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Не допускается размещение объектов здравоохран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/максимальная площадь земельных участков  – 300 - 100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 в санитарно-защитных зонах с учетом санитарно- 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ие усадебные жилые дома </w:t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/максимальная площадь земельных участков  – 500 - 15000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color w:val="0000FF"/>
          <w:u w:val="single"/>
          <w:lang w:eastAsia="zh-CN"/>
        </w:rPr>
      </w:pPr>
      <w:r>
        <w:rPr>
          <w:rFonts w:eastAsia="SimSun;宋体"/>
          <w:b/>
          <w:color w:val="0000FF"/>
          <w:u w:val="single"/>
          <w:lang w:eastAsia="zh-CN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ИНДИВИДУАЛЬНОЙ ЖИЛОЙ ЗАСТРОЙКИ (1-3 ЭТАЖЕЙ) (ЖЗ 105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27"/>
        <w:gridCol w:w="2840"/>
      </w:tblGrid>
      <w:tr>
        <w:trPr>
          <w:trHeight w:val="552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/максимальная площадь земельных участков  – 300 - 100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ие усадебные жилые дома </w:t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/максимальная площадь земельных участков  – 500 - 15000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- 10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1 м.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аксимальная высота зданий, строений, сооружений от уровня земли - 5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Коэффициент застройки Кз - устанавливается равным всей площади земельного участка за исключением площади, занятой минимальными отступами от границ земельного участка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мобильного тран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- 18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- до 4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пускается размещать по красной линии без устройства распашных ворот. Допускается делать встроенными в первые этажи жил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дом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Коэффициент застройки Кз - устанавливается равным всей площади земельного участка за исключением площади, занятой минимальными отступами от границ земельного участка.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 площадь –  15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26"/>
        <w:gridCol w:w="284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дошкольного образования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/максимальная площадь земельных участков  – 300 - 1000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спортивно-игровых площадок - 2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процент озеленения – 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от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участка ограждается забором – от 1,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ъектов не дел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учебно-образовательного назнач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образовательного назначения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/максимальная площадь земельных участков  – 1000-10000 кв.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спортивно-игровых площадок - 2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процент озеленения – 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от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участка ограждается забором – от 1,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ъектов не дел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–                           18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 150 кв.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допускается размещение объектов здравоохран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/максимальная площадь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земельных участков – 300 - 3500 м. 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процент озеленения – 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ind w:firstLine="426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ind w:firstLine="426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Примечание:</w:t>
      </w:r>
    </w:p>
    <w:p>
      <w:pPr>
        <w:pStyle w:val="Normal"/>
        <w:ind w:firstLine="426"/>
        <w:jc w:val="both"/>
        <w:rPr/>
      </w:pPr>
      <w:r>
        <w:rPr>
          <w:rFonts w:eastAsia="SimSun;宋体"/>
          <w:color w:val="000000"/>
          <w:lang w:eastAsia="zh-CN"/>
        </w:rPr>
        <w:t>До границы смежного земельного участка расстояния по санитарно-бытовым и зооветеринарным требованиям должны быть не менее:</w:t>
      </w:r>
    </w:p>
    <w:p>
      <w:pPr>
        <w:pStyle w:val="Normal"/>
        <w:ind w:firstLine="426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- для жилых и общественных зданий 3 м (кроме участков в сложившейся застройке, при ширине земельного участка 12 метров и менее); </w:t>
      </w:r>
    </w:p>
    <w:p>
      <w:pPr>
        <w:pStyle w:val="Normal"/>
        <w:ind w:firstLine="426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- от постройки для содержания скота и птицы – 4 м;</w:t>
      </w:r>
    </w:p>
    <w:p>
      <w:pPr>
        <w:pStyle w:val="Normal"/>
        <w:ind w:firstLine="426"/>
        <w:jc w:val="both"/>
        <w:rPr/>
      </w:pPr>
      <w:r>
        <w:rPr>
          <w:rFonts w:eastAsia="SimSun;宋体"/>
          <w:color w:val="000000"/>
          <w:lang w:eastAsia="zh-CN"/>
        </w:rPr>
        <w:t>- от других построек (баня, гараж и другие) - 1 м;</w:t>
      </w:r>
    </w:p>
    <w:p>
      <w:pPr>
        <w:pStyle w:val="Normal"/>
        <w:ind w:firstLine="426"/>
        <w:jc w:val="both"/>
        <w:rPr/>
      </w:pPr>
      <w:r>
        <w:rPr>
          <w:rFonts w:eastAsia="SimSun;宋体"/>
          <w:color w:val="000000"/>
          <w:lang w:eastAsia="zh-CN"/>
        </w:rPr>
        <w:t>- от стволов высокорослых деревьев - 4 м;</w:t>
      </w:r>
    </w:p>
    <w:p>
      <w:pPr>
        <w:pStyle w:val="Normal"/>
        <w:ind w:firstLine="426"/>
        <w:jc w:val="both"/>
        <w:rPr/>
      </w:pPr>
      <w:r>
        <w:rPr>
          <w:rFonts w:eastAsia="SimSun;宋体"/>
          <w:color w:val="000000"/>
          <w:lang w:eastAsia="zh-CN"/>
        </w:rPr>
        <w:t>- от стволов среднерослых деревьев - 2 м;</w:t>
      </w:r>
    </w:p>
    <w:p>
      <w:pPr>
        <w:pStyle w:val="Normal"/>
        <w:ind w:firstLine="426"/>
        <w:jc w:val="both"/>
        <w:rPr/>
      </w:pPr>
      <w:r>
        <w:rPr>
          <w:rFonts w:eastAsia="SimSun;宋体"/>
          <w:color w:val="000000"/>
          <w:lang w:eastAsia="zh-CN"/>
        </w:rPr>
        <w:t>- от кустарника – 1 м ;</w:t>
      </w:r>
    </w:p>
    <w:p>
      <w:pPr>
        <w:pStyle w:val="Normal"/>
        <w:ind w:firstLine="426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firstLine="426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1,0 м - для одноэтажного жилого дома;</w:t>
      </w:r>
    </w:p>
    <w:p>
      <w:pPr>
        <w:pStyle w:val="Normal"/>
        <w:ind w:firstLine="426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1,5 м - для двухэтажного жилого дома;</w:t>
      </w:r>
    </w:p>
    <w:p>
      <w:pPr>
        <w:pStyle w:val="Normal"/>
        <w:ind w:firstLine="426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2,0 м - для трехэтажного жилого дома, при условии, что расстояние до расположенного на соседнем земельном участке жилого дома не менее 6 м.</w:t>
      </w:r>
    </w:p>
    <w:p>
      <w:pPr>
        <w:pStyle w:val="Normal"/>
        <w:ind w:firstLine="426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zh-CN"/>
        </w:rPr>
        <w:t xml:space="preserve">       </w:t>
      </w:r>
      <w:r>
        <w:rPr>
          <w:rFonts w:eastAsia="SimSun;宋体"/>
          <w:color w:val="000000"/>
          <w:lang w:eastAsia="zh-CN"/>
        </w:rPr>
        <w:t>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color w:val="000000"/>
          <w:lang w:eastAsia="zh-CN"/>
        </w:rPr>
        <w:t xml:space="preserve">      </w:t>
      </w:r>
      <w:r>
        <w:rPr>
          <w:rFonts w:eastAsia="SimSun;宋体"/>
          <w:color w:val="000000"/>
          <w:lang w:eastAsia="zh-CN"/>
        </w:rPr>
        <w:t xml:space="preserve">Размещение навесов должно осуществляться  с учетом противопожарных требований и соблюдения нормативной  продолжительности инсоляции придомовых территорий и жилых помещений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color w:val="000000"/>
          <w:lang w:eastAsia="zh-CN"/>
        </w:rPr>
        <w:t xml:space="preserve">      </w:t>
      </w:r>
      <w:r>
        <w:rPr>
          <w:rFonts w:eastAsia="SimSun;宋体"/>
          <w:color w:val="000000"/>
          <w:lang w:eastAsia="zh-CN"/>
        </w:rPr>
        <w:t>Устройство навесов не должно ущемлять законных интересов соседних домовладельцев, в части водоотведения атмосферных осадков с кровли навесов, при устройстве навесов  минимальный отступ от границы участка – 1 м.</w:t>
      </w:r>
    </w:p>
    <w:p>
      <w:pPr>
        <w:pStyle w:val="Normal"/>
        <w:tabs>
          <w:tab w:val="clear" w:pos="708"/>
          <w:tab w:val="left" w:pos="-9323" w:leader="none"/>
        </w:tabs>
        <w:jc w:val="both"/>
        <w:rPr/>
      </w:pPr>
      <w:r>
        <w:rPr>
          <w:rFonts w:eastAsia="Times New Roman"/>
          <w:color w:val="000000"/>
          <w:lang w:eastAsia="zh-CN"/>
        </w:rPr>
        <w:t xml:space="preserve">      </w:t>
      </w:r>
      <w:r>
        <w:rPr>
          <w:rFonts w:eastAsia="SimSun;宋体"/>
          <w:color w:val="000000"/>
          <w:lang w:eastAsia="zh-CN"/>
        </w:rPr>
        <w:t>Хозяйственные постройки должны быть обеспечены системами водоотведения с кровли, с целью предотвращения подтопления соседних земельных участков и строений.</w:t>
      </w:r>
    </w:p>
    <w:p>
      <w:pPr>
        <w:pStyle w:val="Normal"/>
        <w:tabs>
          <w:tab w:val="clear" w:pos="708"/>
          <w:tab w:val="left" w:pos="-9323" w:leader="none"/>
        </w:tabs>
        <w:jc w:val="both"/>
        <w:rPr/>
      </w:pPr>
      <w:r>
        <w:rPr>
          <w:rFonts w:eastAsia="Times New Roman"/>
          <w:color w:val="000000"/>
          <w:lang w:eastAsia="zh-CN"/>
        </w:rPr>
        <w:t xml:space="preserve">     </w:t>
      </w:r>
      <w:r>
        <w:rPr>
          <w:rFonts w:eastAsia="SimSun;宋体"/>
          <w:color w:val="000000"/>
          <w:lang w:eastAsia="zh-CN"/>
        </w:rPr>
        <w:t>Допускается не выполнять организованный сток воды с кровли при условии, когда смежные земельные участки находятся на одном уровне и между строениями, расположенными на соседних земельных участках расстояние не менее 4 м.</w:t>
      </w:r>
    </w:p>
    <w:p>
      <w:pPr>
        <w:pStyle w:val="Normal"/>
        <w:jc w:val="both"/>
        <w:rPr>
          <w:rFonts w:eastAsia="SimSun;宋体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</w:t>
      </w:r>
      <w:r>
        <w:rPr>
          <w:rFonts w:eastAsia="SimSun;宋体"/>
          <w:color w:val="000000"/>
          <w:lang w:eastAsia="zh-CN"/>
        </w:rPr>
        <w:t>Вспомогательные строения, за исключением гаражей, размещать со стороны улиц не допускается.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rFonts w:eastAsia="Times New Roman"/>
          <w:color w:val="000000"/>
          <w:lang w:eastAsia="zh-CN"/>
        </w:rPr>
        <w:t xml:space="preserve">     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АДМИНИСТРАТИВНО – ДЕЛОВОГО НАЗНАЧЕНИЯ (ОДЗ 201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 – 30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- 10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отступ от границы земельного участка –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Вместимость до 50 машино-мест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- 10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отступ от границы земельного участка  – 1 м.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аксимальная высота зданий, строений, сооружений от уровня земли - 5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Коэффициент застройки Кз - устанавливается равным всей площади земельного участка за исключением площади, занятой минимальными отступами от границ земельного участка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аксимальная площадь земельных участков –                         15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здравоохран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- 18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допускается размещение объектов здравоохран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/максимальная площадь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земельных участков – 1000- 2500 м. 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СОЦИАЛЬНО – БЫТОВОГО НАЗНАЧЕНИЯ (ОДЗ 20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 – 18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- 60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- 10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отступ от границы земельного участка –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Вместимость до 50 машино-мест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- 10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отступ от границы земельного участка  – 1 м.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аксимальная высота зданий, строений, сооружений от уровня земли - 5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Коэффициент застройки Кз - устанавливается равным всей площади земельного участка за исключением площади, занятой минимальными отступами от границ земельного участка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40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здравоохран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-  18 кв. 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допускается размещение объектов здравоохран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</w:tc>
      </w:tr>
      <w:tr>
        <w:trPr>
          <w:trHeight w:val="40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 обслуживания автомобильного тран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площадь земельных участков - 8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, строений, сооружений от уровня земли - 12 м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– 60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ТОРГОВОГО НАЗНАЧЕНИЯ (ОДЗ 203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-  18 кв. м</w:t>
            </w:r>
            <w:r>
              <w:rPr>
                <w:sz w:val="20"/>
                <w:szCs w:val="20"/>
              </w:rPr>
              <w:t xml:space="preserve"> 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- 60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- 1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Вместимость до 50 машино-мест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- 10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отступ от границы земельного участка  – 1 м.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аксимальная высота зданий, строений, сооружений от уровня земли - 5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Коэффициент застройки Кз - устанавливается равным всей площади земельного участка за исключением площади, занятой минимальными отступами от границ земельного участка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71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социально-бытового обслуживан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-  18 кв. м</w:t>
            </w:r>
            <w:r>
              <w:rPr>
                <w:sz w:val="20"/>
                <w:szCs w:val="20"/>
              </w:rPr>
              <w:t xml:space="preserve"> 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/максимальная  площадь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земельных участков – 2000 - 3400 м. 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от 3 до 6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аксимальный процент застройки - 60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</w:tc>
      </w:tr>
    </w:tbl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УЧЕБНО – ОБРАЗОВАТЕЛЬНОГО НАЗНАЧЕНИЯ (ОДЗ 204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ебно-образовательного назначения.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/максимальная площадь земельных участков  – 300-30000 кв.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- до 4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спортивно-игровых площадок - 2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процент озеленения – 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от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участка ограждается забором – от 1,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ъектов не дел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учебно-образовательного назнач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  <w:r>
        <w:rPr>
          <w:b/>
          <w:sz w:val="20"/>
        </w:rPr>
        <w:t xml:space="preserve">: </w:t>
      </w:r>
      <w:r>
        <w:rPr>
          <w:sz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3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КУЛЬТУРНО-ДОСУГОВОГО НАЗНАЧЕНИЯ (ОДЗ 205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аксимальная площадь земельных участков –                         2500 кв.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- 1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Вместимость до 50 машино-мест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- 10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отступ от границы земельного участка – 1 м.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аксимальная высота зданий, строений, сооружений от уровня земли - 5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Коэффициент застройки Кз - устанавливается равным всей площади земельного участка за исключением площади, занятой минимальными отступами от границ земельного участка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 – 18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СПОРТИВНОГО НАЗНАЧЕНИЯ (ОДЗ 206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портив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Максимальная площадь земельных участков  –                       15000 кв. м.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3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- 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допускается размещение объектов спортивного назнач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. За исключением спортивно-оздоровительные сооружения закрытого тип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- 10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отступ от границы земельного участка – 1 м.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аксимальная высота зданий, строений, сооружений от уровня земли - 5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Коэффициент застройки Кз - устанавливается равным всей площади земельного участка за исключением площади, занятой минимальными отступами от границ земельного участка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- 1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Вместимость до 50 машино-мест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 –                        3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мальный отступ от границы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смежного земельного участка -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color w:val="0000FF"/>
          <w:u w:val="single"/>
          <w:lang w:eastAsia="zh-CN"/>
        </w:rPr>
      </w:pPr>
      <w:r>
        <w:rPr>
          <w:rFonts w:eastAsia="SimSun;宋体"/>
          <w:b/>
          <w:color w:val="0000FF"/>
          <w:u w:val="single"/>
          <w:lang w:eastAsia="zh-CN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ЗДРАВООХРАНЕНИЯ (ОДЗ 207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/максимальная площадь земельных участков  –18/7000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я – 6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здравоохран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- 10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1 м.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аксимальная высота зданий, строений, сооружений от уровня земли - 5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Коэффициент застройки Кз - устанавливается равным всей площади земельного участка за исключением площади, занятой минимальными отступами от границ земельного участка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- 1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Вместимость до 50 машино-мест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Минимальная площадь земельных участков -                                1000 кв.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2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60.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площадь земельных участков  – 18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ОБЩЕСТВЕННОГО ЦЕНТРА (ОДЗ 210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69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, кроме стационаров с особым режимом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18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тажность - до 3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здравоохран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- 10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1 м.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аксимальная высота зданий, строений, сооружений от уровня земли - 5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Коэффициент застройки Кз - устанавливается равным всей площади земельного участка за исключением площади, занятой минимальными отступами от границ земельного участка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- 1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Вместимость до 50 машино-мест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аксимальная площадь земельных участков –                         15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/максимальная площадь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земельных участков – 1000 - 2000 м. 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КУЛЬТОВОГО НАЗНАЧЕНИЯ (ОДЗ 211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69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/максимальная площадь земельных участков – 100/7600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– до 3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- 10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1 м.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аксимальная высота зданий, строений, сооружений от уровня земли - 5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Коэффициент застройки Кз - устанавливается равным всей площади земельного участка за исключением площади, занятой минимальными отступами от границ земельного участка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- 3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Вместимость до 50 машино-мест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: 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МНОГОФУНКЦИОНАЛЬНОГО НАЗНАЧЕНИЯ (ОДЗ 21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, кроме стационаров с особым режимом работы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18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тажность - до 3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здравоохран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- 10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1 м.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аксимальная высота зданий, строений, сооружений от уровня земли - 5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Коэффициент застройки Кз - устанавливается равным всей площади земельного участка за исключением площади, занятой минимальными отступами от границ земельного участка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- 8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Вместимость до 50 машино-мест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3.   УСЛОВНО РАЗРЕШЁННЫЕ ВИДЫ И ПАРАМЕТРЫ ИСПОЛЬЗОВАНИЯ ЗЕМЕЛЬНЫХ УЧАСТКОВ И ОБЪЕКТОВ КАПИТАЛЬНОГО СТРОИТЕЛЬСТВА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 обслуживания автомобильного тран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площадь земельных участков - 8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, строений, сооружений от уровня земли - 12 м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-60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color w:val="0000FF"/>
          <w:szCs w:val="20"/>
          <w:u w:val="single"/>
          <w:lang w:eastAsia="zh-CN"/>
        </w:rPr>
      </w:pPr>
      <w:r>
        <w:rPr>
          <w:rFonts w:eastAsia="SimSun;宋体"/>
          <w:b/>
          <w:color w:val="0000FF"/>
          <w:szCs w:val="20"/>
          <w:u w:val="single"/>
          <w:lang w:eastAsia="zh-CN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ПРОМЫШЛЕННОСТИ (ПР 301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омышленност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/максимальная площадь земельных участков  900-590000 кв. м.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аксимальная высота зданий, строений, сооружений от уровня земли - 50 м.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ый отступ от границ смежного земельного участка - 1 м;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ый отступ зданий, строений и сооружений от красной линии улиц, проездов -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симальный процент застройки – 6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чистке сточных вод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бъектов промышленности осуществляется в соответствии с </w:t>
            </w:r>
            <w:r>
              <w:rPr>
                <w:rFonts w:eastAsia="Calibri"/>
                <w:sz w:val="20"/>
                <w:lang w:eastAsia="en-US"/>
              </w:rPr>
              <w:t>СанПиН 2.2.1/2.1.1.1200-03 «Санитарно-защитные зоны и санитарная классификация предприятий, сооружений и иных объектов», «</w:t>
            </w:r>
            <w:r>
              <w:rPr>
                <w:sz w:val="20"/>
                <w:szCs w:val="20"/>
              </w:rPr>
              <w:t>СП 18.13330.2011. Свод правил. Генеральные планы промышленных предприятий. Актуализированная редакция СНиП II-89-80*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- 10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1 м.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аксимальная высота зданий, строений, сооружений от уровня земли - 5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Коэффициент застройки Кз - устанавливается равным всей площади земельного участка за исключением площади, занятой минимальными отступами от границ земельного участка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 обслуживания автомобильного транспорта.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- 100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Минимальный отступ от границ участка - 1 м. 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аксимальный процент застройки – 60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административно-делового назначения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социально-бытового назначения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складского назначения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мелкорозничной торговл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18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тажность - до 3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мальный отступ от границ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смежного земельного участка - 1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color w:val="0000FF"/>
          <w:szCs w:val="20"/>
          <w:u w:val="single"/>
          <w:lang w:eastAsia="zh-CN"/>
        </w:rPr>
      </w:pPr>
      <w:r>
        <w:rPr>
          <w:rFonts w:eastAsia="SimSun;宋体"/>
          <w:b/>
          <w:color w:val="0000FF"/>
          <w:szCs w:val="20"/>
          <w:u w:val="single"/>
          <w:lang w:eastAsia="zh-CN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КОММУНАЛЬНО-СКЛАДСКОГО НАЗНАЧЕНИЯ (ПР 30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-складск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аксимальная площадь земельных участков -                      7400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й отступ от границ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смежного земельного участка - 1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чистке сточных вод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- 10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1 м.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аксимальная высота зданий, строений, сооружений от уровня земли - 5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Коэффициент застройки Кз - устанавливается равным всей площади земельного участка за исключением площади, занятой минимальными отступами от границ земельного участка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 обслуживания автомобильного транспорта.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- 80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Вместимость до 300 машино-мест, встроенные, пристроенные до 150 машино-мес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Минимальный отступ от границ участка - 1 м. 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аксимальная высота зданий, строений, сооружений от уровня земли - 12 м.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аксимальный процент застройки в границах земельного участка - устанавливается равным всей площади земельного участка за исключением площади, занятой минимальными отступами от границ земельного участк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 –                       3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мальный отступ от границы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смежного земельного участка - 1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color w:val="0000FF"/>
          <w:szCs w:val="20"/>
          <w:u w:val="single"/>
          <w:lang w:eastAsia="zh-CN"/>
        </w:rPr>
      </w:pPr>
      <w:r>
        <w:rPr>
          <w:rFonts w:eastAsia="SimSun;宋体"/>
          <w:b/>
          <w:color w:val="0000FF"/>
          <w:szCs w:val="20"/>
          <w:u w:val="single"/>
          <w:lang w:eastAsia="zh-CN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ЭЛЕКТРОСНАБЖЕНИЯ (ИЗ 401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электроснабж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- 4 кв. м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Минимальный отступ от границ участка - 1 м. 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аксимальная высота зданий, строений, сооружений от уровня земли - 100 м.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аксимальный процент застройки – 60.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ый отступ зданий, строений и сооружений от красной линии улиц, проездов -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Допускается уменьшение отступа либо расположение зданий, строений и сооружений; по красной линии с учетом сложившейся градостроительной ситуации и линией застройки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3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ВОДОСНАБЖЕНИЯ (ИЗ 40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оснабж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- 1000 кв. 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Минимальный отступ от границ участка - 1 м. 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аксимальная высота зданий, строений, сооружений от уровня земли - 100 м.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аксимальный процент застройки в границах земельного участка - устанавливается равным всей площади земельного участка за исключением площади, занятой минимальными отступами от границ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Допускается уменьшение отступа либо расположение зданий, строений и сооружений; по красной линии с учетом сложившейся градостроительной ситуации и линией застройки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3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ВОДООТВЕДЕНИЯ (ИЗ 404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оотвед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– 100 кв. м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Минимальный отступ от границ участка - 1 м. 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аксимальная высота зданий, строений, сооружений от уровня земли - 30 м.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аксимальный процент застройки в границах земельного участка - устанавливается равным всей площади земельного участка за исключением площади, занятой минимальными отступами от границ земельного участка.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ый отступ зданий, строений и сооружений от красной линии улиц, проездов -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Допускается уменьшение отступа либо расположение зданий, строений и сооружений; по красной  линии с учетом сложившейся градостроительной ситуации и линией  застройки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3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ОБЪЕКТОВ ЖЕЛЕЗНОДОРОЖНОГО ТРАНСПОРТА (ТЗ 501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елезнодорож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аксимальная площадь земельных участков –                              3000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ый отступ от границ смежного участка - 1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чистке сточных вод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- 10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1 м.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аксимальная высота зданий, строений, сооружений от уровня земли - 5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Коэффициент застройки Кз - устанавливается равным всей площади земельного участка за исключением площади, занятой минимальными отступами от границ земельного участка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- 8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Вместимость до 50 машино-мест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3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АВТОМОБИЛЬНОГО ТРАНСПОРТА (ТЗ 50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 обслуживания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/максимальная площадь земельных участков – 18-5000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ый отступ от границ смежного участка                    - 1 м.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аксимальный процент застройки в границах земельного участка - устанавливается равным всей площади земельного участка за исключением площади, занятой минимальными отступами от границ земельного участка.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Допускается уменьшение отступа либо расположение зданий, строений и сооружений по красной линии с учетом сложившейся градостроительной ситуации и линией застрой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смотреть мероприятия по отводу и очистке сточных в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- 10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1 м.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аксимальная высота зданий, строений, сооружений от уровня земли - 5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Коэффициент застройки Кз - устанавливается равным всей площади земельного участка за исключением площади, занятой минимальными отступами от границ земельного участка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- 3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Вместимость до 50 машино-мест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 –                       3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мальный отступ от границы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смежного земельного участка -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МЕСТ ОТДЫХА ОБЩЕГО ПОЛЬЗОВАНИЯ (РЗ 601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ест отдыха общего 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– 30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ценными породами деревьев – 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ивневой канализации, прогулочных дорожек в твердом покрыт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-60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хозяйственного назначения 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- 1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й отступ от границы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смежного земельного участка -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Коэффициент застройки Кз - устанавливается равным всей площади земельного участка за исключением площади, занятой минимальными отступами от границ земельного участка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3.   УСЛОВНО РАЗРЕШЁННЫЕ ВИДЫ И ПАРАМЕТРЫ ИСПОЛЬЗОВАНИЯ ЗЕМЕЛЬНЫХ УЧАСТКОВ И ОБЪЕКТОВ КАПИТАЛЬНОГО СТРОИТЕЛЬСТВА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елкорозничной торгов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– 18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- 60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- 3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Вместимость до 50 машино-мест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ind w:firstLine="426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color w:val="0000FF"/>
          <w:szCs w:val="20"/>
          <w:u w:val="single"/>
          <w:lang w:eastAsia="zh-CN"/>
        </w:rPr>
      </w:pPr>
      <w:r>
        <w:rPr>
          <w:rFonts w:eastAsia="SimSun;宋体"/>
          <w:b/>
          <w:color w:val="0000FF"/>
          <w:szCs w:val="20"/>
          <w:u w:val="single"/>
          <w:lang w:eastAsia="zh-CN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СЕЛЬСКОХОЗЯЙСТВЕННЫХ УГОДИЙ (СХЗ 701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летние насаждения, пашни, сенокосы, пастбищ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ый размер земельного участка – 3000 кв. м.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СЕЛЬСКОХОЗЯЙСТВЕННОГО ПРОИЗВОДСТВА (СХЗ 70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tabs>
          <w:tab w:val="clear" w:pos="708"/>
          <w:tab w:val="left" w:pos="311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06"/>
        <w:gridCol w:w="3171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ельскохозяйственного производства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-                   1000 кв. м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ый отступ от границ участка -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аксимальная высота зданий, строений, сооружений от уровня земли - 5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аксимальный процент застройки в границах земельного участка - устанавливается равным всей площади земельного участка за исключением площади, занятой минимальными отступами от границ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чистке сточных вод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06"/>
        <w:gridCol w:w="3119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-                                10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1 м.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аксимальная высота зданий, строений, сооружений от уровня земли - 5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Коэффициент застройки Кз - устанавливается равным всей площади земельного участка за исключением площади, занятой минимальными отступами от границ земельного участка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–             10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Вместимость до 50 машино-мест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06"/>
        <w:gridCol w:w="3119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-складского назначения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-                   30 кв. м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ый отступ от границ участка -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аксимальная высота зданий, строений, сооружений от уровня земли - 5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аксимальный процент застройки в границах земельного участка - устанавливается равным всей площади земельного участка за исключением площади, занятой минимальными отступами от границ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color w:val="0000FF"/>
          <w:szCs w:val="20"/>
          <w:u w:val="single"/>
          <w:lang w:eastAsia="zh-CN"/>
        </w:rPr>
      </w:pPr>
      <w:r>
        <w:rPr>
          <w:rFonts w:eastAsia="SimSun;宋体"/>
          <w:b/>
          <w:color w:val="0000FF"/>
          <w:szCs w:val="20"/>
          <w:u w:val="single"/>
          <w:lang w:eastAsia="zh-CN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ЖИВОТНОВОДСТВА (СХЗ 703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ивотноводства, птицеводства и звероводств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Минимальная площадь земельных участков - 1000 кв.м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ый отступ от границ участка -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аксимальная высота зданий, строений, сооружений от уровня земли - 1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аксимальный процент застройки в границах земельного участка - устанавливается равным всей площади земельного участка за исключением площади, занятой минимальными отступами от границ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чистке сточных вод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ые учрежд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-                   500 кв. м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ый отступ от границ участка -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аксимальный процент застройки в границах земельного участка - 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- 10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1 м.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аксимальная высота зданий, строений, сооружений от уровня земли - 50 м.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хозяйственного назначения 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- 10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й отступ от границы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смежного земельного участка -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Коэффициент застройки Кз - устанавливается равным всей площади земельного участка за исключением площади, занятой минимальными отступами от границ земельного участка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- 8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Вместимость до 50 машино-мест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-складск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-                   100 кв. м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ый отступ от границ участка -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аксимальная высота зданий, строений, сооружений от уровня земли - 50 м.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аксимальный процент застройки в границах земельного участка - устанавливается равным всей площади земельного участка за исключением площади, занятой минимальными отступами от границ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 обслуживания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- 80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Минимальный отступ от границ участка - 1 м. 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аксимальная высота зданий, строений, сооружений от уровня земли - 12 м.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аксимальный процент застройки в границах земельного участка - устанавливается равным всей площади земельного участка за исключением площади, занятой минимальными отступами от границ земельного участк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РИТУАЛЬНОГО НАЗНАЧЕНИЯ (СНЗ 801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ритуаль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аксимальный размер земельного участка –                              30000 кв.м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ый отступ от границ смежного земельного участка - 3 м.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аксимальная высота – 30 м.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70%;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спользования территории определяется с учетом требований государственных градостроительных нормативов и правил, специальных нормативов (Федеральный закон от 12.01.1996 №8 «О погребении и похоронном деле», Постановление Главного государственного санитарного врача РФ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 ВСПОМОГАТЕЛЬНЫЕ ВИДЫ И ПАРАМЕТРЫ РАЗРЕШЕННОГО ИСПОЛЬЗОВАНИЯ ЗЕМЕЛЬНЫХ УЧАСТКОВ И ОБЪЕКТОВ КАПИТАЛЬНОГО СТРОИТЕЛЬСТВА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- 8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Вместимость до 50 машино-мест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3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СКЛАДИРОВАНИЯ И ЗАХОРОНЕНИЯ ОТХОДОВ (СНЗ 80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652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кладирования и захоронения отходов.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альный размер земельного участка - 10000 кв.м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ый отступ от границ смежного земельного участка - 1 м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бъектов складирования и захоронения отходов осуществляется в соответствии с </w:t>
            </w:r>
            <w:r>
              <w:rPr>
                <w:rFonts w:eastAsia="Calibri"/>
                <w:sz w:val="20"/>
                <w:lang w:eastAsia="en-US"/>
              </w:rPr>
              <w:t>СанПиН 2.2.1/2.1.1.1200-03 «Санитарно-защитные зоны и санитарная классификация предприятий, сооружений и иных объектов», с учетом положений Федерального закона от 24.06.1998 № 89-ФЗ «Об отходах производства и потреб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 площадь земельных участков - 1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Вместимость до 50 машино-мест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3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ind w:firstLine="426"/>
        <w:jc w:val="both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  <w:t>ПРИМЕЧАНИЕ:</w:t>
      </w:r>
    </w:p>
    <w:p>
      <w:pPr>
        <w:pStyle w:val="Normal"/>
        <w:jc w:val="both"/>
        <w:rPr/>
      </w:pPr>
      <w:r>
        <w:rPr>
          <w:rFonts w:eastAsia="SimSun;宋体"/>
          <w:color w:val="000000"/>
          <w:lang w:eastAsia="zh-CN"/>
        </w:rPr>
        <w:t>При размещении зданий, строений и сооружений во всех территориальных зонах должны соблюдаться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jc w:val="center"/>
        <w:rPr>
          <w:rFonts w:eastAsia="SimSun;宋体"/>
          <w:b/>
          <w:b/>
          <w:color w:val="0000FF"/>
          <w:szCs w:val="20"/>
          <w:u w:val="single"/>
          <w:lang w:eastAsia="zh-CN"/>
        </w:rPr>
      </w:pPr>
      <w:r>
        <w:rPr>
          <w:rFonts w:eastAsia="SimSun;宋体"/>
          <w:b/>
          <w:color w:val="0000FF"/>
          <w:szCs w:val="20"/>
          <w:u w:val="single"/>
          <w:lang w:eastAsia="zh-CN"/>
        </w:rPr>
      </w:r>
    </w:p>
    <w:sectPr>
      <w:headerReference w:type="default" r:id="rId4"/>
      <w:type w:val="nextPage"/>
      <w:pgSz w:w="11906" w:h="16838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0">
    <w:name w:val="ТЕКСТ ГРАД Знак"/>
    <w:qFormat/>
    <w:rPr>
      <w:sz w:val="24"/>
      <w:szCs w:val="24"/>
    </w:rPr>
  </w:style>
  <w:style w:type="character" w:styleId="Style21">
    <w:name w:val="ООО  «Институт Территориального Планирования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26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tyle27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MKR</Template>
  <TotalTime>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57:00Z</dcterms:created>
  <dc:creator>nshlikova</dc:creator>
  <dc:description/>
  <cp:keywords/>
  <dc:language>en-US</dc:language>
  <cp:lastModifiedBy>User</cp:lastModifiedBy>
  <cp:lastPrinted>2015-01-28T13:23:00Z</cp:lastPrinted>
  <dcterms:modified xsi:type="dcterms:W3CDTF">2015-02-03T12:00:00Z</dcterms:modified>
  <cp:revision>214</cp:revision>
  <dc:subject/>
  <dc:title>ПЛАНИРОВОЧНЫЙ МИКРОРАЙОН ГК </dc:title>
</cp:coreProperties>
</file>