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8" w:right="4397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18" w:right="4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</w:rPr>
      </w:pPr>
      <w:r>
        <w:rPr>
          <w:b/>
        </w:rPr>
        <w:t>СОВЕТ  ПАРКОВСКОГО  СЕЛЬСКОГО ПОСЕЛЕНИЯ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rPr/>
      </w:pPr>
      <w:r>
        <w:rPr/>
        <w:t>от 23.01.2015  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/>
      </w:pPr>
      <w:r>
        <w:rPr/>
        <w:t>поселок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еме в муниципальную собственность Парковского сельского поселения Тихорецкого района имущества, передаваемого от муниципального образования Тихорецкий рай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На основании Федерального закона от 06 октября 2003 года № 131-ФЗ              «Об общих принципах организации местного самоуправления  в Российской Федерации», Федерального закона от 13 ноября 2006 года                                           № 1119 – КЗ  «О разграничении имущества, находящегося в собственности муниципального образования Тихорецкий район, между вновь образованными сельскими поселениями и муниципальным образованием Тихорецкий район,             в состав которого они входят», Устава Парковского сельского поселения Тихорецкого района, решения Совета муниципального образовании Тихорецкий район   от 30 декабря 2013 года № 42 «О безвозмездной передаче муниципального имущества муниципального образования Тихорецкий район              в муниципальную собственность Парковского сельского поселения Тихорецкого района», Совет Парковского сельского поселения Тихорецкого района РЕШИЛ:</w:t>
      </w:r>
    </w:p>
    <w:p>
      <w:pPr>
        <w:pStyle w:val="Normal"/>
        <w:jc w:val="both"/>
        <w:rPr/>
      </w:pPr>
      <w:r>
        <w:rPr/>
        <w:tab/>
        <w:t>1. Принять в муниципальную собственность Парковского сельского поселения Тихорецкого района, передаваемое от муниципального образования Тихорецкий район следующее имущество:</w:t>
      </w:r>
    </w:p>
    <w:p>
      <w:pPr>
        <w:pStyle w:val="Normal"/>
        <w:ind w:firstLine="709"/>
        <w:jc w:val="both"/>
        <w:rPr/>
      </w:pPr>
      <w:r>
        <w:rPr/>
        <w:t>газопровод низкого давления, литер Г, протяженностью 281 метр, расположенный по адресу: Краснодарский край, Тихорецкий район, газопровод низкого давления по улице Профильной от улицы Краснодарской до конца в поселке Западном;</w:t>
      </w:r>
    </w:p>
    <w:p>
      <w:pPr>
        <w:pStyle w:val="Normal"/>
        <w:ind w:firstLine="709"/>
        <w:jc w:val="both"/>
        <w:rPr/>
      </w:pPr>
      <w:r>
        <w:rPr/>
        <w:t>газопровод низкого давления, литер Г, протяженностью 811 метров, расположенный по адресу: Краснодарский край, Тихорецкий район, газопровод низкого давления по улице Зеленой от улицы Краснодарской в поселке Западном;</w:t>
      </w:r>
    </w:p>
    <w:p>
      <w:pPr>
        <w:pStyle w:val="Normal"/>
        <w:ind w:firstLine="709"/>
        <w:jc w:val="both"/>
        <w:rPr/>
      </w:pPr>
      <w:r>
        <w:rPr/>
        <w:t>газопровод, литер Г, протяженностью 1601 метр, расположенный по адресу: Краснодарский край, Тихорецкий район, поселок Зеленый, 1 очередь;</w:t>
      </w:r>
    </w:p>
    <w:p>
      <w:pPr>
        <w:pStyle w:val="Normal"/>
        <w:ind w:firstLine="709"/>
        <w:jc w:val="both"/>
        <w:rPr/>
      </w:pPr>
      <w:r>
        <w:rPr/>
        <w:t xml:space="preserve">газопровод низкого давления, литер Г, протяженностью 552 метра, расположенный по адресу: Краснодарский край, Тихорецкий район, газопровод </w:t>
      </w:r>
    </w:p>
    <w:p>
      <w:pPr>
        <w:pStyle w:val="Normal"/>
        <w:jc w:val="both"/>
        <w:rPr/>
      </w:pPr>
      <w:r>
        <w:rPr/>
        <w:t>низкого давления по улице Космической от улицы Зеленой до улицы Железнодорожной в поселке Западном;</w:t>
      </w:r>
    </w:p>
    <w:p>
      <w:pPr>
        <w:pStyle w:val="Normal"/>
        <w:ind w:firstLine="709"/>
        <w:jc w:val="both"/>
        <w:rPr/>
      </w:pPr>
      <w:r>
        <w:rPr/>
        <w:t>распределительный газопровод среднего давления, литер Г, протяженностью 4880 метров, расположенный по адресу: Краснодарский край, Тихорецкий район, распределительный газопровод среднего давления от ГРС до поселка Садовый;</w:t>
      </w:r>
    </w:p>
    <w:p>
      <w:pPr>
        <w:pStyle w:val="Normal"/>
        <w:ind w:firstLine="709"/>
        <w:jc w:val="both"/>
        <w:rPr/>
      </w:pPr>
      <w:r>
        <w:rPr/>
        <w:t>газопровод низкого давления, литер Г, протяженностью 26 метров, расположенный по адресу: Краснодарский край, Тихорецкий район, газопровод низкого давления от ГРП до улицы  Краснодарской в поселке Западном;</w:t>
      </w:r>
    </w:p>
    <w:p>
      <w:pPr>
        <w:pStyle w:val="Normal"/>
        <w:ind w:firstLine="709"/>
        <w:jc w:val="both"/>
        <w:rPr/>
      </w:pPr>
      <w:r>
        <w:rPr/>
        <w:t xml:space="preserve">газопровод низкого давления, литер Г, протяженностью 228 метров, расположенный по адресу: Краснодарский край, Тихорецкий район, газопровод </w:t>
      </w:r>
    </w:p>
    <w:p>
      <w:pPr>
        <w:pStyle w:val="Normal"/>
        <w:jc w:val="both"/>
        <w:rPr/>
      </w:pPr>
      <w:r>
        <w:rPr/>
        <w:t>низкого давления по улице Железнодорожной от улицы Космической в поселке Западном;</w:t>
      </w:r>
    </w:p>
    <w:p>
      <w:pPr>
        <w:pStyle w:val="Normal"/>
        <w:ind w:firstLine="709"/>
        <w:jc w:val="both"/>
        <w:rPr/>
      </w:pPr>
      <w:r>
        <w:rPr/>
        <w:t xml:space="preserve">газопровод низкого давления, литер Г, протяженностью 347 метров, расположенный по адресу: Краснодарский край, Тихорецкий район, газопровод </w:t>
      </w:r>
    </w:p>
    <w:p>
      <w:pPr>
        <w:pStyle w:val="Normal"/>
        <w:jc w:val="both"/>
        <w:rPr/>
      </w:pPr>
      <w:r>
        <w:rPr/>
        <w:t>низкого давления по улице Мира от улицы Космической в поселке Западном;</w:t>
      </w:r>
    </w:p>
    <w:p>
      <w:pPr>
        <w:pStyle w:val="Normal"/>
        <w:ind w:firstLine="709"/>
        <w:jc w:val="both"/>
        <w:rPr/>
      </w:pPr>
      <w:r>
        <w:rPr/>
        <w:t>газопровод низкого давления, литер Г, протяженностью 618 метров, расположенный по адресу: Краснодарский край, Тихорецкий район, в поселке Западном по улице Краснодарской от улицы Профильной до улицы Железнодорожной;</w:t>
      </w:r>
    </w:p>
    <w:p>
      <w:pPr>
        <w:pStyle w:val="Normal"/>
        <w:ind w:firstLine="709"/>
        <w:jc w:val="both"/>
        <w:rPr/>
      </w:pPr>
      <w:r>
        <w:rPr/>
        <w:t xml:space="preserve">газопровод среднего давления, литер Г, протяженностью 500 метров, расположенный по адресу: Краснодарский край, Тихорецкий район, газопровод </w:t>
      </w:r>
    </w:p>
    <w:p>
      <w:pPr>
        <w:pStyle w:val="Normal"/>
        <w:jc w:val="both"/>
        <w:rPr/>
      </w:pPr>
      <w:r>
        <w:rPr/>
        <w:t>среднего давления от точки подключения до ГРП и ГРП в поселке Западном;</w:t>
      </w:r>
    </w:p>
    <w:p>
      <w:pPr>
        <w:pStyle w:val="Normal"/>
        <w:ind w:firstLine="709"/>
        <w:jc w:val="both"/>
        <w:rPr/>
      </w:pPr>
      <w:r>
        <w:rPr/>
        <w:t>газопровод низкого давления, литер Г, протяженностью 695 метров, расположенный по адресу: Краснодарский край, Тихорецкий район, поселок Западный по улице Профильной от Профильной до конца;</w:t>
      </w:r>
    </w:p>
    <w:p>
      <w:pPr>
        <w:pStyle w:val="Normal"/>
        <w:ind w:firstLine="709"/>
        <w:jc w:val="both"/>
        <w:rPr/>
      </w:pPr>
      <w:r>
        <w:rPr/>
        <w:t>памятник воинам, погибшим в годы ВОВ, литер Ι, общей площадью 12,8 кв. метров, расположенный по адресу: Краснодарский край, Тихорецкий район, поселок Парковый, в 78 метрах в юго-восточном направлении от угла административного здания № 24 по улице Гагарина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планово-бюджетную комиссию (</w:t>
      </w:r>
      <w:r>
        <w:rPr>
          <w:color w:val="FF0000"/>
        </w:rPr>
        <w:t>Клековкина</w:t>
      </w:r>
      <w:r>
        <w:rPr/>
        <w:t>).</w:t>
      </w:r>
    </w:p>
    <w:p>
      <w:pPr>
        <w:pStyle w:val="Normal"/>
        <w:jc w:val="both"/>
        <w:rPr/>
      </w:pPr>
      <w:r>
        <w:rPr/>
        <w:tab/>
        <w:t>3.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  Н.Н. Агее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9:00Z</dcterms:created>
  <dc:creator>Парковый</dc:creator>
  <dc:description/>
  <cp:keywords/>
  <dc:language>en-US</dc:language>
  <cp:lastModifiedBy>User</cp:lastModifiedBy>
  <cp:lastPrinted>2015-01-20T15:56:00Z</cp:lastPrinted>
  <dcterms:modified xsi:type="dcterms:W3CDTF">2015-02-03T11:58:00Z</dcterms:modified>
  <cp:revision>10</cp:revision>
  <dc:subject/>
  <dc:title> </dc:title>
</cp:coreProperties>
</file>