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459" w:right="4397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88105</wp:posOffset>
            </wp:positionH>
            <wp:positionV relativeFrom="paragraph">
              <wp:posOffset>-58547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ПАР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ИХОРЕЦ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тий созы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Lucida Sans Unicode" w:cs="Tahoma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.06.2015                                                                                               № 6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ёлок Парковый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может быть создана народная друж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Уставом Парковского сельского поселения Тихорецкого района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границы территории Парковского сельского поселения Тихорецкого района, на которой может быть создана народная дружина, в соответствии с границами,  установленными  Законом  Краснодарского края от 7 июня 2004 года № 711- 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- городского и сельских поселений и установлении их границ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 комиссию по вопросам  сельского хозяйства и землеустройству, коммунальному хозяйству, транспорту, связи и благоустройству Совета Парковского сельского поселения Тихорецкого района (Шевцов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 Н.Н.Аге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А.И.Чо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5:00Z</dcterms:created>
  <dc:creator>www.PHILka.RU</dc:creator>
  <dc:description/>
  <cp:keywords/>
  <dc:language>en-US</dc:language>
  <cp:lastModifiedBy>Елена Вячеславовна</cp:lastModifiedBy>
  <cp:lastPrinted>2015-09-18T16:07:00Z</cp:lastPrinted>
  <dcterms:modified xsi:type="dcterms:W3CDTF">2015-10-05T08:53:00Z</dcterms:modified>
  <cp:revision>9</cp:revision>
  <dc:subject/>
  <dc:title/>
</cp:coreProperties>
</file>