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495" w:hanging="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 ПАРК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  <w:r>
        <w:rPr>
          <w:sz w:val="28"/>
          <w:szCs w:val="28"/>
          <w:lang w:eastAsia="ar-SA"/>
        </w:rPr>
        <w:t>Третий созыв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5.09.2015                                                                                                 №  70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предоставляемых в безвозмездное пользование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отдельным категориям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>
          <w:b/>
        </w:rPr>
        <w:t xml:space="preserve"> </w:t>
      </w:r>
      <w:r>
        <w:rPr/>
        <w:t xml:space="preserve">В соответствии с подпунктом 7 пункта 2 статьи 39.10 Земельного кодекса Российской Федерации, статьей 2 Закона Краснодарского края                               от 23 июля 2015 года № 3232-КЗ «Об установлении специальностей                            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                              в безвозмездное пользование» Совет Парковского сельского поселения Тихорецкого района р е ш и л: </w:t>
      </w:r>
    </w:p>
    <w:p>
      <w:pPr>
        <w:pStyle w:val="Normal"/>
        <w:ind w:firstLine="840"/>
        <w:jc w:val="both"/>
        <w:rPr>
          <w:i/>
          <w:i/>
        </w:rPr>
      </w:pPr>
      <w:r>
        <w:rPr/>
        <w:t>1.   Установить, что гражданам, которые работают по основному месту работы в Парковском сельском поселении Тихорецкого района                                         по специальностям, установленным в статье 1 Закона Краснодарского края                     от 23 июля 2015 года № 3232-КЗ «Об установлении специальностей                               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                                    в безвозмездное пользование» земельные участки, находящиеся                                        в государственной или муниципальной собственности, предоставляются                               в безвозмездное пользование в Парковском сельском поселении Тихорецкого района на срок не более чем шесть лет в соответствии с Земельным кодексом Российской Федерации для индивидуального жилищного строительства                             в размере от 300 до 1000 квадратных метров, для ведения личного подсобного хозяйства в размере от 500 до 15000 квадратных метров.</w:t>
      </w:r>
      <w:r>
        <w:rPr>
          <w:i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2.   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 Контроль за выполнением данного решения возложить на комиссию                 по вопросам сельского хозяйства и землеустройству Совета Парковского сельского поселения Тихорецкого района (Борзиков). </w:t>
      </w:r>
    </w:p>
    <w:p>
      <w:pPr>
        <w:pStyle w:val="Normal"/>
        <w:ind w:firstLine="839"/>
        <w:jc w:val="both"/>
        <w:rPr/>
      </w:pPr>
      <w:r>
        <w:rPr/>
        <w:t>4.   Реш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Пар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Н.Н. Аг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</w:t>
      </w:r>
    </w:p>
    <w:p>
      <w:pPr>
        <w:pStyle w:val="Normal"/>
        <w:widowControl w:val="false"/>
        <w:autoSpaceDE w:val="false"/>
        <w:rPr/>
      </w:pPr>
      <w:r>
        <w:rPr/>
        <w:t>Парк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Тихорецкого района</w:t>
        <w:tab/>
        <w:tab/>
        <w:tab/>
        <w:t xml:space="preserve">                                                         А.И. Чоп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sectPr>
      <w:type w:val="nextPage"/>
      <w:pgSz w:w="11906" w:h="16838"/>
      <w:pgMar w:left="1701" w:right="51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6:00Z</dcterms:created>
  <dc:creator>User</dc:creator>
  <dc:description/>
  <cp:keywords/>
  <dc:language>en-US</dc:language>
  <cp:lastModifiedBy>Елена Вячеславовна</cp:lastModifiedBy>
  <cp:lastPrinted>2015-11-11T15:26:00Z</cp:lastPrinted>
  <dcterms:modified xsi:type="dcterms:W3CDTF">2016-02-09T14:45:00Z</dcterms:modified>
  <cp:revision>9</cp:revision>
  <dc:subject/>
  <dc:title> </dc:title>
</cp:coreProperties>
</file>