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77825</wp:posOffset>
            </wp:positionV>
            <wp:extent cx="5238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</w:t>
      </w:r>
      <w:r>
        <w:rPr>
          <w:b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Третий созы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3.10.2015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>посёлок</w:t>
      </w:r>
      <w:r>
        <w:rPr>
          <w:sz w:val="28"/>
          <w:szCs w:val="28"/>
        </w:rPr>
        <w:t xml:space="preserve"> Парковый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Об утверждении индикативного плана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   в Российской Федерации», Законом Краснодарского края от 10 июля 2001 года   № 384-КЗ «О прогнозировании, индикативном планировании, стратегии            и программах социально-экономического развития Краснодарского края»            (с изменениями и дополнениями), Совет Парков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1. Утвердить индикативный план социально-экономического развития Парковского сельского поселения Тихорецкого района на 2016 год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рганизацию выполнения настоящего решения возложить                     на специалиста </w:t>
      </w:r>
      <w:r>
        <w:rPr>
          <w:lang w:val="en-US"/>
        </w:rPr>
        <w:t>II</w:t>
      </w:r>
      <w:r>
        <w:rPr/>
        <w:t xml:space="preserve"> категории финансовой службы администрации Парковского сельского поселения Тихорецкого района Н.А.Рыбкину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                    на 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ind w:firstLine="709"/>
        <w:jc w:val="both"/>
        <w:rPr/>
      </w:pPr>
      <w:r>
        <w:rPr/>
        <w:t xml:space="preserve">4. Общему отделу администрации Парковского сельского поселения Тихорецкого района (Лукьянова) обнародовать настоящее решение                               в специально установленных местах и разместить на официальном сайте администрации Парковского сельского поселения Тихорецкого района                        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В.В. Ла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арков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        А.И.Чоп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8:00Z</dcterms:created>
  <dc:creator>111</dc:creator>
  <dc:description/>
  <cp:keywords/>
  <dc:language>en-US</dc:language>
  <cp:lastModifiedBy>User</cp:lastModifiedBy>
  <cp:lastPrinted>2015-10-22T15:40:00Z</cp:lastPrinted>
  <dcterms:modified xsi:type="dcterms:W3CDTF">2015-12-25T12:26:00Z</dcterms:modified>
  <cp:revision>48</cp:revision>
  <dc:subject/>
  <dc:title> </dc:title>
</cp:coreProperties>
</file>