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79520</wp:posOffset>
            </wp:positionH>
            <wp:positionV relativeFrom="paragraph">
              <wp:posOffset>-51943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тий со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3.10.2015</w:t>
        <w:tab/>
        <w:tab/>
        <w:tab/>
        <w:tab/>
        <w:t xml:space="preserve">                                                 № 7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б определении гарантирующих организаций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и установлении зоны их деятельности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07 декабря 2011 года № 416-ФЗ «О водоснабжении и водоотведении»</w:t>
      </w:r>
      <w:r>
        <w:rPr>
          <w:sz w:val="28"/>
          <w:szCs w:val="28"/>
        </w:rPr>
        <w:t xml:space="preserve">, Совет Парковского сельского поселения Тихорецкого района РЕШИЛ: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1. Наделить статусом гарантирующей организации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 МУП «ЖКХ» муниципального образования Тихорецкий район - организацию, осуществляющую холодное водоснабжение, к водопроводным сетям которой присоединено наибольшее количество абон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ОО «Коммунальник района» - организацию, осуществляющую водоотведение, к канализационным сетям которой присоединено наибольшее количество абонентов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Определить зоной действия вышеуказанных гарантирующих организаций территорию Парковского сельского поселения Тихорецкого района.</w:t>
      </w:r>
    </w:p>
    <w:p>
      <w:pPr>
        <w:pStyle w:val="Heading"/>
        <w:jc w:val="both"/>
        <w:rPr>
          <w:sz w:val="28"/>
        </w:rPr>
      </w:pPr>
      <w:r>
        <w:rPr>
          <w:sz w:val="28"/>
          <w:szCs w:val="28"/>
        </w:rPr>
        <w:tab/>
        <w:t>3.Признать утратившим силу решение Совета Парковского сельского поселения Тихорецкого района от 11 марта 2015 года №42 «</w:t>
      </w:r>
      <w:r>
        <w:rPr>
          <w:sz w:val="28"/>
        </w:rPr>
        <w:t>Об определении гарантирующих организаций и установлении зоны их деятельности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4.Организацию выполнения настоящего решения возложить на заместителя главы Парковского сельского поселения В.В.Лагода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комиссию по коммунальному хозяйству, транспорта, связи и благоустройства (Шевцов)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бщему отделу администрации Парковского сельского поселения Тихорецкого района (Лукьянова) обнародовать настоящее реш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7. Решение вступает в силу со дня его подписания.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 А.И. Чоп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ющий обязанности главы</w:t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ковского сельского поселения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рецкого района                                                                                  В.В. Лагода</w:t>
      </w:r>
    </w:p>
    <w:p>
      <w:pPr>
        <w:pStyle w:val="Heading"/>
        <w:ind w:left="-142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9:00Z</dcterms:created>
  <dc:creator>User</dc:creator>
  <dc:description/>
  <cp:keywords/>
  <dc:language>en-US</dc:language>
  <cp:lastModifiedBy>User</cp:lastModifiedBy>
  <cp:lastPrinted>2015-10-27T08:28:00Z</cp:lastPrinted>
  <dcterms:modified xsi:type="dcterms:W3CDTF">2015-10-27T05:31:00Z</dcterms:modified>
  <cp:revision>20</cp:revision>
  <dc:subject/>
  <dc:title/>
</cp:coreProperties>
</file>