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15</w:t>
        <w:tab/>
        <w:t xml:space="preserve">                                                                                        № 7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OLE_LINK2"/>
      <w:bookmarkStart w:id="1" w:name="OLE_LINK1"/>
      <w:bookmarkStart w:id="2" w:name="bookmark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я в решение Совета Парковского сельского поселения Тихорецкого района от 24 октября 2014 года №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налоге на имущество физических лиц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уточнения ставок налога на имущество физических лиц                             на территории Парковского сельского поселения Тихорецкого района,                             на  основании главы 32 Налогового кодекса Российской Федерации, учитывая письмо министерства финансов Краснодарского края от 6 октября 2015 года                  № 205-5953/15-18-07 «О внесении изменений в нормативные правовые акты», Совет Парковского сельского поселения Тихорецкого района решил:</w:t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Внести в решение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ковского сельского поселения Тихорецкого района от 24 октября 2014 года № 11 «О налоге на имущество физических лиц» (с изменением от 17 апреля 2015 года № 45) изменение, изложив пункт 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«1.Установить на территории Парковского сельского поселения Тихорецкого района налог на имущество физических лиц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в налоговые ставки в следующих разме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400" w:leader="dot"/>
        </w:tabs>
        <w:spacing w:lineRule="exact" w:line="322" w:before="0" w:after="0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ётом доли налогоплательщика в праве общей собственности на каждый из таких объект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налога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   300 000 рублей   до    500 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3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   500 000 рублей   до    600 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   600 000 рублей   до    800 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   800 000 рублей   до 1 000 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1 000 000 рублей   до 1 200 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1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1 200 000 рублей   до 1 400 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1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1 400 000 рублей   до 1 500 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6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1 500 000 рублей   до 2 000 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5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2 000 000 рублей   до 2 200 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9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2 200 000 рублей   до 3 000 000 рублей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3 000 000 рублей  и выше (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%</w:t>
            </w:r>
          </w:p>
        </w:tc>
      </w:tr>
    </w:tbl>
    <w:p>
      <w:pPr>
        <w:pStyle w:val="Normal"/>
        <w:tabs>
          <w:tab w:val="clear" w:pos="708"/>
          <w:tab w:val="left" w:pos="3400" w:leader="dot"/>
        </w:tabs>
        <w:spacing w:lineRule="exact" w:line="322" w:before="0" w:after="0"/>
        <w:ind w:left="4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газете «Тихорецкие вести».</w:t>
      </w:r>
    </w:p>
    <w:p>
      <w:pPr>
        <w:pStyle w:val="Normal"/>
        <w:spacing w:lineRule="exact" w:line="322" w:before="0" w:after="0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                             с 1 января 2015 года.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Н.Н. Агеев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А.И. Чоп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53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5:00Z</dcterms:created>
  <dc:creator>Admin</dc:creator>
  <dc:description/>
  <cp:keywords/>
  <dc:language>en-US</dc:language>
  <cp:lastModifiedBy>User</cp:lastModifiedBy>
  <cp:lastPrinted>2015-11-20T15:45:00Z</cp:lastPrinted>
  <dcterms:modified xsi:type="dcterms:W3CDTF">2015-11-20T12:45:00Z</dcterms:modified>
  <cp:revision>43</cp:revision>
  <dc:subject/>
  <dc:title/>
</cp:coreProperties>
</file>